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新课改下的高中英语教学</w:t>
      </w:r>
    </w:p>
    <w:p>
      <w:pPr>
        <w:pStyle w:val="Normal"/>
        <w:jc w:val="center"/>
        <w:rPr/>
      </w:pPr>
      <w:r>
        <w:rPr/>
        <w:t>山东省即墨市市北中学  </w:t>
      </w:r>
      <w:r>
        <w:rPr>
          <w:rFonts w:eastAsia="Times New Roman"/>
        </w:rPr>
        <w:t xml:space="preserve">          </w:t>
      </w:r>
      <w:r>
        <w:rPr/>
        <w:t>荆香芝</w:t>
      </w:r>
    </w:p>
    <w:p>
      <w:pPr>
        <w:pStyle w:val="Normal"/>
        <w:rPr/>
      </w:pPr>
      <w:r>
        <w:rPr/>
        <w:t>摘要：进入高中英语学习后</w:t>
      </w:r>
      <w:r>
        <w:rPr/>
        <w:t>,</w:t>
      </w:r>
      <w:r>
        <w:rPr/>
        <w:t>学生们普遍突然感到听课吃力，记忆犯难，读写不畅，成绩呈明显下降趋势，他们无所适从，从而产生了畏惧的心理．更有甚者，即使是初中时英语成绩较为优秀的一些学生</w:t>
      </w:r>
      <w:r>
        <w:rPr/>
        <w:t>,</w:t>
      </w:r>
      <w:r>
        <w:rPr/>
        <w:t>也感到英语非常难学</w:t>
      </w:r>
      <w:r>
        <w:rPr/>
        <w:t>,</w:t>
      </w:r>
      <w:r>
        <w:rPr/>
        <w:t>虽然自己很努力</w:t>
      </w:r>
      <w:r>
        <w:rPr/>
        <w:t>,</w:t>
      </w:r>
      <w:r>
        <w:rPr/>
        <w:t>却每次成绩平平</w:t>
      </w:r>
      <w:r>
        <w:rPr/>
        <w:t>,</w:t>
      </w:r>
      <w:r>
        <w:rPr/>
        <w:t>对英语的学习信心大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关键词：高中英语；教学衔接；教学实践</w:t>
      </w:r>
      <w:r>
        <w:rPr/>
        <w:br/>
      </w:r>
      <w:r>
        <w:rPr/>
        <w:t>毋庸置疑，与初中简单的基础英语相比，高中英语容量大，要求高，节奏快，这就致使很多学生一时难以适应。其实从高中英语的设置和心理学上分析，我们不难找到答案．初中生升到高中，都有一种兴奋的心情。但在看到越来越多的新单词，越来越长的课文后；在听到越来越快的听力语速后；在碰到越来越复杂试题后，在老师的全英文授课的＂熏陶＂下，他们中的一些人不免会产生畏难的情绪，有的人就觉得自己不是学英语的料，</w:t>
      </w:r>
      <w:r>
        <w:rPr>
          <w:rFonts w:eastAsia="Times New Roman"/>
        </w:rPr>
        <w:t xml:space="preserve"> </w:t>
      </w:r>
      <w:r>
        <w:rPr/>
        <w:t>干脆就不学了。再者，初中时候，学生习惯于老师用汉语解释英文</w:t>
      </w:r>
      <w:r>
        <w:rPr/>
        <w:t>,</w:t>
      </w:r>
      <w:r>
        <w:rPr/>
        <w:t>不习惯高中老师全英语教学</w:t>
      </w:r>
      <w:r>
        <w:rPr/>
        <w:t>,</w:t>
      </w:r>
      <w:r>
        <w:rPr/>
        <w:t>教师课堂常用语掌握太少</w:t>
      </w:r>
      <w:r>
        <w:rPr/>
        <w:t>;</w:t>
      </w:r>
      <w:r>
        <w:rPr/>
        <w:t>初中生习惯于老师对课文逐句翻译</w:t>
      </w:r>
      <w:r>
        <w:rPr/>
        <w:t xml:space="preserve">, </w:t>
      </w:r>
      <w:r>
        <w:rPr/>
        <w:t>不习惯对课文篇章理解和深层理解</w:t>
      </w:r>
      <w:r>
        <w:rPr/>
        <w:t>;</w:t>
      </w:r>
      <w:r>
        <w:rPr/>
        <w:t>初中生习惯于老师教读生词，不习惯自己拼读，缺乏一定的音标知识；初中生习惯于听老师简单重复操练</w:t>
      </w:r>
      <w:r>
        <w:rPr/>
        <w:t xml:space="preserve">, </w:t>
      </w:r>
      <w:r>
        <w:rPr/>
        <w:t>不重视思维能力的培养和语言的综合运用能力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此要重视做好初、高中英语教学衔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培养兴趣，消除障碍</w:t>
      </w:r>
    </w:p>
    <w:p>
      <w:pPr>
        <w:pStyle w:val="Normal"/>
        <w:rPr/>
      </w:pPr>
      <w:r>
        <w:rPr/>
        <w:t>兴趣是最好的老师，是学好英语的前提和必备条件。在学习英语中如果始终坚持抓住学生的兴趣的培养，就好比给予了学生坚持学英语、学好英语的灵丹妙药。众所周知，只有感兴趣的东西，才乐意学，才有学习的动力，才不怕困难把它学好。因此要不断地培养和激发学生学习英语的兴趣，而且常抓不懈。课堂上教师的态度应该亲切、热情、耐心细致，使学生对教师及其所教的英语具有好感。“和谐”是“轻松”、“愉快”的前提，良好的师生关系是“和谐”的基础。课堂上教师要做到表扬多于批评，多说“</w:t>
      </w:r>
      <w:r>
        <w:rPr/>
        <w:t>Very good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Well done 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Excellent!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当学生回答问题出现错误时，要说一些鼓励的语言，例如“</w:t>
      </w:r>
      <w:r>
        <w:rPr/>
        <w:t>Would you please try it again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. You have done a good job!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学生听了老师鼓励的语言后，内心受到鼓舞。和谐的语气、可亲的笑容、鼓励的话语，甚至一次微笑、一个手势，都能使学生感到教师对自己的关心、爱护、尊重、理解、支持和期待。学生自然会喜欢学好老师所教的科目。即所谓的“亲其师，信其道”。倘若学生对英语感兴趣，初、高中英语衔接的障碍就可以消除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培养学生的良好习惯</w:t>
      </w:r>
    </w:p>
    <w:p>
      <w:pPr>
        <w:pStyle w:val="Normal"/>
        <w:rPr/>
      </w:pPr>
      <w:r>
        <w:rPr/>
        <w:t>1.</w:t>
      </w:r>
      <w:r>
        <w:rPr/>
        <w:t>使用工具书的习惯。初中时，学生总是在老师帮助下学习词汇，很少应用工具书自主学习。高中阶段面对庞大的生词量，学生必需应用工具书进行必要的自学。这里的工具书指的是：字典和语法工具书。我们可以指导学生选择一本英汉双解词典作自己的良师益友。并且告诉他们遇到词汇方面的疑问不要被动等待老师解答，而是要主动地学会自己查词典求得答案。而且必须要把它养成习惯，这同时也是一种能力的培养。　 </w:t>
      </w:r>
    </w:p>
    <w:p>
      <w:pPr>
        <w:pStyle w:val="Normal"/>
        <w:rPr/>
      </w:pPr>
      <w:r>
        <w:rPr/>
        <w:t>2..</w:t>
      </w:r>
      <w:r>
        <w:rPr/>
        <w:t>预习的习惯。预习是一种有效提高学习效率的好方法。课前的预习就是为了给自己寻疑，有了疑问才有一种探寻答案的迫切愿望，才能重视寻求答案的过程——这个过程正是学生主动地参与课堂教学的过程</w:t>
      </w:r>
      <w:r>
        <w:rPr/>
        <w:t>.</w:t>
      </w:r>
      <w:r>
        <w:rPr/>
        <w:t>　预习给学生提供了锻炼自学能力的舞台，对其英语学习帮助很大。不过</w:t>
      </w:r>
      <w:r>
        <w:rPr/>
        <w:t xml:space="preserve">, </w:t>
      </w:r>
      <w:r>
        <w:rPr/>
        <w:t>英语学习预习能力的培养，预习习惯的养成是个长期而复杂的过程，要使学生预习变为主动并产生效果，教师还要做好充分的学生预习方法指导　。另外还要备有必要的检测及惩戒手段，</w:t>
      </w:r>
      <w:r>
        <w:rPr>
          <w:rFonts w:eastAsia="Times New Roman"/>
        </w:rPr>
        <w:t xml:space="preserve"> </w:t>
      </w:r>
      <w:r>
        <w:rPr/>
        <w:t>使其达到预期目的。因此</w:t>
      </w:r>
      <w:r>
        <w:rPr/>
        <w:t xml:space="preserve">, </w:t>
      </w:r>
      <w:r>
        <w:rPr/>
        <w:t>应要求学生在学新课前都进行预习，在平常的教学中要有意识地布置预习任务，预习习惯的培养将会为学生学习英语这门学科打好良好，坚实的基础。</w:t>
      </w:r>
    </w:p>
    <w:p>
      <w:pPr>
        <w:pStyle w:val="Normal"/>
        <w:rPr/>
      </w:pPr>
      <w:r>
        <w:rPr/>
        <w:t>3.</w:t>
      </w:r>
      <w:r>
        <w:rPr/>
        <w:t>培养五官并用，提高课堂效率的习惯。</w:t>
      </w:r>
      <w:r>
        <w:rPr>
          <w:rFonts w:eastAsia="Times New Roman"/>
        </w:rPr>
        <w:t xml:space="preserve"> </w:t>
      </w:r>
      <w:r>
        <w:rPr/>
        <w:t>高中的英语课堂节奏比较快，上课时运用多种手法刺激学生的感官，要求学生有意识地手，脑，眼并用识记生词、短语、重点句型，力争当堂消化本节课的重点内容，以减轻课下复习的负担。</w:t>
      </w:r>
      <w:r>
        <w:rPr/>
        <w:br/>
        <w:t>4.</w:t>
      </w:r>
      <w:r>
        <w:rPr/>
        <w:t>培养课下及时巩固、反复复习的习惯。 高中阶段知识点庞杂与</w:t>
      </w:r>
      <w:r>
        <w:rPr>
          <w:rFonts w:eastAsia="Times New Roman"/>
        </w:rPr>
        <w:t xml:space="preserve"> </w:t>
      </w:r>
      <w:r>
        <w:rPr/>
        <w:t>，课下复习知识、消化知识的过程显得更为重要。</w:t>
      </w:r>
      <w:r>
        <w:rPr>
          <w:rFonts w:eastAsia="Times New Roman"/>
        </w:rPr>
        <w:t xml:space="preserve"> </w:t>
      </w:r>
      <w:r>
        <w:rPr/>
        <w:t>课上听会了，课下没有及时复习巩固，学习的内容会随着时间的推移很快遗忘。只有趁热打铁，及时梳理当天学过的知识，反复巩固，才能取得最佳的学习效果。</w:t>
      </w:r>
      <w:r>
        <w:rPr/>
        <w:br/>
        <w:t>5.</w:t>
      </w:r>
      <w:r>
        <w:rPr/>
        <w:t>培养自主学习、主动思考的习惯。在高中阶段，题目设置有很大的灵活性，学生对知识的掌握必须达到举一反三、触类旁通的程度，这就要求学生必须把知识学透，所以必须培养学生分析问题解决问题的能力。在日常教学中，我会让学生最大限度参与英语教学，尽可能多的给学生创造主动思考、自主学习的机会，调动学生学习的主观能动性。通过这样做培养学生培养自主学习、主动思考的习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三、讲明教法，指引学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  <w:r>
        <w:rPr/>
        <w:t>讲明教法 在初中的教学中，以句型教学为主，一般是采取</w:t>
      </w:r>
      <w:r>
        <w:rPr/>
        <w:t>"</w:t>
      </w:r>
      <w:r>
        <w:rPr/>
        <w:t>听说领</w:t>
      </w:r>
      <w:r>
        <w:rPr>
          <w:rFonts w:eastAsia="Times New Roman"/>
        </w:rPr>
        <w:t xml:space="preserve"> </w:t>
      </w:r>
      <w:r>
        <w:rPr/>
        <w:t>先、读写跟上</w:t>
      </w:r>
      <w:r>
        <w:rPr/>
        <w:t>"</w:t>
      </w:r>
      <w:r>
        <w:rPr/>
        <w:t>的方法。但高中的教学任务和要求有所不同，高中侧重培养学生的阅读理解能力，所以我采用</w:t>
      </w:r>
      <w:r>
        <w:rPr/>
        <w:t>"</w:t>
      </w:r>
      <w:r>
        <w:rPr/>
        <w:t>听说领先、读写为主</w:t>
      </w:r>
      <w:r>
        <w:rPr/>
        <w:t>"</w:t>
      </w:r>
      <w:r>
        <w:rPr/>
        <w:t>的教</w:t>
      </w:r>
      <w:r>
        <w:rPr>
          <w:rFonts w:eastAsia="Times New Roman"/>
        </w:rPr>
        <w:t xml:space="preserve"> </w:t>
      </w:r>
      <w:r>
        <w:rPr/>
        <w:t>学方法。随着这种方法而来的是在时间上优先读写课，强调进行精讲多练的语法课，进行大量精读和泛读训练的阅读课和题材多样、高标准、严要求的短文写作训练课。写作，是牵一发动全身的重要课程，它是最能体现一个学生英语水平的课程，所以我要求学生一定要下决心过好写作关。这里讲的</w:t>
      </w:r>
      <w:r>
        <w:rPr/>
        <w:t>"</w:t>
      </w:r>
      <w:r>
        <w:rPr/>
        <w:t>听说领先</w:t>
      </w:r>
      <w:r>
        <w:rPr/>
        <w:t>"</w:t>
      </w:r>
      <w:r>
        <w:rPr/>
        <w:t>自然是以听说开路，</w:t>
      </w:r>
      <w:r>
        <w:rPr>
          <w:rFonts w:eastAsia="Times New Roman"/>
        </w:rPr>
        <w:t xml:space="preserve"> </w:t>
      </w:r>
      <w:r>
        <w:rPr/>
        <w:t>听，老师讲，听录音，在教室听，在录音室听，把听力搞上去。还要设计和创造各种接近实际的情景让学生练口语，在课堂上讲，在课堂下讲。但在</w:t>
      </w:r>
      <w:r>
        <w:rPr/>
        <w:t>"</w:t>
      </w:r>
      <w:r>
        <w:rPr/>
        <w:t>听说领先</w:t>
      </w:r>
      <w:r>
        <w:rPr/>
        <w:t xml:space="preserve">" </w:t>
      </w:r>
      <w:r>
        <w:rPr/>
        <w:t>的前提下侧重</w:t>
      </w:r>
      <w:r>
        <w:rPr/>
        <w:t>"</w:t>
      </w:r>
      <w:r>
        <w:rPr/>
        <w:t>读写</w:t>
      </w:r>
      <w:r>
        <w:rPr/>
        <w:t>"</w:t>
      </w:r>
      <w:r>
        <w:rPr/>
        <w:t>，要以</w:t>
      </w:r>
      <w:r>
        <w:rPr/>
        <w:t>"</w:t>
      </w:r>
      <w:r>
        <w:rPr/>
        <w:t>读写为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基于</w:t>
      </w:r>
      <w:r>
        <w:rPr/>
        <w:t>"</w:t>
      </w:r>
      <w:r>
        <w:rPr/>
        <w:t>读写为主</w:t>
      </w:r>
      <w:r>
        <w:rPr/>
        <w:t>"</w:t>
      </w:r>
      <w:r>
        <w:rPr/>
        <w:t>的原则，对于高一新生，我就提出教学上一些明确的要求。如每一范文必须读熟，</w:t>
      </w:r>
      <w:r>
        <w:rPr>
          <w:rFonts w:eastAsia="Times New Roman"/>
        </w:rPr>
        <w:t xml:space="preserve"> </w:t>
      </w:r>
      <w:r>
        <w:rPr/>
        <w:t>背诵其中重点句型、重要段落，让学生养成读习惯。原因是无论我们怎么努力去创造英语语言环境，还是比不上读的机会多。</w:t>
      </w:r>
      <w:r>
        <w:rPr>
          <w:rFonts w:eastAsia="Times New Roman"/>
        </w:rPr>
        <w:t xml:space="preserve"> </w:t>
      </w:r>
      <w:r>
        <w:rPr/>
        <w:t>俗话说：熟能生巧，所以学生们读得多了就能获得大量的语言现象和信息；读得多了，语感就上来了。有了语感，听说很自然就逐渐跟上来了。有了语感，改错和写作的水平也就不断地得到提高。我还要求学生对课文进行改写或缩写、扩写、续写的训练。目的是让学生逐渐养成用英语思维的习惯。</w:t>
      </w:r>
    </w:p>
    <w:p>
      <w:pPr>
        <w:pStyle w:val="Normal"/>
        <w:rPr/>
      </w:pPr>
      <w:r>
        <w:rPr/>
        <w:t>2.</w:t>
      </w:r>
      <w:r>
        <w:rPr/>
        <w:t>指引学法</w:t>
      </w:r>
    </w:p>
    <w:p>
      <w:pPr>
        <w:pStyle w:val="Normal"/>
        <w:rPr/>
      </w:pPr>
      <w:r>
        <w:rPr/>
        <w:t>大部分初中学生自主性较差，自学能力较弱。进入高中后，相当一部分学生仍沿用初中的那套学习方式，导致学习效果差。因此，学法指导就显得尤为重要。，古人云：</w:t>
      </w:r>
      <w:r>
        <w:rPr/>
        <w:t>"</w:t>
      </w:r>
      <w:r>
        <w:rPr/>
        <w:t>授人以鱼，供一饭之需；</w:t>
      </w:r>
      <w:r>
        <w:rPr>
          <w:rFonts w:eastAsia="Times New Roman"/>
        </w:rPr>
        <w:t xml:space="preserve"> </w:t>
      </w:r>
      <w:r>
        <w:rPr/>
        <w:t>教人以渔，则终身受益无穷。</w:t>
      </w:r>
      <w:r>
        <w:rPr/>
        <w:t>"</w:t>
      </w:r>
      <w:r>
        <w:rPr/>
        <w:t>在教学过程中，教师不仅要让学生学会掌握老师所教的书本知识，更重要的是教会学生如何学习。笔者认为，教给学习方法时，主要要注意如下两个方面：</w:t>
      </w:r>
    </w:p>
    <w:p>
      <w:pPr>
        <w:pStyle w:val="Normal"/>
        <w:rPr/>
      </w:pPr>
      <w:r>
        <w:rPr/>
        <w:t>一是让学生从机械记忆中解放出来，让学生掌握记忆的技巧。因为不少学生到了高中还只用机械记忆去记东西，这种方法在初中很管用，但到了高中就嫌不足了。所以，在教学过程中应不断注意记忆方法的指导。由于高中生积累的知识越来越多，这就要求高中生利用一些初中少用或未用的记忆方法，如同义词反义词对比法，同族词、同类词归纳法，构词法，或者有趣的方法</w:t>
      </w:r>
      <w:r>
        <w:rPr>
          <w:rFonts w:eastAsia="Times New Roman"/>
        </w:rPr>
        <w:t xml:space="preserve"> </w:t>
      </w:r>
      <w:r>
        <w:rPr/>
        <w:t>等等。如在教授单词</w:t>
      </w:r>
      <w:r>
        <w:rPr/>
        <w:t>schedule</w:t>
      </w:r>
      <w:r>
        <w:rPr/>
        <w:t>时，我尝试趣味记忆法“四（</w:t>
      </w:r>
      <w:r>
        <w:rPr/>
        <w:t>s</w:t>
      </w:r>
      <w:r>
        <w:rPr/>
        <w:t>）环上车</w:t>
      </w:r>
      <w:r>
        <w:rPr/>
        <w:t>(che)</w:t>
      </w:r>
      <w:r>
        <w:rPr/>
        <w:t>堵</w:t>
      </w:r>
      <w:r>
        <w:rPr/>
        <w:t>(du)</w:t>
      </w:r>
      <w:r>
        <w:rPr/>
        <w:t>了</w:t>
      </w:r>
      <w:r>
        <w:rPr/>
        <w:t>(le)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学生都感到既生动又易记，很快都记住了这个单词，并在多次的听写中无一人拼写错。</w:t>
      </w:r>
    </w:p>
    <w:p>
      <w:pPr>
        <w:pStyle w:val="Normal"/>
        <w:rPr/>
      </w:pPr>
      <w:r>
        <w:rPr/>
        <w:t>二是教会学生运用思维方法。在使用英文的时候，教师要反复强调学生要按照英语的思维说英语，描述问题，要考虑文化背景，只有这样阅读写作时才能轻松应对。同时让学生自己善于总结解题技巧，培养思维的广阔性、严密性和概括性，把知识转化为技能。即化整为零”——分析、“集零为整”——综合、“找寻相同点”——归纳以及联想记忆法等思维方法。因为只有通过运用科学的思维方法，学生才能从琐碎的英语学习中解放出来，并能高效地应对，</w:t>
      </w:r>
    </w:p>
    <w:p>
      <w:pPr>
        <w:pStyle w:val="Normal"/>
        <w:rPr/>
      </w:pPr>
      <w:r>
        <w:rPr/>
        <w:t>  </w:t>
      </w:r>
      <w:r>
        <w:rPr/>
        <w:t>诚然，初高中教材的衔接过程不可能一蹴而就，老师在教学过程中要有足够的耐心。同时老师不能把自己完全放在教学的组织者地位。只有和学生一起参与教学活动，才能最大程度上调动学生学习的积极性，达到事半功倍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陈琦、刘儒德•当代教育心理学•北京师范大学出版社</w:t>
      </w:r>
    </w:p>
    <w:p>
      <w:pPr>
        <w:pStyle w:val="Normal"/>
        <w:rPr/>
      </w:pPr>
      <w:r>
        <w:rPr/>
        <w:t>[2]</w:t>
      </w:r>
      <w:r>
        <w:rPr/>
        <w:t>张红玲•现代外语教学的发展趋势和机辅外语教学•外语电化教学</w:t>
      </w:r>
    </w:p>
    <w:p>
      <w:pPr>
        <w:pStyle w:val="Normal"/>
        <w:rPr/>
      </w:pPr>
      <w:r>
        <w:rPr/>
        <w:t>[3]</w:t>
      </w:r>
      <w:r>
        <w:rPr/>
        <w:t>罗晓杰•中学英语新课导入六法•中学外语教与学</w:t>
      </w:r>
    </w:p>
    <w:p>
      <w:pPr>
        <w:pStyle w:val="Normal"/>
        <w:rPr/>
      </w:pPr>
      <w:r>
        <w:rPr/>
        <w:t>[4]</w:t>
      </w:r>
      <w:r>
        <w:rPr/>
        <w:t>孙书霞、王彦荣•谈情景教学法在英语教学中的应用•中小学教育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2:00Z</dcterms:created>
  <dc:creator>Administrator</dc:creator>
  <dc:description/>
  <dc:language>en-US</dc:language>
  <cp:lastModifiedBy>xbany</cp:lastModifiedBy>
  <dcterms:modified xsi:type="dcterms:W3CDTF">2017-11-13T03:32:00Z</dcterms:modified>
  <cp:revision>2</cp:revision>
  <dc:subject/>
  <dc:title>基于新课改下的高中英语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