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浅析中等专业学校</w:t>
      </w:r>
      <w:hyperlink r:id="rId2">
        <w:r>
          <w:rPr>
            <w:rStyle w:val="InternetLink"/>
            <w:b/>
            <w:sz w:val="32"/>
            <w:szCs w:val="32"/>
          </w:rPr>
          <w:t>会计</w:t>
        </w:r>
      </w:hyperlink>
      <w:r>
        <w:rPr>
          <w:b/>
          <w:sz w:val="32"/>
          <w:szCs w:val="32"/>
        </w:rPr>
        <w:t>专业实践教学</w:t>
      </w:r>
    </w:p>
    <w:p>
      <w:pPr>
        <w:pStyle w:val="Normal"/>
        <w:jc w:val="center"/>
        <w:rPr/>
      </w:pPr>
      <w:r>
        <w:rPr/>
        <w:t>青岛广播电视大学即墨分校</w:t>
      </w:r>
      <w:r>
        <w:rPr>
          <w:rFonts w:eastAsia="Times New Roman"/>
        </w:rPr>
        <w:t xml:space="preserve">     </w:t>
      </w:r>
      <w:r>
        <w:rPr/>
        <w:t>陈彩凤</w:t>
      </w:r>
    </w:p>
    <w:p>
      <w:pPr>
        <w:pStyle w:val="Normal"/>
        <w:rPr/>
      </w:pPr>
      <w:r>
        <w:rPr/>
        <w:t>【摘要】</w:t>
      </w:r>
      <w:r>
        <w:rPr>
          <w:rFonts w:eastAsia="Times New Roman"/>
        </w:rPr>
        <w:t xml:space="preserve"> </w:t>
      </w:r>
      <w:r>
        <w:rPr/>
        <w:t>中等专业学校</w:t>
      </w:r>
      <w:r>
        <w:rPr/>
        <w:t>会计教学应致力于为社会培养适用型的会计专业人才，但由于教学方法、教学手段、教学设施、教学体系等方面存在的不足，导致教学效果不能达到预期的目的。如何在新形势下培养适合于社会的会计实用型人才，全面推进会计教学改革、不断提高会计教学质量已成为当务之急。</w:t>
      </w:r>
    </w:p>
    <w:p>
      <w:pPr>
        <w:pStyle w:val="Normal"/>
        <w:rPr/>
      </w:pPr>
      <w:r>
        <w:rPr/>
        <w:t>【关键词】</w:t>
      </w:r>
      <w:r>
        <w:rPr>
          <w:rFonts w:eastAsia="Times New Roman"/>
        </w:rPr>
        <w:t xml:space="preserve"> </w:t>
      </w:r>
      <w:r>
        <w:rPr/>
        <w:t>中等专业学校</w:t>
      </w:r>
      <w:r>
        <w:rPr/>
        <w:t> </w:t>
      </w:r>
      <w:r>
        <w:rPr/>
        <w:t>；</w:t>
      </w:r>
      <w:r>
        <w:rPr>
          <w:rFonts w:eastAsia="Times New Roman"/>
        </w:rPr>
        <w:t xml:space="preserve"> </w:t>
      </w:r>
      <w:r>
        <w:rPr/>
        <w:t>会计教学</w:t>
      </w:r>
      <w:r>
        <w:rPr/>
        <w:t>；</w:t>
      </w:r>
      <w:r>
        <w:rPr/>
        <w:t> </w:t>
      </w:r>
      <w:r>
        <w:rPr/>
        <w:t>问题；</w:t>
      </w:r>
      <w:r>
        <w:rPr>
          <w:rFonts w:eastAsia="Times New Roman"/>
        </w:rPr>
        <w:t xml:space="preserve"> </w:t>
      </w:r>
      <w:r>
        <w:rPr/>
        <w:t>改革</w:t>
      </w:r>
    </w:p>
    <w:p>
      <w:pPr>
        <w:pStyle w:val="Normal"/>
        <w:rPr/>
      </w:pPr>
      <w:r>
        <w:rPr/>
        <w:t>中等专业学校</w:t>
      </w:r>
      <w:hyperlink r:id="rId3">
        <w:r>
          <w:rPr>
            <w:rStyle w:val="InternetLink"/>
          </w:rPr>
          <w:t>会计</w:t>
        </w:r>
      </w:hyperlink>
      <w:r>
        <w:rPr/>
        <w:t>学</w:t>
      </w:r>
      <w:hyperlink r:id="rId4">
        <w:r>
          <w:rPr>
            <w:rStyle w:val="InternetLink"/>
          </w:rPr>
          <w:t>教育</w:t>
        </w:r>
      </w:hyperlink>
      <w:r>
        <w:rPr/>
        <w:t>，是以培养技术</w:t>
      </w:r>
      <w:hyperlink r:id="rId5">
        <w:r>
          <w:rPr>
            <w:rStyle w:val="InternetLink"/>
          </w:rPr>
          <w:t>应用</w:t>
        </w:r>
      </w:hyperlink>
      <w:r>
        <w:rPr/>
        <w:t>型人才为主要目标的高等教育，应培养德、智、体全面</w:t>
      </w:r>
      <w:hyperlink r:id="rId6">
        <w:r>
          <w:rPr>
            <w:rStyle w:val="InternetLink"/>
          </w:rPr>
          <w:t>发展</w:t>
        </w:r>
      </w:hyperlink>
      <w:r>
        <w:rPr/>
        <w:t>，具有一定实践能力和管理能力的会计专门人才。从目前状况来看，许多大学毕业生走上社会后，动手能力差，适应社会的能力不强，就业率不高，与教育目标出现了极大的不协调性，形成这种现状的原因是多方面的，其中，会计教学方面隐藏的各种问题成为影响大学生素质与就业的一个重要因素。随着会计制度的不断变革，社会经济的快速发展，企业对人才的要求不断提高，现行的会计教学中存在的问题也日益突出，如何在新形势下培养适合于社会的会计实用型人才，全面推进会计教学改革、不断提高会计教学质量已成为当务之急。</w:t>
      </w:r>
    </w:p>
    <w:p>
      <w:pPr>
        <w:pStyle w:val="Normal"/>
        <w:rPr/>
      </w:pPr>
      <w:r>
        <w:rPr>
          <w:rFonts w:eastAsia="Times New Roman"/>
        </w:rPr>
        <w:t xml:space="preserve"> </w:t>
      </w:r>
      <w:r>
        <w:rPr/>
        <w:t>　　一、</w:t>
      </w:r>
      <w:r>
        <w:rPr/>
        <w:t>当前</w:t>
      </w:r>
      <w:r>
        <w:rPr/>
        <w:t>会计实践教学模式存在的问题</w:t>
      </w:r>
    </w:p>
    <w:p>
      <w:pPr>
        <w:pStyle w:val="Normal"/>
        <w:rPr/>
      </w:pPr>
      <w:r>
        <w:rPr/>
        <w:t>　　</w:t>
      </w:r>
      <w:r>
        <w:rPr/>
        <w:t>1</w:t>
      </w:r>
      <w:r>
        <w:rPr/>
        <w:t>、会计专业实践教学内容不能真实、完整和系统地反映实际工作内容</w:t>
      </w:r>
    </w:p>
    <w:p>
      <w:pPr>
        <w:pStyle w:val="Normal"/>
        <w:rPr/>
      </w:pPr>
      <w:r>
        <w:rPr/>
        <w:t>　　首先，当前各</w:t>
      </w:r>
      <w:r>
        <w:rPr/>
        <w:t>中等专业学校</w:t>
      </w:r>
      <w:r>
        <w:rPr/>
        <w:t>采用的会计专业实训教材多种多样，但这些会计实训教材的内容与实际工作都存有偏差，不能真实、全面地反映会计实际工作内容。会计专业实践教学的内容缺乏综合性，仅注重会计核算，忽视了财务管理、监督等其他职业能力。在实践课程的设置方面，把实践教学课程简单地理解为会计学原理、中级财务会计和会计电算化等课程，没有从企业经营管理的整体角度进行实验内容的设计，对财务管理、税法、审计等课程没有引起足够的重视，不利于培养高层次的应用型会计人才。</w:t>
      </w:r>
    </w:p>
    <w:p>
      <w:pPr>
        <w:pStyle w:val="Normal"/>
        <w:rPr/>
      </w:pPr>
      <w:r>
        <w:rPr/>
        <w:t>　　在实践教学中，学生只能按照已经给出的业务进行相关账务处理，对企业经营中出现的诸多问题，如原材料供应需求计划、生产计划、销售计划、财务决策及财务风险的控制等问题，无法通过实践来体会。会计的职能是核算和监督，通过会计专业实践教学只实现了会计的核算职能，无法充分反映会计监督职能。</w:t>
      </w:r>
    </w:p>
    <w:p>
      <w:pPr>
        <w:pStyle w:val="Normal"/>
        <w:rPr/>
      </w:pPr>
      <w:r>
        <w:rPr/>
        <w:t>　　其次，实训内容大都以工业企业为主，未考虑会计主体的多样性。随着社会经济的发展，出现了多元化的行业及家当，好比服务业、物流业、房地家当，等等。这些新兴行业的出现需要吸纳更多的会计专业学生，虽然会计专业的结业生人数较多，但大多数毕业生因为缺少实践经验往往很难找到满意的工作，而众多用人单元也难以找到训练有素，知识、能力和综合素质较好的专业人才。这与目前行业的多元化以及会计专业学生就业面的广泛性不相符好埽</w:t>
      </w:r>
    </w:p>
    <w:p>
      <w:pPr>
        <w:pStyle w:val="Normal"/>
        <w:rPr/>
      </w:pPr>
      <w:r>
        <w:rPr/>
        <w:t>　　</w:t>
      </w:r>
      <w:r>
        <w:rPr/>
        <w:t>2</w:t>
      </w:r>
      <w:r>
        <w:rPr/>
        <w:t>、会计专业教师缺乏实际工作经验。</w:t>
      </w:r>
      <w:r>
        <w:rPr/>
        <w:t>中职</w:t>
      </w:r>
      <w:r>
        <w:rPr/>
        <w:t>教师不仅应具备系统的理论知识，还要有丰富的实践经验和闇练的操作技能。目前，</w:t>
      </w:r>
      <w:r>
        <w:rPr/>
        <w:t>中等专业学校</w:t>
      </w:r>
      <w:r>
        <w:rPr/>
        <w:t>实践指导教师一般由专业理论课教师或实验辅导教师担任，同时这些教师直接来自高校，一般具有较强的专业理论知识，但缺乏实际工作经验或工作经验不丰富，他们没有经历过纳税申报、所得税汇算清缴，没有跑过银行、税务、工商，专业操作水平不高，不能适应现代社会的发展。因而，在实践教学中，这些教师并不能真正地传授给学生较高的专业技能。</w:t>
      </w:r>
    </w:p>
    <w:p>
      <w:pPr>
        <w:pStyle w:val="Normal"/>
        <w:rPr/>
      </w:pPr>
      <w:r>
        <w:rPr/>
        <w:t>　　</w:t>
      </w:r>
      <w:r>
        <w:rPr/>
        <w:t>3</w:t>
      </w:r>
      <w:r>
        <w:rPr/>
        <w:t>、实践教学活动的展开较难。近几年来，大部分院校已经起头重视会计模拟实习，纷纷建立了会计实验室，但其中仍然存在着不少问题：有的高校实验设备落后，没有配备专职的实验员等；同时，社会对高校实践教学活动不支持。随着社会经济的发展，企业对商业秘密更加重视，基于会计岗位的重要性，相当多的企业并不愿意接收会计专业的实习生，即使接收了，也是从事一些与其专业无关的工作。社会实习的效果也不容乐观，目前在我国，企业、注册会计师事务所等会计职业界和学校之间没有形成固定长久的合作关系和联系机制，很少有企业愿意接受学生去实习，因而使会计专业学生的社会实习环节不能形成一个良好而持久的运行机制。会计专业作为传统的专业，会计实践教学如何进行改革是目前所面临的重要问题之一。</w:t>
      </w:r>
    </w:p>
    <w:p>
      <w:pPr>
        <w:pStyle w:val="Normal"/>
        <w:rPr/>
      </w:pPr>
      <w:r>
        <w:rPr/>
        <w:t>　　二、</w:t>
      </w:r>
      <w:r>
        <w:rPr/>
        <w:t>中等专业学校</w:t>
      </w:r>
      <w:r>
        <w:rPr/>
        <w:t>会计专业实践教学模式的构建</w:t>
      </w:r>
    </w:p>
    <w:p>
      <w:pPr>
        <w:pStyle w:val="Normal"/>
        <w:rPr/>
      </w:pPr>
      <w:r>
        <w:rPr/>
        <w:t>　　</w:t>
      </w:r>
      <w:r>
        <w:rPr/>
        <w:t>1</w:t>
      </w:r>
      <w:r>
        <w:rPr/>
        <w:t>、建立仿真性、多模块的会计模拟实验。要建立一个仿真性的会计模拟实验就要求会计环境、会计处理、会计机构运作的仿真。将会计主体至于一个仿真的内部环境和外部环境中。会计主体内部按照企业的内部控制制度要求的控制点设置相应的岗位，让参加实验的学生分别以各个岗位的角色进行实验。会计主体外部按照会计经常打交道的税务、银行、工商等部门和机构设置相应的窗口，通过这些窗口办理相关业务以达到和实际工作一致。同时，会计主体发生的经济业务不能凭空想象，这些业务所涉及的凭证、资料不能凭空设计。所有这些都应该来自一个真实的企业所发生的真实的经济业务事项。</w:t>
      </w:r>
    </w:p>
    <w:p>
      <w:pPr>
        <w:pStyle w:val="Normal"/>
        <w:rPr/>
      </w:pPr>
      <w:r>
        <w:rPr/>
        <w:t>　　</w:t>
      </w:r>
      <w:r>
        <w:rPr>
          <w:rFonts w:eastAsia="Times New Roman"/>
        </w:rPr>
        <w:t xml:space="preserve"> </w:t>
      </w:r>
      <w:r>
        <w:rPr/>
        <w:t>2</w:t>
      </w:r>
      <w:r>
        <w:rPr/>
        <w:t>、提高专业实训指导教师的实际操作应用能力。提高教师队伍的整体素质，制定科学、合理的教师轮训计划，并以制度形式确定下来。首先，通过多种形式提高教师理论水平。好比，各</w:t>
      </w:r>
      <w:r>
        <w:rPr/>
        <w:t>中等专业学校</w:t>
      </w:r>
      <w:r>
        <w:rPr/>
        <w:t>定期地对实训指导教师进行专业水平的轮流培训，一般是三年必须培训一次；让教师到其他国内的学校或者出国作访问研修，学习借鉴国内外学校的成功教学科研经验；开展校际间的交流与合作，组织教师对其他学校教师的成功经验进行观摩；或让学历较低的教师进一步学习和深造，以提高教师的科研和理论水平。其次，支持会计教师参加会计实践以提高教师实践能力。采取措施敦促教师走出校门参加、从事被许可的外出会计兼职工作（如兼职担任注册会计师或企业财务主管等），好比在假期让年轻教师挂职锻炼。通过这些方式建立起会计职场与会计课堂的良性沟通，真正实现会计理论联系会计实践，让会计教师在参与会计实践活动中不仅提高了业务能力，而且其在实践中积累了丰富的教学素材，使专业教学更加生动。</w:t>
      </w:r>
    </w:p>
    <w:p>
      <w:pPr>
        <w:pStyle w:val="Normal"/>
        <w:rPr/>
      </w:pPr>
      <w:r>
        <w:rPr/>
        <w:t>　　</w:t>
      </w:r>
      <w:r>
        <w:rPr/>
        <w:t>3</w:t>
      </w:r>
      <w:r>
        <w:rPr/>
        <w:t>、加快校外实训基地建设。由于会计工作的保密性异常强，一般单位不愿接纳学生实习，这就要求</w:t>
      </w:r>
      <w:r>
        <w:rPr/>
        <w:t>中等专业学校</w:t>
      </w:r>
      <w:r>
        <w:rPr/>
        <w:t>主动与企业建立良好的合作伙伴关系，建立校外实训基地，开展校外实习。校外实训基地可以为学生提供一个真实的实践环境，让学生参与会计实践工作，提高动手能力。同时，</w:t>
      </w:r>
      <w:r>
        <w:rPr/>
        <w:t>中等专业学校</w:t>
      </w:r>
      <w:r>
        <w:rPr/>
        <w:t>可与企业合作开发和研究各个经济领域的课题，资助企业解决实际工作中遇到的有关经济问题，提高企业经济效益。</w:t>
      </w:r>
      <w:r>
        <w:rPr/>
        <w:t>中等专业学校</w:t>
      </w:r>
      <w:r>
        <w:rPr/>
        <w:t>还可以作为企业财会人员的后续教育基地，提高企业财会人员的素质，可以通过建立校外实训基地，达到企业和学校双赢的目的。同时，建议学生到中介机构、代理记账公司、会计师事务所、税务师事务所实习，因为这些都是代理记账或者去查账，不存在会计信息的保密性问题，正好可以解决企业不愿意接纳实习人员或者作为学校实习基地的问题。</w:t>
      </w:r>
    </w:p>
    <w:p>
      <w:pPr>
        <w:pStyle w:val="Normal"/>
        <w:rPr/>
      </w:pPr>
      <w:r>
        <w:rPr/>
        <w:t>总之，</w:t>
      </w:r>
      <w:r>
        <w:rPr/>
        <w:t>随着经济的多元化改革，会计教学中势必存在一些问题，我们只要正视这些存在的问题，以市场为导向，采取切实有效的措施，努力提高教学教改，培养出理论功底扎实，又懂实际操作的技能型人才。作为会计教育基层——中职学校来讲，这关系到整个专业发展和前途，如何进行会计教学改革是值得我们持续深入探索的永恒主题。</w:t>
      </w:r>
    </w:p>
    <w:p>
      <w:pPr>
        <w:pStyle w:val="Normal"/>
        <w:rPr/>
      </w:pPr>
      <w:r>
        <w:rPr>
          <w:rFonts w:eastAsia="Times New Roman"/>
        </w:rPr>
        <w:t xml:space="preserve"> </w:t>
      </w:r>
      <w:r>
        <w:rPr/>
        <w:t>参考文献：</w:t>
      </w:r>
    </w:p>
    <w:p>
      <w:pPr>
        <w:pStyle w:val="Normal"/>
        <w:rPr/>
      </w:pPr>
      <w:r>
        <w:rPr/>
        <w:t>[1]</w:t>
      </w:r>
      <w:hyperlink r:id="rId7">
        <w:r>
          <w:rPr>
            <w:rStyle w:val="InternetLink"/>
          </w:rPr>
          <w:t>荣树新</w:t>
        </w:r>
      </w:hyperlink>
      <w:r>
        <w:rPr/>
        <w:t>：</w:t>
      </w:r>
      <w:r>
        <w:rPr/>
        <w:t>中职</w:t>
      </w:r>
      <w:r>
        <w:rPr/>
        <w:t>会计专业教学存在的问题与对策探讨</w:t>
      </w:r>
      <w:r>
        <w:rPr/>
        <w:t>[J].</w:t>
      </w:r>
      <w:hyperlink r:id="rId8">
        <w:r>
          <w:rPr>
            <w:rStyle w:val="InternetLink"/>
          </w:rPr>
          <w:t>科技信息（科学</w:t>
        </w:r>
        <w:r>
          <w:rPr>
            <w:rStyle w:val="InternetLink"/>
          </w:rPr>
          <w:t>·</w:t>
        </w:r>
        <w:r>
          <w:rPr>
            <w:rStyle w:val="InternetLink"/>
          </w:rPr>
          <w:t>教研）</w:t>
        </w:r>
      </w:hyperlink>
      <w:r>
        <w:rPr/>
        <w:t>，</w:t>
      </w:r>
      <w:r>
        <w:rPr/>
        <w:t>2008</w:t>
      </w:r>
      <w:r>
        <w:rPr/>
        <w:t>（</w:t>
      </w:r>
      <w:r>
        <w:rPr/>
        <w:t>3</w:t>
      </w:r>
      <w:r>
        <w:rPr/>
        <w:t>）</w:t>
      </w:r>
      <w:r>
        <w:rPr/>
        <w:t>.</w:t>
      </w:r>
    </w:p>
    <w:p>
      <w:pPr>
        <w:pStyle w:val="Normal"/>
        <w:rPr/>
      </w:pPr>
      <w:r>
        <w:rPr/>
      </w:r>
    </w:p>
    <w:p>
      <w:pPr>
        <w:pStyle w:val="Normal"/>
        <w:rPr/>
      </w:pPr>
      <w:r>
        <w:rPr/>
        <w:t>[2]</w:t>
      </w:r>
      <w:r>
        <w:rPr/>
        <w:t>马玉珍</w:t>
      </w:r>
      <w:r>
        <w:rPr/>
        <w:t>.</w:t>
      </w:r>
      <w:r>
        <w:rPr/>
        <w:t>会计实践教学层次化管理与系统规范问题研究</w:t>
      </w:r>
      <w:r>
        <w:rPr/>
        <w:t>[J].</w:t>
      </w:r>
      <w:r>
        <w:rPr/>
        <w:t>经济研究导刊，</w:t>
      </w:r>
      <w:r>
        <w:rPr/>
        <w:t>2007.4.</w:t>
      </w:r>
    </w:p>
    <w:p>
      <w:pPr>
        <w:pStyle w:val="Normal"/>
        <w:rPr/>
      </w:pPr>
      <w:r>
        <w:rPr/>
        <w:t>[3] </w:t>
      </w:r>
      <w:hyperlink r:id="rId9">
        <w:r>
          <w:rPr>
            <w:rStyle w:val="InternetLink"/>
          </w:rPr>
          <w:t>李淑花</w:t>
        </w:r>
      </w:hyperlink>
      <w:r>
        <w:rPr/>
        <w:t>、</w:t>
      </w:r>
      <w:hyperlink r:id="rId10">
        <w:r>
          <w:rPr>
            <w:rStyle w:val="InternetLink"/>
          </w:rPr>
          <w:t>孙丽娟</w:t>
        </w:r>
      </w:hyperlink>
      <w:r>
        <w:rPr/>
        <w:t>：试论</w:t>
      </w:r>
      <w:r>
        <w:rPr/>
        <w:t>中等专业学校</w:t>
      </w:r>
      <w:r>
        <w:rPr/>
        <w:t>会计教学改革</w:t>
      </w:r>
      <w:r>
        <w:rPr/>
        <w:t>[J].</w:t>
      </w:r>
      <w:hyperlink r:id="rId11">
        <w:r>
          <w:rPr>
            <w:rStyle w:val="InternetLink"/>
          </w:rPr>
          <w:t>职业技术</w:t>
        </w:r>
      </w:hyperlink>
      <w:r>
        <w:rPr/>
        <w:t>，</w:t>
      </w:r>
      <w:r>
        <w:rPr/>
        <w:t>2008</w:t>
      </w:r>
      <w:r>
        <w:rPr/>
        <w:t>（</w:t>
      </w:r>
      <w:r>
        <w:rPr/>
        <w:t>5</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yperlink" Target="http://www.studa.net/Accountant/" TargetMode="External"/><Relationship Id="rId4" Type="http://schemas.openxmlformats.org/officeDocument/2006/relationships/hyperlink" Target="http://www.studa.net/jiaoyu/" TargetMode="External"/><Relationship Id="rId5" Type="http://schemas.openxmlformats.org/officeDocument/2006/relationships/hyperlink" Target="http://soft.studa.com/" TargetMode="External"/><Relationship Id="rId6" Type="http://schemas.openxmlformats.org/officeDocument/2006/relationships/hyperlink" Target="http://www.studa.net/fazhan/" TargetMode="External"/><Relationship Id="rId7" Type="http://schemas.openxmlformats.org/officeDocument/2006/relationships/hyperlink" Target="http://scholar.ilib.cn/Class.aspx?Query=&#33635;&#26641;&#26032;" TargetMode="External"/><Relationship Id="rId8" Type="http://schemas.openxmlformats.org/officeDocument/2006/relationships/hyperlink" Target="http://scholar.ilib.cn/P-QCode~kjxx.html" TargetMode="External"/><Relationship Id="rId9" Type="http://schemas.openxmlformats.org/officeDocument/2006/relationships/hyperlink" Target="http://scholar.ilib.cn/Class.aspx?Query=&#26446;&#28113;&#33457;" TargetMode="External"/><Relationship Id="rId10" Type="http://schemas.openxmlformats.org/officeDocument/2006/relationships/hyperlink" Target="http://scholar.ilib.cn/Class.aspx?Query=&#23385;&#20029;&#23071;" TargetMode="External"/><Relationship Id="rId11" Type="http://schemas.openxmlformats.org/officeDocument/2006/relationships/hyperlink" Target="http://scholar.ilib.cn/P-QCode~zyj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6:00Z</dcterms:created>
  <dc:creator>Administrator</dc:creator>
  <dc:description/>
  <dc:language>en-US</dc:language>
  <cp:lastModifiedBy>xbany</cp:lastModifiedBy>
  <dcterms:modified xsi:type="dcterms:W3CDTF">2017-11-13T03:26:00Z</dcterms:modified>
  <cp:revision>2</cp:revision>
  <dc:subject/>
  <dc:title>浅析中等专业学校会计学实践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