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愿永远做学生的“老姐”</w:t>
      </w:r>
    </w:p>
    <w:p>
      <w:pPr>
        <w:pStyle w:val="Normal"/>
        <w:jc w:val="center"/>
        <w:rPr/>
      </w:pPr>
      <w:r>
        <w:rPr/>
        <w:t>山东省济南中学</w:t>
      </w:r>
      <w:r>
        <w:rPr>
          <w:rFonts w:eastAsia="Times New Roman"/>
        </w:rPr>
        <w:t xml:space="preserve">    </w:t>
      </w:r>
      <w:r>
        <w:rPr/>
        <w:t>严婷</w:t>
      </w:r>
    </w:p>
    <w:p>
      <w:pPr>
        <w:pStyle w:val="Normal"/>
        <w:rPr/>
      </w:pPr>
      <w:r>
        <w:rPr/>
        <w:t>桂花飘香的八月，我刚刚送别了高三的毕业生，就迎来了还满脸稚气、对高中生活充满好奇和期待的高一新生们。报到的那一天，新生们都安安静静地坐着等待着我的出现，他们的眼睛齐刷刷的盯着我，脸上带着一丝紧张和疑虑，或许在内心猜测着我会是怎样的凶神恶煞，会有怎样的厉声说教。十一年的教师生涯，使我在迎接每一届新生的时候变得淡定和从容。我读出了他们的期许，于是和颜悦色地说：“同学们，我是你们的班主任，我叫严婷。工作十一年，毕业的学生都亲切地叫我婷姐，虽然我的年龄足够当你们的阿姨，不过以后我还是希望能成为你们信任的老姐</w:t>
      </w:r>
      <w:r>
        <w:rPr/>
        <w:t>.....</w:t>
      </w:r>
      <w:r>
        <w:rPr>
          <w:rFonts w:cs="宋体;SimSun" w:ascii="宋体;SimSun" w:hAnsi="宋体;SimSun"/>
        </w:rPr>
        <w:t>”</w:t>
      </w:r>
      <w:r>
        <w:rPr/>
        <w:t>此话一出，全班同学都笑了，眉毛也舒展了许多，我感觉我和他们的距离瞬间拉近了。</w:t>
      </w:r>
    </w:p>
    <w:p>
      <w:pPr>
        <w:pStyle w:val="Normal"/>
        <w:rPr/>
      </w:pPr>
      <w:r>
        <w:rPr/>
        <w:t>出生在八十年代的我，是家里唯一的孩子，从小没有体会过有兄弟姐妹会是什么样的感觉。但是自打走上教师的工作岗位，我就有幸当上了学生们的老姐，让我感受到了其中的酸甜苦辣。回想这十几年与学生们一起打拼的日子，有欢笑也有泪水，最让我感到欣慰的是我的工作得到了学生们的认可，我的努力换来了学生的尊重和理解。在我成长的道路上，静心地思考一下，我受益于我恪守的几个原则：</w:t>
      </w:r>
    </w:p>
    <w:p>
      <w:pPr>
        <w:pStyle w:val="Normal"/>
        <w:rPr/>
      </w:pPr>
      <w:r>
        <w:rPr/>
        <w:t>一、教育的能量守恒定律</w:t>
      </w:r>
    </w:p>
    <w:p>
      <w:pPr>
        <w:pStyle w:val="Normal"/>
        <w:rPr/>
      </w:pPr>
      <w:r>
        <w:rPr/>
        <w:t>大家都知道在物理中有一个著名的理论，那就是能量守恒定律。但是在数年的教育教学中我也悟出其实教育也是符合这条定律的。我坚信每个人心里都积攒着一定的正能量和负能量，正能量就是一些积极、美好、高尚的东西，负能量就是一些消极、阴暗的东西。做为一个称职的老师，就要想办法把学生身上那些负能量向正能量转移，然后把正能量传递下去。读了李镇西老师的博文《教育的刚与柔》，我深切地体会到高尚心灵的形成，需要引领，需要榜样，需要感动，需要熏染，需要陪伴。记得两年前新学期开学前，我接到了学校的紧急任命，让我到高二去接替一个班主任，这是大部分班主任最不愿意发生的事</w:t>
      </w:r>
      <w:r>
        <w:rPr/>
        <w:t>-----</w:t>
      </w:r>
      <w:r>
        <w:rPr/>
        <w:t>中间接班。我抱着既来之则安之的想法，接管了这个班。在开学的第一天，我发现一个长相清秀的小姑娘孤零零地坐在教室角落最后一位。因为提前做了功课，我知道这就是那个让任课老师头疼，高一时候旷课打架，进教育处是家常便饭的小坤。但是我还了解到，她其实十分热衷于班级活动，不但是文艺活跃分子，还是板报小组的核心成员。这样的一个班级不安定的分子，我首先要和她过过招。我悄悄把她叫到教室外，她那双水汪汪的大眼睛一眨一眨的，露出害羞的样子。我语重心长地告诉她，她给我留下了很好的第一印象，我很喜欢她，很愿意和她交朋友。以前她的表现我也听说过，但是那都是过往云烟，既往不咎，希望她以后能够发挥她的特长，在班级里贡献她的力量。从那以后，我又多次找她攀谈，给她换了位，让同桌在学习上帮助她，让她重新找到了归属感，感受到了集体的温暖。正能量的引领是一个漫长的过程，虽然在与她相处的两年里，她也多次给我惹麻烦，但是我始终如一的陪伴让她最终以专业考试第一的骄人成绩步入了她理想的大学。苏霍姆林斯基说：“教育，这首先是人学。”细心领会这句朴素而深刻的话，我明白了教育要用情去耕耘，用爱去感化，让学生的正能量燃烧释放。</w:t>
      </w:r>
    </w:p>
    <w:p>
      <w:pPr>
        <w:pStyle w:val="Normal"/>
        <w:rPr/>
      </w:pPr>
      <w:r>
        <w:rPr/>
        <w:t>二、鼓励表扬远比批评管用。</w:t>
      </w:r>
    </w:p>
    <w:p>
      <w:pPr>
        <w:pStyle w:val="Normal"/>
        <w:rPr/>
      </w:pPr>
      <w:r>
        <w:rPr/>
        <w:t>当“孩子王”这么久，我自然明白了老师除了传授知识培养学生的技能外，更重要的是师生间情感上的交流。这种情感的交流方式是多种多样的，有批评，表扬，鼓励等等。说实话，对于那些问题学生，不爱学习纪律又差的后进生有时候真的很生气。但是，不得法的说教只能使他们表面上顺从，但实际上过不了多久就会当成耳边风，不会留下半点痕迹。当了四年的班主任我也在摸爬滚打中领悟到了这条黄金法则，那就是鼓励、表扬永远是法宝。鼓励表扬不能盲目乱夸，要唤起他上进的信心。后进生都有自卑感，他们缺少的往往是自信心尤其是向上的自信心。苏霍姆林斯基在《要相信孩子》一书中，曾阐述过这样一个观点：我们的教育对象的心灵决不是一块不毛之地，而是一片已经生长着美好思想道德萌芽的肥沃的田地。因此，要唤起后进生的自信心，就要引导学生发现自身的优点。在刚带毕业的班里，有个这样的问题男生小昊。在高三那一年，别的同学都在奋力拼搏的时候，他总是趴在桌子上睡觉。平时话语不多，每次考试倒数前两名中他总是榜上有名。有一次旷课被抓，我把他叫到办公室。他低着头弱弱地对我说：“老师，我成绩太差，考学没希望了，我不想上学了，我想去打工。”这时，我脑子一片空白，不知道该如何接他的话。我知道对他发一通脾气，说一堆要好好学习的大道理已经刺激不了他了，难道真让他辍学，把他推向社会吗？我对自己说一定要</w:t>
      </w:r>
      <w:r>
        <w:rPr/>
        <w:t>hold</w:t>
      </w:r>
      <w:r>
        <w:rPr/>
        <w:t>住，一定要在他这块不毛之地上，发现希望的种子。我温柔地对他说：“孩子，我看你白天在课堂上总睡觉，你晚上干什么？”他平时就对我无话不谈，于是放下戒心坦白地说：“我玩网络游戏了。。。。。。”我微微一笑，接着问：“你喜欢电脑？”他点了点头。我像发现了新大陆一样激动，“你看，你对计算机感兴趣，将来学个计算机专业很好啊！你再努努力，考上职业技术学院，攻读计算机专业，实现自己的理想。”他疑惑地问我：“老师，你说我能行吗？”我高兴地回答：“只要接下来的二百多天，你加把劲，没问题的</w:t>
      </w:r>
      <w:r>
        <w:rPr/>
        <w:t>......</w:t>
      </w:r>
      <w:r>
        <w:rPr>
          <w:rFonts w:cs="宋体;SimSun" w:ascii="宋体;SimSun" w:hAnsi="宋体;SimSun"/>
        </w:rPr>
        <w:t>”</w:t>
      </w:r>
      <w:r>
        <w:rPr/>
        <w:t>后来，这个孩子顺利走了单招，成为了我们班第一个考上大学的人。</w:t>
      </w:r>
    </w:p>
    <w:p>
      <w:pPr>
        <w:pStyle w:val="Normal"/>
        <w:rPr/>
      </w:pPr>
      <w:r>
        <w:rPr/>
        <w:t>三、勇当一个自信满满，武艺超群的学者</w:t>
      </w:r>
    </w:p>
    <w:p>
      <w:pPr>
        <w:pStyle w:val="Normal"/>
        <w:rPr/>
      </w:pPr>
      <w:r>
        <w:rPr/>
        <w:t>俗话说“强将手下无弱兵。”要想教出高徒，必须让自己不断充电学习，精湛自己的业务水平，提高自身的业务修养，要想给学生一碗水，我深知自己得拥有一桶水。为此，在我怀孕期间考上了山师的教育硕士，利用寒暑假，克服孩子小，又与学校网上集中研修重叠的种种困难，提前一年以优异的成绩拿到了硕士学位。平时的教学中，我也精心备课，把我所学到的先进的教学理念植入到课堂中，给学生们传递知识的同时，让他们感受到学习所带来的快乐。即便人教版的教材已经教了好多轮，也不敢掉以轻心，依然用心钻研教材，多下功夫备课，为的是把精彩的一幕展现在课堂上。教育方面，我努力将自信传递给学生，我经常对我的学生说：“济南中学是一个优秀的学校，我是一个优秀的老师，我们班是一个优秀的集体，在这样优秀的环境下学习、成长，你们也必将会在各个方面有一个出色的表现。”在我的感召下，今年军训我们班做为展示班参加了汇报演出；在刚刚结束的运动会上，获得“团体总分第二”、风采展示奖、精神文明班级体的殊荣。</w:t>
      </w:r>
    </w:p>
    <w:p>
      <w:pPr>
        <w:pStyle w:val="Normal"/>
        <w:rPr/>
      </w:pPr>
      <w:r>
        <w:rPr>
          <w:rFonts w:eastAsia="Times New Roman"/>
        </w:rPr>
        <w:t xml:space="preserve">      </w:t>
      </w:r>
      <w:r>
        <w:rPr/>
        <w:t>如今，青春于我渐行渐远，但是在陪伴学生成长的旅途中，我愿做学生心目中的“老姐”，永葆一颗年轻火热的心。</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9:00Z</dcterms:created>
  <dc:creator>Administrator</dc:creator>
  <dc:description/>
  <dc:language>en-US</dc:language>
  <cp:lastModifiedBy>xbany</cp:lastModifiedBy>
  <dcterms:modified xsi:type="dcterms:W3CDTF">2017-11-13T02:59:00Z</dcterms:modified>
  <cp:revision>2</cp:revision>
  <dc:subject/>
  <dc:title>愿永远做学生的“老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