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w:t>
      </w:r>
      <w:r>
        <w:rPr>
          <w:b/>
          <w:sz w:val="32"/>
          <w:szCs w:val="32"/>
        </w:rPr>
        <w:t>高中物理</w:t>
      </w:r>
      <w:r>
        <w:rPr>
          <w:b/>
          <w:sz w:val="32"/>
          <w:szCs w:val="32"/>
        </w:rPr>
        <w:t>教学</w:t>
      </w:r>
      <w:r>
        <w:rPr>
          <w:b/>
          <w:sz w:val="32"/>
          <w:szCs w:val="32"/>
        </w:rPr>
        <w:t>中</w:t>
      </w:r>
      <w:r>
        <w:rPr>
          <w:b/>
          <w:sz w:val="32"/>
          <w:szCs w:val="32"/>
        </w:rPr>
        <w:t>培养学生</w:t>
      </w:r>
      <w:r>
        <w:rPr>
          <w:b/>
          <w:sz w:val="32"/>
          <w:szCs w:val="32"/>
        </w:rPr>
        <w:t>的抽象思维能力</w:t>
      </w:r>
      <w:r>
        <w:rPr/>
        <w:br/>
      </w:r>
      <w:r>
        <w:rPr/>
        <w:t>山东省即墨市市北中学</w:t>
      </w:r>
      <w:r>
        <w:rPr>
          <w:rFonts w:eastAsia="Times New Roman"/>
        </w:rPr>
        <w:t xml:space="preserve">    </w:t>
      </w:r>
      <w:r>
        <w:rPr/>
        <w:t>赵彦刚</w:t>
      </w:r>
    </w:p>
    <w:p>
      <w:pPr>
        <w:pStyle w:val="Normal"/>
        <w:rPr/>
      </w:pPr>
      <w:r>
        <w:rPr/>
        <w:t>摘</w:t>
      </w:r>
      <w:r>
        <w:rPr>
          <w:rFonts w:eastAsia="Times New Roman"/>
        </w:rPr>
        <w:t xml:space="preserve"> </w:t>
      </w:r>
      <w:r>
        <w:rPr/>
        <w:t>要：在高中物理教学中以提高学生抽象逻辑思维能力，特别是理论型逻辑思维能力，是新课程改革的需要，同时也是高中教育教学课程标准所提倡的。</w:t>
      </w:r>
      <w:r>
        <w:rPr/>
        <w:br/>
      </w:r>
      <w:r>
        <w:rPr/>
        <w:t>关键词：</w:t>
      </w:r>
      <w:r>
        <w:rPr/>
        <w:t>高中物理；</w:t>
      </w:r>
      <w:r>
        <w:rPr/>
        <w:t>物理学习；抽象思维；教材；教法；重要性</w:t>
      </w:r>
      <w:r>
        <w:rPr/>
        <w:br/>
      </w:r>
      <w:r>
        <w:rPr/>
        <w:t>　　</w:t>
      </w:r>
      <w:r>
        <w:rPr>
          <w:rFonts w:eastAsia="Times New Roman"/>
        </w:rPr>
        <w:t xml:space="preserve"> </w:t>
      </w:r>
      <w:r>
        <w:rPr>
          <w:rFonts w:eastAsia="Times New Roman"/>
        </w:rPr>
        <w:t xml:space="preserve"> </w:t>
      </w:r>
      <w:r>
        <w:rPr/>
        <w:t>众所周知，</w:t>
      </w:r>
      <w:r>
        <w:rPr/>
        <w:t>高中物理是一门严密的、有着公理化逻辑体系的科学理论，对于高中学生抽象逻辑思维能力的要求，较初中物理有了一个很大的飞跃，这就是当前所谓初、高中物理“台阶问题”的实质。另外，从高中学生心理的年龄特征来看，从初二年级开始的抽象逻辑思维由经验型向理论型水平的转化，在高二年级将初步完成，这意味着他们思维趋向成熟，可塑性将变小。因此，在高中一、二年级不失时机地提高学生抽象逻辑思维能力，以顺利地完成从经验型向理论型水平的转化是必需的。其次，从生理上看学生在</w:t>
      </w:r>
      <w:r>
        <w:rPr/>
        <w:t>16</w:t>
      </w:r>
      <w:r>
        <w:rPr/>
        <w:t>岁时已能完成人脑总重量的</w:t>
      </w:r>
      <w:r>
        <w:rPr/>
        <w:t>96%</w:t>
      </w:r>
      <w:r>
        <w:rPr/>
        <w:t>的发育过程，有了必要的物质基础。经过初中阶段的学习，他们在语言、文字、数学物理等各方面都有了必要的知识基础，为在高中着重提高抽象逻辑思维能力提供了可能。</w:t>
      </w:r>
      <w:r>
        <w:rPr>
          <w:rFonts w:eastAsia="Times New Roman"/>
        </w:rPr>
        <w:t xml:space="preserve"> </w:t>
      </w:r>
      <w:r>
        <w:rPr/>
        <w:t>因此，高中物理教改也应把提高学生逻辑思维能力放在首位。</w:t>
      </w:r>
      <w:r>
        <w:rPr/>
        <w:br/>
      </w:r>
      <w:r>
        <w:rPr/>
        <w:t>　　</w:t>
      </w:r>
      <w:r>
        <w:rPr>
          <w:rFonts w:eastAsia="Times New Roman"/>
        </w:rPr>
        <w:t xml:space="preserve"> </w:t>
      </w:r>
      <w:r>
        <w:rPr/>
        <w:t>那么，</w:t>
      </w:r>
      <w:r>
        <w:rPr/>
        <w:t>高中物理教学如何提高学生的抽象逻辑思维能力呢？</w:t>
      </w:r>
      <w:r>
        <w:rPr/>
        <w:br/>
      </w:r>
      <w:r>
        <w:rPr/>
        <w:t>　　</w:t>
      </w:r>
      <w:r>
        <w:rPr>
          <w:rFonts w:eastAsia="Times New Roman"/>
        </w:rPr>
        <w:t xml:space="preserve"> </w:t>
      </w:r>
      <w:r>
        <w:rPr/>
        <w:t>学生思维发展的过程包含着“量变”和“质变”两个方面。学生知识的领会和积累，技能的掌握是思维发展的“量变”过程；而在此基础上实现的智力或思维的比较明显的、稳定的发展，则是心理发展的“质变”。</w:t>
      </w:r>
      <w:r>
        <w:rPr>
          <w:rFonts w:eastAsia="Times New Roman"/>
        </w:rPr>
        <w:t xml:space="preserve"> </w:t>
      </w:r>
      <w:r>
        <w:rPr/>
        <w:t>教育并不能立刻直接地引起学生思维的发展，它必须以学生对知识的领会和掌握技能为中间环节。而智力、思维的发展又是在掌握和运用知识、技能的过程中才能完成的。没有这个“中介”，智力、思维是无法得到发展的。但是教师教学的着重点应是通过运用知识武装学生的头脑，同时给予他们方法，引导他们有的放矢地进行适当的练习，促进他们的思维或智力尽快地提高和发展，不断地发生“质”的变化。这也就是学生思维结构的“质变”过程或称“内化”过程。</w:t>
      </w:r>
      <w:r>
        <w:rPr/>
        <w:br/>
      </w:r>
      <w:r>
        <w:rPr/>
        <w:t>　　</w:t>
      </w:r>
      <w:r>
        <w:rPr>
          <w:rFonts w:eastAsia="Times New Roman"/>
        </w:rPr>
        <w:t xml:space="preserve"> </w:t>
      </w:r>
      <w:r>
        <w:rPr/>
        <w:t>高中物理教改，必须从本学科的特点出发，以辩证唯物主义观点和历史唯物主义观点为指导，以心理学特别是现代认知心理学的科学成果为理论依据，以现代系统科学为方法论的依据来进行。必须对物理的教材、教法进行新的处理，建立起一套有效的检测、评价系统，对教学过程进行有效的控制。</w:t>
      </w:r>
      <w:r>
        <w:rPr/>
        <w:br/>
      </w:r>
      <w:r>
        <w:rPr/>
        <w:t>　　</w:t>
      </w:r>
      <w:r>
        <w:rPr>
          <w:rFonts w:eastAsia="Times New Roman"/>
        </w:rPr>
        <w:t xml:space="preserve"> </w:t>
      </w:r>
      <w:r>
        <w:rPr/>
        <w:t>一、关于教材</w:t>
      </w:r>
      <w:r>
        <w:rPr/>
        <w:br/>
      </w:r>
      <w:r>
        <w:rPr/>
        <w:t>　　</w:t>
      </w:r>
      <w:r>
        <w:rPr>
          <w:rFonts w:eastAsia="Times New Roman"/>
        </w:rPr>
        <w:t xml:space="preserve"> </w:t>
      </w:r>
      <w:r>
        <w:rPr/>
        <w:t>由于“结构的重要性”，必须要求有一套与之相适应的教材。目前，在物理课程标准规定的范围内，可以对现行物理教材进行一番加工改造，突出结构，强调对抽象思维能力的培养。　　</w:t>
      </w:r>
      <w:r>
        <w:rPr/>
        <w:br/>
      </w:r>
      <w:r>
        <w:rPr/>
        <w:t>　　</w:t>
      </w:r>
      <w:r>
        <w:rPr>
          <w:rFonts w:eastAsia="Times New Roman"/>
        </w:rPr>
        <w:t xml:space="preserve"> </w:t>
      </w:r>
      <w:r>
        <w:rPr/>
        <w:t>1</w:t>
      </w:r>
      <w:r>
        <w:rPr/>
        <w:t>、建立高中物理的整体的知识和逻辑的结构和系统；同时建立各部分（力学、热学和分子物理学、电磁学、光学、原子物理等）的子结构和子系统；以及各章、节的结构。并与学生的认知过程相适应。</w:t>
      </w:r>
      <w:r>
        <w:rPr/>
        <w:br/>
      </w:r>
      <w:r>
        <w:rPr/>
        <w:t>　　</w:t>
      </w:r>
      <w:r>
        <w:rPr>
          <w:rFonts w:eastAsia="Times New Roman"/>
        </w:rPr>
        <w:t xml:space="preserve"> </w:t>
      </w:r>
      <w:r>
        <w:rPr/>
        <w:t>2</w:t>
      </w:r>
      <w:r>
        <w:rPr/>
        <w:t>、实验应包含在上述系统中，构成不可少的组成部分。同时应强调通过实验培养学生抽象逻辑思维的能力。改变传统的认为观察和实验是不依赖于理论的观点，改变那种认为实验方法的本质是完全离开理性的体系，单纯起着事实的裁判作用的观点。大家都知道，随着实验研究对象远离人们直观经验的领域，特别是现代物理学实验的发展，使人们愈来愈认识到实验与观察依赖于理论，实验所获得的认识实际上受制于仪器和实验设计中所包含的假设，是不可能摆脱理性思维的指导的。</w:t>
      </w:r>
      <w:r>
        <w:rPr/>
        <w:br/>
      </w:r>
      <w:r>
        <w:rPr/>
        <w:t>　　</w:t>
      </w:r>
      <w:r>
        <w:rPr>
          <w:rFonts w:eastAsia="Times New Roman"/>
        </w:rPr>
        <w:t xml:space="preserve"> </w:t>
      </w:r>
      <w:r>
        <w:rPr/>
        <w:t>3</w:t>
      </w:r>
      <w:r>
        <w:rPr/>
        <w:t>、例题和习题的配制应包含在上述系统中，构成不可少的组成部分。教学中最重要的任务是概念的形成和问题的解决。概念不仅是学科结构的最基本的要素，是“框架”的“交结点”，而且是思维的“细胞”。而问题的解决，即应用，正是结构中各部分之间联系的建立以及结构的发展所必需经过的阶段。这也就是思维的过程。统计表明，仅就中学生而言，掌握归纳推理的水平略优于掌握演绎推理的水平。实践中，我们也常常发现就多数学生而言，从自然现象和实验归纳出概念和规律，学生掌握较好，而运用概念和规律去解决问题则困难较大。这是由于演绎推理较之归纳推理可以通过更多种形式来表现，掌握起来也复杂些，因此，就需要有意识的多加指导和训练。按照提高抽象逻辑思维能力的要求编写例题和习题，并加以适合的配量。这与“题海战术”是有本质区别的。当前，好的例题和习题（指符合我们这种要求的）不是太多而是太少了。人工智能的主要奠基人之一，</w:t>
      </w:r>
      <w:r>
        <w:rPr/>
        <w:t>H·A·</w:t>
      </w:r>
      <w:r>
        <w:rPr/>
        <w:t>西蒙说得好：“如果我们观察一些好学生的学习过程，特别是在数理课程中，或者其他一些需要发展解题技巧的课程中，我们看到学习所得大多来自解答每章后面的习题的活动或者学习课本中已经解出的例题的活动。有一种编制人工智能学习程序的方法就是试图模拟这样一类过程。”这对我们不无启发。</w:t>
      </w:r>
      <w:r>
        <w:rPr/>
        <w:br/>
      </w:r>
      <w:r>
        <w:rPr/>
        <w:t>　　</w:t>
      </w:r>
      <w:r>
        <w:rPr>
          <w:rFonts w:eastAsia="Times New Roman"/>
        </w:rPr>
        <w:t xml:space="preserve"> </w:t>
      </w:r>
      <w:r>
        <w:rPr/>
        <w:t>二、关于教法</w:t>
      </w:r>
      <w:r>
        <w:rPr/>
        <w:br/>
      </w:r>
      <w:r>
        <w:rPr/>
        <w:t>　　</w:t>
      </w:r>
      <w:r>
        <w:rPr>
          <w:rFonts w:eastAsia="Times New Roman"/>
        </w:rPr>
        <w:t xml:space="preserve"> </w:t>
      </w:r>
      <w:r>
        <w:rPr/>
        <w:t>1</w:t>
      </w:r>
      <w:r>
        <w:rPr/>
        <w:t>、从有利于提高学生抽象逻辑思维能力出发，增强学习的目的性、方向性，应该让学生知道学习过程、思维过程、思维的形式和方法，以调动其自觉、主动性。只有自觉地遵循思维规律来进行思维，才能使概念明确、判断恰当、推理合理、论证得法，具有抽象逻辑性，培养出深刻性的思维品质。这是一切思维品质的基础。</w:t>
      </w:r>
      <w:r>
        <w:rPr/>
        <w:br/>
      </w:r>
      <w:r>
        <w:rPr/>
        <w:t>　　</w:t>
      </w:r>
      <w:r>
        <w:rPr>
          <w:rFonts w:eastAsia="Times New Roman"/>
        </w:rPr>
        <w:t xml:space="preserve"> </w:t>
      </w:r>
      <w:r>
        <w:rPr/>
        <w:t>2</w:t>
      </w:r>
      <w:r>
        <w:rPr/>
        <w:t>、按现代认知心理学的观点，学生在学校的学习的实质就是前述认知结构的“同化”和“顺应”的过程。学习的类型主要是“意义学习”，即在良好的教学条件下，学生理解符号所代表的知识，并能融会贯通，发展了智力，提高了能力。其实质是符号所代表的新知识与学生的认知结构建立了非人为的实质性联系。这是最有价值的学习。学习进行的方式主要是“接受学习”，即要学习的全部内容都是以定论的形式呈献给学生，然后让学生加以“内化”（即与原有知识有机结合），大量的知识和材料都要靠此获得。</w:t>
      </w:r>
      <w:r>
        <w:rPr/>
        <w:br/>
      </w:r>
      <w:r>
        <w:rPr/>
        <w:t>　　</w:t>
      </w:r>
      <w:r>
        <w:rPr>
          <w:rFonts w:eastAsia="Times New Roman"/>
        </w:rPr>
        <w:t xml:space="preserve"> </w:t>
      </w:r>
      <w:r>
        <w:rPr/>
        <w:t>3</w:t>
      </w:r>
      <w:r>
        <w:rPr/>
        <w:t>、因材施教，开展课外活动，培养一些优秀学生。便他们不受思维定式的约束。大力培养他们的直觉思维和创造性思维。直觉思维是创造性思维的基础。强调直觉思维是爱因斯坦科学观的一个重要特征。他说：“物理学家的最高使命是要得到那些普遍的基本定律，由此世界体系就能用单纯的演绎法建立起来。要得到这些定律，并没有逻辑的道路：只有通过那以对经验共鸣的理解为依据的直觉，才能得到这些定律。”探索就得用直觉思维：整体的、跳跃的、猜测的，以知识结构为根据的直接而迅速的认识。同时，对于学习物理有困难的学生，则应加强课外辅导，消除他们心理上，思维上的障碍，以适应面对大多数学生进行的课堂教学。</w:t>
      </w:r>
      <w:r>
        <w:rPr/>
        <w:br/>
      </w:r>
      <w:r>
        <w:rPr/>
        <w:t>　　</w:t>
      </w:r>
      <w:r>
        <w:rPr>
          <w:rFonts w:eastAsia="Times New Roman"/>
        </w:rPr>
        <w:t xml:space="preserve"> </w:t>
      </w:r>
      <w:r>
        <w:rPr/>
        <w:t>综上所述：高中物理教学应以提高学生抽象逻辑思维能力为主，既是需要又是可能的；既是可以具体做到的，也是有可能进行控制和评价的。</w:t>
      </w:r>
      <w:r>
        <w:rPr/>
        <w:br/>
      </w:r>
      <w:r>
        <w:rPr/>
        <w:t>　　</w:t>
      </w:r>
      <w:r>
        <w:rPr>
          <w:rFonts w:eastAsia="Times New Roman"/>
        </w:rPr>
        <w:t xml:space="preserve"> </w:t>
      </w:r>
      <w:r>
        <w:rPr/>
        <w:t>参考文献：</w:t>
      </w:r>
      <w:r>
        <w:rPr/>
        <w:br/>
      </w:r>
      <w:r>
        <w:rPr/>
        <w:t>　　</w:t>
      </w:r>
      <w:r>
        <w:rPr>
          <w:rFonts w:eastAsia="Times New Roman"/>
        </w:rPr>
        <w:t xml:space="preserve"> </w:t>
      </w:r>
      <w:r>
        <w:rPr/>
        <w:t>【</w:t>
      </w:r>
      <w:r>
        <w:rPr/>
        <w:t>1</w:t>
      </w:r>
      <w:r>
        <w:rPr/>
        <w:t>】袁维新．</w:t>
      </w:r>
      <w:r>
        <w:rPr/>
        <w:t>高中物理教学</w:t>
      </w:r>
      <w:r>
        <w:rPr/>
        <w:t>的多元解读［</w:t>
      </w:r>
      <w:r>
        <w:rPr/>
        <w:t>J</w:t>
      </w:r>
      <w:r>
        <w:rPr/>
        <w:t>］．科学学研究，</w:t>
      </w:r>
      <w:r>
        <w:rPr/>
        <w:t>2008</w:t>
      </w:r>
      <w:r>
        <w:rPr/>
        <w:t>．</w:t>
      </w:r>
      <w:r>
        <w:rPr/>
        <w:t>4</w:t>
      </w:r>
      <w:r>
        <w:rPr/>
        <w:t>．</w:t>
      </w:r>
      <w:r>
        <w:rPr/>
        <w:br/>
      </w:r>
      <w:r>
        <w:rPr/>
        <w:t>　　</w:t>
      </w:r>
      <w:r>
        <w:rPr>
          <w:rFonts w:eastAsia="Times New Roman"/>
        </w:rPr>
        <w:t xml:space="preserve"> </w:t>
      </w:r>
      <w:r>
        <w:rPr/>
        <w:t>【</w:t>
      </w:r>
      <w:r>
        <w:rPr/>
        <w:t>2</w:t>
      </w:r>
      <w:r>
        <w:rPr/>
        <w:t>】张景焕．科学创造人才心理特征及影响因素研究．［</w:t>
      </w:r>
      <w:r>
        <w:rPr/>
        <w:t>D</w:t>
      </w:r>
      <w:r>
        <w:rPr/>
        <w:t>］北京师范大学博士学位论文，</w:t>
      </w:r>
      <w:r>
        <w:rPr/>
        <w:t>2005</w:t>
      </w:r>
      <w:r>
        <w:rPr/>
        <w:t>．</w:t>
      </w:r>
      <w:r>
        <w:rPr/>
        <w:t>5</w:t>
      </w:r>
      <w:r>
        <w:rPr/>
        <w:t>．</w:t>
      </w:r>
      <w:r>
        <w:rPr/>
        <w:br/>
      </w:r>
      <w:r>
        <w:rPr/>
        <w:t>　　</w:t>
      </w:r>
      <w:r>
        <w:rPr>
          <w:rFonts w:eastAsia="Times New Roman"/>
        </w:rPr>
        <w:t xml:space="preserve"> </w:t>
      </w:r>
      <w:r>
        <w:rPr/>
        <w:t>【</w:t>
      </w:r>
      <w:r>
        <w:rPr/>
        <w:t>3</w:t>
      </w:r>
      <w:r>
        <w:rPr/>
        <w:t>】顾建元</w:t>
      </w:r>
      <w:r>
        <w:rPr/>
        <w:t>.</w:t>
      </w:r>
      <w:r>
        <w:rPr/>
        <w:t>重视物理情境创设，促进物理意义建构</w:t>
      </w:r>
      <w:r>
        <w:rPr/>
        <w:t>[J].</w:t>
      </w:r>
      <w:r>
        <w:rPr/>
        <w:t>物理教师，</w:t>
      </w:r>
      <w:r>
        <w:rPr/>
        <w:t>2006</w:t>
      </w:r>
      <w:r>
        <w:rPr/>
        <w:t>（</w:t>
      </w:r>
      <w:r>
        <w:rPr/>
        <w:t>3</w:t>
      </w:r>
      <w:r>
        <w:rPr/>
        <w:t>）</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6:00Z</dcterms:created>
  <dc:creator>Administrator</dc:creator>
  <dc:description/>
  <dc:language>en-US</dc:language>
  <cp:lastModifiedBy>xbany</cp:lastModifiedBy>
  <dcterms:modified xsi:type="dcterms:W3CDTF">2017-11-13T02:56:00Z</dcterms:modified>
  <cp:revision>2</cp:revision>
  <dc:subject/>
  <dc:title>在高中物理教学中培养学生的抽象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