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br/>
      </w:r>
      <w:r>
        <w:rPr>
          <w:b/>
          <w:sz w:val="32"/>
          <w:szCs w:val="32"/>
        </w:rPr>
        <w:t>试论</w:t>
      </w:r>
      <w:r>
        <w:rPr>
          <w:b/>
          <w:sz w:val="32"/>
          <w:szCs w:val="32"/>
        </w:rPr>
        <w:t>初中生英语学习策略</w:t>
      </w:r>
      <w:r>
        <w:rPr>
          <w:b/>
          <w:sz w:val="32"/>
          <w:szCs w:val="32"/>
        </w:rPr>
        <w:t>的</w:t>
      </w:r>
      <w:r>
        <w:rPr>
          <w:b/>
          <w:sz w:val="32"/>
          <w:szCs w:val="32"/>
        </w:rPr>
        <w:t>培养</w:t>
      </w:r>
    </w:p>
    <w:p>
      <w:pPr>
        <w:pStyle w:val="Normal"/>
        <w:jc w:val="center"/>
        <w:rPr/>
      </w:pPr>
      <w:r>
        <w:rPr/>
        <w:t>山东省青岛莱西市沽河街道办事处庄扶中学</w:t>
      </w:r>
      <w:r>
        <w:rPr>
          <w:rFonts w:eastAsia="Times New Roman"/>
        </w:rPr>
        <w:t xml:space="preserve">        </w:t>
      </w:r>
      <w:r>
        <w:rPr/>
        <w:t>赵红</w:t>
      </w:r>
    </w:p>
    <w:p>
      <w:pPr>
        <w:pStyle w:val="Normal"/>
        <w:rPr/>
      </w:pPr>
      <w:r>
        <w:rPr/>
        <w:t>摘要：</w:t>
      </w:r>
      <w:r>
        <w:rPr/>
        <w:t>英语学习的策略包括认知策略、调控策略、交际策略和资源策略等。认知策略是指学生为了完成具体学习任务而采取的步骤和方法；调控策略是指学生对学习进行计划、实施、反思、评价和调整的策略；交际策略是学生为了争取更多的交际机会、维持交际以及提高交际效果而采取的各种策略；资源策略是学生合理并有效利用多种媒体进行学习和运用英语的策略。</w:t>
      </w:r>
    </w:p>
    <w:p>
      <w:pPr>
        <w:pStyle w:val="Normal"/>
        <w:rPr/>
      </w:pPr>
      <w:r>
        <w:rPr/>
        <w:t>关键词：初中英语；</w:t>
      </w:r>
      <w:r>
        <w:rPr>
          <w:rFonts w:eastAsia="Times New Roman"/>
        </w:rPr>
        <w:t xml:space="preserve"> </w:t>
      </w:r>
      <w:r>
        <w:rPr/>
        <w:t>初中生</w:t>
      </w:r>
      <w:r>
        <w:rPr/>
        <w:t>；</w:t>
      </w:r>
      <w:r>
        <w:rPr>
          <w:rFonts w:eastAsia="Times New Roman"/>
        </w:rPr>
        <w:t xml:space="preserve"> </w:t>
      </w:r>
      <w:r>
        <w:rPr/>
        <w:t>学习策略</w:t>
      </w:r>
      <w:r>
        <w:rPr/>
        <w:t>；</w:t>
      </w:r>
      <w:r>
        <w:rPr>
          <w:rFonts w:eastAsia="Times New Roman"/>
        </w:rPr>
        <w:t xml:space="preserve"> </w:t>
      </w:r>
      <w:r>
        <w:rPr/>
        <w:t>素质</w:t>
      </w:r>
    </w:p>
    <w:p>
      <w:pPr>
        <w:pStyle w:val="Normal"/>
        <w:rPr/>
      </w:pPr>
      <w:r>
        <w:rPr/>
        <w:t>在日常教学的过程中，很多老师都会发现初中生的英语学习存在着很多问题，例如语音语调知识掌握不好，拼读能力差；词汇量窄小，单词拼写能力差；口头表达能力和书面表达能力差，基础不够扎实；学生的英语社会文化背景知识贫乏，正确理解和运用能力差；学生对英语学科存在着畏难情绪，缺乏信心，丧失兴趣。之所以会出现这些问题，一方面和小学英语的教学情况有关，另一方面也和学生进入初中以来在英语学科的学习策略密不可分</w:t>
      </w:r>
      <w:r>
        <w:rPr/>
        <w:t>。</w:t>
      </w:r>
    </w:p>
    <w:p>
      <w:pPr>
        <w:pStyle w:val="Normal"/>
        <w:rPr/>
      </w:pPr>
      <w:r>
        <w:rPr/>
        <w:t>在基础教育阶段，英语课程的任务之一就是要激发和培养学生学习英语的兴趣，使学生树立自信心，养成良好的学习习惯和形成有效的学习策略，发展自主学习的能力和合作精神。在英语教学中，教师要有意识地帮助学生形成适合自己的学习策略，并具有不断调整自己的学习策略的能力。</w:t>
      </w:r>
    </w:p>
    <w:p>
      <w:pPr>
        <w:pStyle w:val="Normal"/>
        <w:rPr>
          <w:rFonts w:eastAsia="Times New Roman"/>
        </w:rPr>
      </w:pPr>
      <w:r>
        <w:rPr>
          <w:rFonts w:eastAsia="Times New Roman"/>
        </w:rPr>
        <w:t xml:space="preserve"> </w:t>
      </w:r>
    </w:p>
    <w:p>
      <w:pPr>
        <w:pStyle w:val="Normal"/>
        <w:rPr/>
      </w:pPr>
      <w:r>
        <w:rPr/>
        <w:t>一、</w:t>
      </w:r>
      <w:r>
        <w:rPr/>
        <w:t>要培养有效的认知策略，教师可以从以下几个方面入手：有针对性地分层次地布置一些预习任务，帮助学生根据自身的需要进行预习并养成习惯；督促学生在学习时集中注意力，积极思考，并请求家长的配合；借助联想，帮助学生有效地学习和记忆知识，主动建立相关知识点之间的联系；在听和读的过程中，要求学生能够借助情景和上下文猜测词义或推测段落大意；在教学过程中充分发挥学生的主体作用，可以让学生总结要点重点并做好笔记，培养学生记要点的能力、发现并总结所接触的语言材料中的语言规律并运用规律举一反三的能力以及利用推理、归纳等逻辑手段分析和解决问题的能力；定期要求学生对所学习内容加以整理和归纳，培养学生主动复习的习惯；创设合理的情境，让学生能够更多地使用英语，并在使用的过程中意识到错误并进行适当的纠正；必要时，可以借助图画等非语言信息以及母语知识对英语进行理解或表达；通过竞赛或者定期的任务布置，要求学生尝试阅读一些英语的课外读物，增加知识，培养语感。</w:t>
      </w:r>
    </w:p>
    <w:p>
      <w:pPr>
        <w:pStyle w:val="Normal"/>
        <w:rPr>
          <w:rFonts w:eastAsia="Times New Roman"/>
        </w:rPr>
      </w:pPr>
      <w:r>
        <w:rPr>
          <w:rFonts w:eastAsia="Times New Roman"/>
        </w:rPr>
        <w:t xml:space="preserve"> </w:t>
      </w:r>
    </w:p>
    <w:p>
      <w:pPr>
        <w:pStyle w:val="Normal"/>
        <w:rPr/>
      </w:pPr>
      <w:r>
        <w:rPr/>
        <w:t>二、</w:t>
      </w:r>
      <w:r>
        <w:rPr/>
        <w:t>要培养有效的调控策略，教师需要帮助学生明确自己学习英语的目标和需要，并制订切实可行的英语学习计划；帮助学生在学习的过程中，把握学习的主要内容；要求学生通过自己的作业和阶段练习，注意了解和反思自己学习英语中的进步与不足，评价自己的学习效果，探索更加适合自己的英语学习方法；创造良好的英语学习氛围，提供机会让学生积极参与课内外的英语学习活动，甚至主动拓宽英语学习的渠道；建立良好的师生关系，多与学生交流学习英语的体会和经验，让学生知道在学习遇到困难时应当如何获得帮助。每个学生的学习基础各不相同，学习目标和学习需要也有所差异，因而每个人的学习体验和适合的学习方法都可能是不同的，作为教师要引导和帮助学生承认这些差异并给自己恰当地定位，循序渐进地调整好自己的学习。</w:t>
      </w:r>
    </w:p>
    <w:p>
      <w:pPr>
        <w:pStyle w:val="Normal"/>
        <w:rPr>
          <w:rFonts w:eastAsia="Times New Roman"/>
        </w:rPr>
      </w:pPr>
      <w:r>
        <w:rPr>
          <w:rFonts w:eastAsia="Times New Roman"/>
        </w:rPr>
        <w:t xml:space="preserve"> </w:t>
      </w:r>
    </w:p>
    <w:p>
      <w:pPr>
        <w:pStyle w:val="Normal"/>
        <w:rPr/>
      </w:pPr>
      <w:r>
        <w:rPr/>
        <w:t>三、</w:t>
      </w:r>
      <w:r>
        <w:rPr/>
        <w:t>在交际策略的培养方面，教师应当要求学生在课内外学习活动中积极地用英语与他人交流和沟通，抓紧甚至创造各种机会用英语进行真实的交际；在交际的过程中，根据教学目的可以请学生多把注意力集中在意思的表达上，在必要时可以借助手势、表情等非语言方式进行交流，从而提高交际的效果；在交际中，教师应当提醒学生注意中外表达和文化习俗方面的差异并能够遵守英语交际的基本礼仪；当学生遇到困难时，教师应当提供各种有效的方式以便学生寻求到帮助，以达到维持交际的目的和效果。</w:t>
      </w:r>
    </w:p>
    <w:p>
      <w:pPr>
        <w:pStyle w:val="Normal"/>
        <w:rPr>
          <w:rFonts w:eastAsia="Times New Roman"/>
        </w:rPr>
      </w:pPr>
      <w:r>
        <w:rPr>
          <w:rFonts w:eastAsia="Times New Roman"/>
        </w:rPr>
        <w:t xml:space="preserve"> </w:t>
      </w:r>
    </w:p>
    <w:p>
      <w:pPr>
        <w:pStyle w:val="Normal"/>
        <w:rPr/>
      </w:pPr>
      <w:r>
        <w:rPr/>
        <w:t>四、</w:t>
      </w:r>
      <w:r>
        <w:rPr/>
        <w:t>在资源策略的培养方面，教师应该首先是信息时代中的探路人，在自己能够熟练获取并恰当使用图书馆或者网络上文字、音频和视频学习资源的基础上，引导学生以正确的方式获取这些学习资源来丰富自己的英语学习；帮助学生正确有效地使用工具书等资源来查找所需要的信息；结合日常生活，要求学生多关注生活中所使用的英语，培养日积月累的习惯。</w:t>
      </w:r>
    </w:p>
    <w:p>
      <w:pPr>
        <w:pStyle w:val="Normal"/>
        <w:rPr>
          <w:rFonts w:eastAsia="Times New Roman"/>
        </w:rPr>
      </w:pPr>
      <w:r>
        <w:rPr>
          <w:rFonts w:eastAsia="Times New Roman"/>
        </w:rPr>
        <w:t xml:space="preserve"> </w:t>
      </w:r>
    </w:p>
    <w:p>
      <w:pPr>
        <w:pStyle w:val="Normal"/>
        <w:rPr/>
      </w:pPr>
      <w:r>
        <w:rPr/>
        <w:t>总之，</w:t>
      </w:r>
      <w:r>
        <w:rPr/>
        <w:t>作为一名教师，要做好指导者、引路人、激励者和观众等角色，积极创造条件，让学生参与制订阶段性学习目标以及实现目标的方法；引导学生结合语境，采用推测、查阅或询问等方法进行学习；设计探究式的学习活动，促进学生实践能力和创新思维的发展；引导学生运用观察、发现、归纳和实践等方法，学习语言知识，感悟语言功能；引导学生在学习过程中进行自我评价并根据需要调整自己的学习目标和学习策略。在英语课程实施中，帮助学生有效地使用学习策略，不仅有利于他们把握学习的方向、采用科学的途径、提高学习效率，而且还有助于他们形成自主学习的能力，为终身学习奠定良好的基础。学无定方、教无定法，只要我们在新课程理念指导下去不断探索，不断实践，不断改进，就一定能全方位地提高学生的整体素质，大面积地提高英语教学质量。</w:t>
      </w:r>
    </w:p>
    <w:p>
      <w:pPr>
        <w:pStyle w:val="Normal"/>
        <w:rPr>
          <w:rFonts w:eastAsia="Times New Roman"/>
        </w:rPr>
      </w:pPr>
      <w:r>
        <w:rPr>
          <w:rFonts w:eastAsia="Times New Roman"/>
        </w:rPr>
        <w:t xml:space="preserve"> </w:t>
      </w:r>
    </w:p>
    <w:p>
      <w:pPr>
        <w:pStyle w:val="Normal"/>
        <w:rPr/>
      </w:pPr>
      <w:r>
        <w:rPr/>
        <w:t>【参考文献】</w:t>
      </w:r>
      <w:r>
        <w:rPr/>
        <w:br/>
        <w:t>1</w:t>
      </w:r>
      <w:r>
        <w:rPr/>
        <w:t>、《新课程的理念与创新》，高等教育出版社</w:t>
      </w:r>
      <w:r>
        <w:rPr/>
        <w:br/>
        <w:t>2</w:t>
      </w:r>
      <w:r>
        <w:rPr/>
        <w:t>、</w:t>
      </w:r>
      <w:r>
        <w:rPr/>
        <w:t>刘知新</w:t>
      </w:r>
      <w:r>
        <w:rPr/>
        <w:t>.</w:t>
      </w:r>
      <w:r>
        <w:rPr/>
        <w:t>《</w:t>
      </w:r>
      <w:r>
        <w:rPr/>
        <w:t>英语</w:t>
      </w:r>
      <w:r>
        <w:rPr/>
        <w:t>教学参考》陕西师范大学杂志社，</w:t>
      </w:r>
      <w:r>
        <w:rPr/>
        <w:t>2012</w:t>
      </w:r>
      <w:r>
        <w:rPr/>
        <w:t>年第</w:t>
      </w:r>
      <w:r>
        <w:rPr/>
        <w:t>6</w:t>
      </w:r>
      <w:r>
        <w:rPr/>
        <w:t>期⑶</w:t>
      </w:r>
    </w:p>
    <w:p>
      <w:pPr>
        <w:pStyle w:val="Normal"/>
        <w:rPr/>
      </w:pPr>
      <w:r>
        <w:rPr/>
        <w:t>3</w:t>
      </w:r>
      <w:r>
        <w:rPr/>
        <w:t>、</w:t>
      </w:r>
      <w:r>
        <w:rPr/>
        <w:t>王小明</w:t>
      </w:r>
      <w:r>
        <w:rPr/>
        <w:t>.</w:t>
      </w:r>
      <w:r>
        <w:rPr/>
        <w:t>《初中生英语学习策略实施指南》，华中师范大学出版社，</w:t>
      </w:r>
      <w:r>
        <w:rPr/>
        <w:t>2003</w:t>
      </w:r>
      <w:r>
        <w:rPr/>
        <w:t>年</w:t>
      </w:r>
      <w:r>
        <w:rPr/>
        <w:br/>
      </w:r>
      <w:r>
        <w:rPr/>
        <w:t>4</w:t>
      </w:r>
      <w:r>
        <w:rPr/>
        <w:t>、</w:t>
      </w:r>
      <w:r>
        <w:rPr/>
        <w:t>何如涛</w:t>
      </w:r>
      <w:r>
        <w:rPr/>
        <w:t>.</w:t>
      </w:r>
      <w:r>
        <w:rPr/>
        <w:t>《浅谈英语教学策略》、</w:t>
      </w:r>
      <w:r>
        <w:rPr/>
        <w:t>教育研究与实验，</w:t>
      </w:r>
      <w:r>
        <w:rPr/>
        <w:t>2004</w:t>
        <w:br/>
      </w: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4:00Z</dcterms:created>
  <dc:creator>Administrator</dc:creator>
  <dc:description/>
  <dc:language>en-US</dc:language>
  <cp:lastModifiedBy>xbany</cp:lastModifiedBy>
  <dcterms:modified xsi:type="dcterms:W3CDTF">2017-11-13T02:54:00Z</dcterms:modified>
  <cp:revision>2</cp:revision>
  <dc:subject/>
  <dc:title>PA20141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