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对新课改下</w:t>
      </w:r>
      <w:r>
        <w:rPr>
          <w:b/>
          <w:sz w:val="32"/>
          <w:szCs w:val="32"/>
        </w:rPr>
        <w:t>高中信息技术有效课堂教学的探讨</w:t>
      </w:r>
    </w:p>
    <w:p>
      <w:pPr>
        <w:pStyle w:val="Normal"/>
        <w:jc w:val="center"/>
        <w:rPr/>
      </w:pPr>
      <w:r>
        <w:rPr/>
        <w:t>山东省平度市开发区高级中学</w:t>
      </w:r>
      <w:r>
        <w:rPr>
          <w:rFonts w:eastAsia="Times New Roman"/>
        </w:rPr>
        <w:t xml:space="preserve">    </w:t>
      </w:r>
      <w:r>
        <w:rPr/>
        <w:t>张晓贞</w:t>
      </w:r>
    </w:p>
    <w:p>
      <w:pPr>
        <w:pStyle w:val="Normal"/>
        <w:rPr/>
      </w:pPr>
      <w:r>
        <w:rPr/>
        <w:t>　　</w:t>
      </w:r>
      <w:r>
        <w:rPr>
          <w:rFonts w:eastAsia="Times New Roman"/>
        </w:rPr>
        <w:t xml:space="preserve"> </w:t>
      </w:r>
      <w:r>
        <w:rPr/>
        <w:t>摘</w:t>
      </w:r>
      <w:r>
        <w:rPr>
          <w:rFonts w:eastAsia="Times New Roman"/>
        </w:rPr>
        <w:t xml:space="preserve"> </w:t>
      </w:r>
      <w:r>
        <w:rPr/>
        <w:t>要：随着我国社会经济的高速发展，计算机技术已经在社会各个领域普及，因此，新形势下掌握计算机信息技术非常重要。在新课改的推动下，高中信息技术课程发生了一定变化，但是在实际的课堂教学中，教学效率与教学质量不太理想。本文针对高中信息技术有效课堂教学进行探讨，提出具体的改进措施，以供参考。 </w:t>
      </w:r>
      <w:r>
        <w:rPr/>
        <w:br/>
      </w:r>
      <w:r>
        <w:rPr/>
        <w:t>关键词：高中；信息技术；课堂教学；有效教学 </w:t>
      </w:r>
      <w:r>
        <w:rPr/>
        <w:br/>
      </w:r>
      <w:r>
        <w:rPr/>
        <w:t>　　</w:t>
      </w:r>
      <w:r>
        <w:rPr>
          <w:rFonts w:eastAsia="Times New Roman"/>
        </w:rPr>
        <w:t xml:space="preserve"> </w:t>
      </w:r>
      <w:r>
        <w:rPr/>
        <w:t>高中信息技术课程的目标是让学生具有获取信息、操作信息、传输信息的基本能力并能正确认识信息、吸收信息。然而，目前高中信息技术课堂中，大部分学生在接触电脑之后，多是先看能不能联网，然后自行浏览各种网页，或是欣赏一些视频、玩玩简单的电脑游戏等，导致大部分教师在信息技术课堂上讲解乏力，难以将学生学习信息技术相关知识的兴趣激发出来。笔者就教师应该如何上好一堂信息技术课堂提出具体的措施。 </w:t>
      </w:r>
      <w:r>
        <w:rPr/>
        <w:br/>
      </w:r>
      <w:r>
        <w:rPr/>
        <w:t>　　</w:t>
      </w:r>
      <w:r>
        <w:rPr>
          <w:rFonts w:eastAsia="Times New Roman"/>
        </w:rPr>
        <w:t xml:space="preserve"> </w:t>
      </w:r>
      <w:r>
        <w:rPr/>
        <w:t>一、充分有效的课前备课</w:t>
      </w:r>
      <w:r>
        <w:rPr/>
        <w:br/>
      </w:r>
      <w:r>
        <w:rPr/>
        <w:t>备课是每个教师上课前的必要工作，高中信息技术基础课程比普通课堂教学课程又多了许多必要的前提工作。因为大多时候需要上机操作，所以除了教学知识的准备外，还需要提前落实好教学场地、教学电脑的使用状况，并确保每个学生的练习都能顺利进行，而不会使教学过程由于个别电脑无法操作而中断，浪费教学时间；此外还要提前阅读教学计划，明确课程的教学目标，对于实例，提前操作，汇总过程要点，以防教学示例过程中出现示例不畅的状况，在示例的选择上要结合教材，利用网络资源，尽量找一些学生感兴趣的题材，以增强学生的学习兴趣；备课的最后也最关键的步骤就是编写教案，根据学校的要求，将重点、难点、教学演示和学生练习内容等详细写入教案，重点突出教学每个过程、时间安排和教学方法的运用。</w:t>
      </w:r>
      <w:r>
        <w:rPr/>
        <w:br/>
      </w:r>
      <w:r>
        <w:rPr/>
        <w:t>二、设置合适的课堂导入内容</w:t>
      </w:r>
      <w:r>
        <w:rPr/>
        <w:br/>
      </w:r>
      <w:r>
        <w:rPr/>
        <w:t>课堂导人内容的设置，是引导学生进行有效学习的首要步骤，可以说，一个良好的课堂导入内容，对课堂整体的教学效率的提升都会起到至关重要的作用，尤其是对学生学习积极性的提升，更是具有积极的意义。高中阶段的学生的心理发育还不是很成熟，保留了强大的好奇心，如果在信息技术课堂导入过程中，教师能合理的利用这种好奇心进行教学，那么教师的课堂授课工作就会事半功倍。通常采用的方式是，在课程开始之前的五分钟左右时间，针对今天的教学内容提出几个问题以供学生思考，引起学生的好奇心，从而进入课堂教学正题。还可以用范例作品代替语言，让学生欣赏美妙的音乐、美丽的图画，用</w:t>
      </w:r>
      <w:r>
        <w:rPr/>
        <w:t>Word</w:t>
      </w:r>
      <w:r>
        <w:rPr/>
        <w:t>设计的版报、用</w:t>
      </w:r>
      <w:r>
        <w:rPr/>
        <w:t>flash</w:t>
      </w:r>
      <w:r>
        <w:rPr/>
        <w:t>制作的动画等这些生动、形象、具体例子激起学生学习热情。</w:t>
      </w:r>
      <w:r>
        <w:rPr/>
        <w:br/>
      </w:r>
      <w:r>
        <w:rPr/>
        <w:t>三、制定合理的教学策略与方法</w:t>
      </w:r>
      <w:r>
        <w:rPr/>
        <w:br/>
      </w:r>
      <w:r>
        <w:rPr/>
        <w:t>教学策略是为了达成教学目的、完成教学任务，而在对教学活动清晰认识的基础上对教学活动进行调节和控制的一系列执行过程，包括合理选择和组织各种方法、材料，确定师生行为程序等内容。教学方法是指教师在教学过程中，为达到一定的教学目的，根据特定的教学内容，进行一系列教学活动的方法、方式、步骤、手段和技术的总和。从高中信息技术课程的教学目标和教学内容来看，在学生学习信息技术课程的过程中，既要掌握一些基本知识，也要培养一些基本技能。这就要求高中信息技术教师要根据不同的教学目标和教学内容，制定合适的教学策略，研究选择最合适的教学方法。讲授法、任务驱动法、发现教学法、合作学习法等现代教学方法都是高信息技术教学中常用的教学方法。</w:t>
      </w:r>
      <w:r>
        <w:rPr/>
        <w:br/>
      </w:r>
      <w:r>
        <w:rPr/>
        <w:t>四、注重让学生自主学习</w:t>
      </w:r>
      <w:r>
        <w:rPr/>
        <w:br/>
      </w:r>
      <w:r>
        <w:rPr/>
        <w:t>教以生为本。课堂教学应当以老师的教为辅、学生的学为主，一切教学活动的展开都应围绕学生的学。高中信息技术教师除了教授基本的知识以外，还应注重在课堂中尽可能地把时间分配给学生主动探究，自主学习，然后自己适当给予正确的帮助和指导。现在的课堂教学，要强调师生互动与生生互动，改变传统上老师的“教”，把课堂教学转变到学生的“学”上来。这不非说老师的工作与作用大大减少了；相反地，学生在自主学习、实践与探究中将会引发和遇到各种的问题，这就需要教师深刻挖掘教材，努力追求知识的深度，以更好地引导学生自主学习。除了师生互动之外，还要特别注意的是学生与学生之间的互动，教师可让学生进行小组讨论，发表各自的看法，培养其团体合作精神。而开展“综合活动”，则能够更加全面地使学生发展个人才华，尽可能地发挥个人的主观能动性，从而综合运用信息技术来解决实际学习与生活当中的问题，体现学生综合信息技术水平。</w:t>
      </w:r>
      <w:r>
        <w:rPr/>
        <w:br/>
      </w:r>
      <w:r>
        <w:rPr/>
        <w:t>五、实现教学评价多样化</w:t>
      </w:r>
      <w:r>
        <w:rPr/>
        <w:br/>
      </w:r>
      <w:r>
        <w:rPr/>
        <w:t>传统的教学评价重结果忽视过程，并且是单一标准的评价。这种评价方式容易打击起点低的学生的学习积极性和信心，对于不同兴趣和不同特长的学生也难以得到真实的反应。而课改之后的高中信息技术教学由于探究主题的综合性、内容的丰富性、方式的多样性和成果的新颖性，学习评价必然要求要具有多样化的特征。例如，在课堂教学中可以开展学生自我评价和相互评价。让学生参与评价，可以培养他们的价值观、审美观及道德观。通过评价同学的作品，对自己的作品进行比较与反思，吸取别人好的经验，克服自身的不足，从而提高自己的信息素养，促使自己不断上进。在教学过程中，对于学生的学习过程和结果。教师还应根据学生的个性差异采取差异评价和过程性评价，对学生的半成品或者基础差的学生要及时给予督促和鼓励，让学生对信息技术课程的学习更有信心和兴趣。</w:t>
      </w:r>
      <w:r>
        <w:rPr/>
        <w:br/>
      </w:r>
      <w:r>
        <w:rPr/>
        <w:t>总之，提高课堂教学有效性是教学改革不变的主题。高中信息技术课堂依然要不断探索，发现问题、分析问题，进而解决问题，教师要对教学环节进行合理优化与整合，让学生全面掌握信息技术知识与技能，提升信息技术素养，促进学生综合素质的提高。 </w:t>
      </w:r>
      <w:r>
        <w:rPr/>
        <w:br/>
      </w:r>
      <w:r>
        <w:rPr/>
        <w:t>　　</w:t>
      </w:r>
      <w:r>
        <w:rPr>
          <w:rFonts w:eastAsia="Times New Roman"/>
        </w:rPr>
        <w:t xml:space="preserve"> </w:t>
      </w:r>
      <w:r>
        <w:rPr/>
        <w:t>参考文献： </w:t>
      </w:r>
      <w:r>
        <w:rPr/>
        <w:br/>
      </w:r>
      <w:r>
        <w:rPr/>
        <w:t>　　</w:t>
      </w:r>
      <w:r>
        <w:rPr>
          <w:rFonts w:eastAsia="Times New Roman"/>
        </w:rPr>
        <w:t xml:space="preserve"> </w:t>
      </w:r>
      <w:r>
        <w:rPr/>
        <w:t>[1]</w:t>
      </w:r>
      <w:r>
        <w:rPr/>
        <w:t>徐慧博</w:t>
      </w:r>
      <w:r>
        <w:rPr/>
        <w:t>.</w:t>
      </w:r>
      <w:r>
        <w:rPr/>
        <w:t>提高高中信息技术课堂教学有效性的探索</w:t>
      </w:r>
      <w:r>
        <w:rPr/>
        <w:t>[J].</w:t>
      </w:r>
      <w:r>
        <w:rPr/>
        <w:t>学周刊，</w:t>
      </w:r>
      <w:r>
        <w:rPr/>
        <w:t>2011</w:t>
      </w:r>
      <w:r>
        <w:rPr/>
        <w:t>，（</w:t>
      </w:r>
      <w:r>
        <w:rPr/>
        <w:t>26</w:t>
      </w:r>
      <w:r>
        <w:rPr/>
        <w:t>）</w:t>
      </w:r>
      <w:r>
        <w:rPr/>
        <w:t>. </w:t>
        <w:br/>
      </w:r>
      <w:r>
        <w:rPr/>
        <w:t>　　</w:t>
      </w:r>
      <w:r>
        <w:rPr>
          <w:rFonts w:eastAsia="Times New Roman"/>
        </w:rPr>
        <w:t xml:space="preserve"> </w:t>
      </w:r>
      <w:r>
        <w:rPr/>
        <w:t>[2]</w:t>
      </w:r>
      <w:r>
        <w:rPr/>
        <w:t>谢洪</w:t>
      </w:r>
      <w:r>
        <w:rPr/>
        <w:t>.</w:t>
      </w:r>
      <w:r>
        <w:rPr/>
        <w:t>浅谈如何激发高中生学习信息技术课的兴趣</w:t>
      </w:r>
      <w:r>
        <w:rPr/>
        <w:t>[J].</w:t>
      </w:r>
      <w:r>
        <w:rPr/>
        <w:t>新课程（教师），</w:t>
      </w:r>
      <w:r>
        <w:rPr/>
        <w:t>2010</w:t>
      </w:r>
      <w:r>
        <w:rPr/>
        <w:t>，（</w:t>
      </w:r>
      <w:r>
        <w:rPr/>
        <w:t>05</w:t>
      </w:r>
      <w:r>
        <w:rPr/>
        <w:t>）</w:t>
      </w:r>
      <w:r>
        <w:rPr/>
        <w:t>. </w:t>
        <w:br/>
      </w:r>
      <w:r>
        <w:rPr/>
        <w:t>　　</w:t>
      </w:r>
      <w:r>
        <w:rPr>
          <w:rFonts w:eastAsia="Times New Roman"/>
        </w:rPr>
        <w:t xml:space="preserve"> </w:t>
      </w:r>
      <w:r>
        <w:rPr/>
        <w:t>[3]</w:t>
      </w:r>
      <w:r>
        <w:rPr/>
        <w:t>何大云</w:t>
      </w:r>
      <w:r>
        <w:rPr/>
        <w:t>.</w:t>
      </w:r>
      <w:r>
        <w:rPr/>
        <w:t>高中信息技术课的有效教学分析</w:t>
      </w:r>
      <w:r>
        <w:rPr/>
        <w:t>[J].</w:t>
      </w:r>
      <w:r>
        <w:rPr/>
        <w:t>学周刊，</w:t>
      </w:r>
      <w:r>
        <w:rPr/>
        <w:t>2011</w:t>
      </w:r>
      <w:r>
        <w:rPr/>
        <w:t>，（</w:t>
      </w:r>
      <w:r>
        <w:rPr/>
        <w:t>09</w:t>
      </w:r>
      <w:r>
        <w:rPr/>
        <w:t>）</w:t>
      </w:r>
      <w:r>
        <w:rPr/>
        <w:t>.</w:t>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3:00Z</dcterms:created>
  <dc:creator>Administrator</dc:creator>
  <dc:description/>
  <dc:language>en-US</dc:language>
  <cp:lastModifiedBy>xbany</cp:lastModifiedBy>
  <dcterms:modified xsi:type="dcterms:W3CDTF">2017-11-13T02:53:00Z</dcterms:modified>
  <cp:revision>2</cp:revision>
  <dc:subject/>
  <dc:title>对新课改下高中信息技术有效课堂教学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