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美无处不在——</w:t>
      </w:r>
      <w:r>
        <w:rPr>
          <w:b/>
          <w:sz w:val="32"/>
          <w:szCs w:val="32"/>
        </w:rPr>
        <w:t>小学音乐</w:t>
      </w:r>
      <w:r>
        <w:rPr>
          <w:b/>
          <w:sz w:val="32"/>
          <w:szCs w:val="32"/>
        </w:rPr>
        <w:t>教学中</w:t>
      </w:r>
      <w:r>
        <w:rPr>
          <w:b/>
          <w:sz w:val="32"/>
          <w:szCs w:val="32"/>
        </w:rPr>
        <w:t>学生审美趣味</w:t>
      </w:r>
      <w:r>
        <w:rPr>
          <w:b/>
          <w:sz w:val="32"/>
          <w:szCs w:val="32"/>
        </w:rPr>
        <w:t>的</w:t>
      </w:r>
      <w:r>
        <w:rPr>
          <w:b/>
          <w:sz w:val="32"/>
          <w:szCs w:val="32"/>
        </w:rPr>
        <w:t>培养</w:t>
      </w:r>
      <w:r>
        <w:rPr>
          <w:rFonts w:eastAsia="Times New Roman"/>
          <w:b/>
          <w:sz w:val="32"/>
          <w:szCs w:val="32"/>
        </w:rPr>
        <w:t xml:space="preserve"> </w:t>
      </w:r>
      <w:r>
        <w:rPr>
          <w:b/>
          <w:sz w:val="32"/>
          <w:szCs w:val="32"/>
        </w:rPr>
        <w:br/>
      </w:r>
    </w:p>
    <w:p>
      <w:pPr>
        <w:pStyle w:val="Normal"/>
        <w:jc w:val="center"/>
        <w:rPr/>
      </w:pPr>
      <w:r>
        <w:rPr/>
        <w:t>山东省平度市李园街道办事处西关小学</w:t>
      </w:r>
      <w:r>
        <w:rPr>
          <w:rFonts w:eastAsia="Times New Roman"/>
        </w:rPr>
        <w:t xml:space="preserve">   </w:t>
      </w:r>
      <w:r>
        <w:rPr/>
        <w:t>张伟伟</w:t>
      </w:r>
      <w:r>
        <w:rPr>
          <w:rFonts w:eastAsia="Times New Roman"/>
        </w:rPr>
        <w:t xml:space="preserve">  </w:t>
      </w:r>
      <w:r>
        <w:rPr/>
        <w:t>小学音乐</w:t>
      </w:r>
    </w:p>
    <w:p>
      <w:pPr>
        <w:pStyle w:val="Normal"/>
        <w:rPr/>
      </w:pPr>
      <w:r>
        <w:rPr/>
        <w:t>摘</w:t>
      </w:r>
      <w:r>
        <w:rPr>
          <w:rFonts w:eastAsia="Times New Roman"/>
        </w:rPr>
        <w:t xml:space="preserve"> </w:t>
      </w:r>
      <w:r>
        <w:rPr/>
        <w:t>要：从美学角度看，只有形成正确的审美趣味，才能有深刻的审美体验、主动的审美意识、正确的审美评价，进而形成创造美的欲望。由此可见审美趣味是审美教育的基础。小学音乐教材为我们提供了培养审美趣味的有利条件。</w:t>
      </w:r>
      <w:r>
        <w:rPr>
          <w:rFonts w:eastAsia="Times New Roman"/>
        </w:rPr>
        <w:t xml:space="preserve"> </w:t>
      </w:r>
      <w:r>
        <w:rPr/>
        <w:t>教师应充分发挥教材优势</w:t>
      </w:r>
      <w:r>
        <w:rPr/>
        <w:t>，</w:t>
      </w:r>
      <w:r>
        <w:rPr/>
        <w:t>培养学生审美趣味，做好这项工作。</w:t>
      </w:r>
      <w:r>
        <w:rPr/>
        <w:br/>
        <w:t xml:space="preserve"> </w:t>
      </w:r>
      <w:r>
        <w:rPr/>
        <w:t>关键词：</w:t>
      </w:r>
      <w:r>
        <w:rPr/>
        <w:t>小学音乐；音乐</w:t>
      </w:r>
      <w:r>
        <w:rPr/>
        <w:t>教学；审美趣味；歌唱技巧；情感投入</w:t>
      </w:r>
    </w:p>
    <w:p>
      <w:pPr>
        <w:pStyle w:val="Normal"/>
        <w:rPr/>
      </w:pPr>
      <w:r>
        <w:rPr/>
        <w:t>音乐教育是“审美教育”的重要组成部分，在音乐教学中，如何发挥它的这一作用？是个值得探讨的问题。</w:t>
      </w:r>
      <w:r>
        <w:rPr>
          <w:rFonts w:eastAsia="Times New Roman"/>
        </w:rPr>
        <w:t xml:space="preserve"> </w:t>
      </w:r>
      <w:r>
        <w:rPr/>
        <w:t>美国现代心理学家布鲁姆指出：“学习最好的刺激乃是对学习材料的发生兴趣。”这说明兴趣是学习的基础。在音乐教学中创设优美的音乐教学环境；进行乐音化教学活动的训练；用音像结合的方式进行欣赏教学；用角色化的歌表演与游戏增强学生的情感体验；用“竞赛”评比的方法引导学生积极参与音乐教学活动</w:t>
      </w:r>
      <w:r>
        <w:rPr>
          <w:rFonts w:eastAsia="Times New Roman"/>
        </w:rPr>
        <w:t xml:space="preserve"> </w:t>
      </w:r>
      <w:r>
        <w:rPr/>
        <w:t>……以下是我对学生审美趣味培养的几点认识。</w:t>
      </w:r>
      <w:r>
        <w:rPr/>
        <w:br/>
      </w:r>
      <w:r>
        <w:rPr/>
        <w:t>一、培养审美趣味、获得美感体验</w:t>
      </w:r>
      <w:r>
        <w:rPr/>
        <w:br/>
      </w:r>
      <w:r>
        <w:rPr/>
        <w:t>　　</w:t>
      </w:r>
      <w:r>
        <w:rPr>
          <w:rFonts w:eastAsia="Times New Roman"/>
        </w:rPr>
        <w:t xml:space="preserve"> </w:t>
      </w:r>
      <w:r>
        <w:rPr/>
        <w:t>音乐审美的本质是美感。法国作曲家圣桑说：“音乐不是生理满足的工具。音乐是人的精神最精致的产物之一。人生其智慧的深处有一种独特的神秘的感觉，即美的感觉，借助于它，人才能领悟艺术……”因此，我们在培养学生审美趣味时，不能满足于对感官的刺激，生理的快乐。人的音乐美感属于社会意识。美感必须是“赏心悦目”“悦耳动听”的，由五官快适进而使精神需要获得满足而产生的那种愉悦，“是经过感官到达于情感、想象、理智、意志等方面的高级心理活动，是在感性直觉中积淀着理性内涵的审美体验”。因此，音乐教师在教学中应该熟悉音乐教材，面向全体学生，制定好每一节课的教学目标，把握住每一个教学环节，充分挖掘教材的歌词美、旋律美、节奏美、力度美……以教师动情的演唱、演奏，生动有趣的讲解，结合使用直观形象的教具，启发学生细细品味音乐，以达到培养学生树立正确的审美趣味、积极进行审美体验、提高学生的音乐鉴赏力、音乐表现能力和创造能力的目的。</w:t>
      </w:r>
      <w:r>
        <w:rPr/>
        <w:br/>
      </w:r>
      <w:r>
        <w:rPr/>
        <w:t>二、提高审美品位、培养高尚情操</w:t>
      </w:r>
      <w:r>
        <w:rPr/>
        <w:br/>
      </w:r>
      <w:r>
        <w:rPr/>
        <w:t>音乐是一门很特殊的艺术，一方面它很抽象，一方面它又能最深刻、最细腻、最准确地反映人的情感！欣赏者从这门特殊的艺术中感受歌曲（乐曲）的丰富情感和思想内涵，从中获取精神力量，使思想得到升华，这就是音乐的社会功能。许多哲学家和音乐大师对音乐的这一功能作用都作出了充分的估量，给予高度评价。或曰“浸润心灵”，或曰“净化灵魂”，或曰“改进德行”。但是，是不是所有的音乐作品都具有如此巨大的魔力？答案自然是否定的。当前文化市场发展不平衡，在相当范围内主旋律不响亮，优秀民族文化不占主导地位，流行歌曲作为一种商品进入市场，渗透到各个角落，学校也不例外。低年级学生辨别是非的能力比较弱，而好奇心与模仿能力却特别强。他们居然也跟着哼起了“哥呀，妹呀”、“情呀，爱呀”。这种现象导致学生心态扭曲，迷失了人生奋斗目标，严重地危害了少年儿童的身心，影响他们健康成长。音乐老师应从中省悟自己身上的重任，在音乐教学中充分利用教材提供的优秀音乐作品，精心设计音乐教学课内外活动，通过听听、唱唱、讲讲、跳跳、演演、比比等教学手法，让学生体验每一个音乐作品的美感和思想内涵，同时教给他们必要的音乐知识以促进学习，引导学生树立健康高尚的审美观念；提高音乐审美的品位；逐步培养学生对高雅艺术的好感、兴趣，从而净化学生心灵、培养高尚情操。我们可以在安静、严肃的课堂气氛中欣赏《中华人民共和国国歌》，启发学生从那雄壮的旋律，那有力的节奏，那铿锵的“起来，起来起来”歌声呼唤中，联想中国人民万众一心，为争取民族独立、解放，冒着敌人的炮火，前赴后继与敌人战斗的情景，激发学生爱国主义热情及对革命先辈的崇敬之情。事实就是如此，提高学生审美品位，培养学生高尚情操，对学生德智体全面发展会产生不可估量的作用。</w:t>
      </w:r>
      <w:r>
        <w:rPr/>
        <w:br/>
      </w:r>
      <w:r>
        <w:rPr/>
        <w:t>三、扩展学生的审美趣味、开阔音乐视野</w:t>
      </w:r>
      <w:r>
        <w:rPr/>
        <w:br/>
      </w:r>
      <w:r>
        <w:rPr/>
        <w:t>　　</w:t>
      </w:r>
      <w:r>
        <w:rPr>
          <w:rFonts w:eastAsia="Times New Roman"/>
        </w:rPr>
        <w:t xml:space="preserve"> </w:t>
      </w:r>
      <w:r>
        <w:rPr/>
        <w:t>在美学界流行着一句话：“趣味无争辨。”这是说，一个人喜爱什么音乐，不喜欢什么音乐是因人而异的，我们没有必要让人们都有相同的爱好。相反的，我们应该尊重每个人的兴趣和爱好，但这并不是意味着我们放弃了引导和教育。因为低年级儿童由于受年龄、文化、生活经验的局限，审美趣味是狭窄的。教师有责任通过音乐教学活动让他们的审美趣味在纵向和横向两个方面扩展，以开阔学生的音乐视野。低年级的学生往往对当代的音乐作品比较熟悉，因而倍感兴趣。然而中华民族炎黄子孙在人类历史长河下创作了极为丰富的音乐作品，这是我国民族文化的宝贵财富。小学音乐教学负有不断扩大学生音乐审美视野的任务，要让学生不仅喜欢当代的音乐，对古代、近代、现代的优秀音乐作品也能逐渐欣赏、喜欢。教材中安排的小提琴独奏曲《新春乐》、管弦乐《春节序曲》片断、河北民歌《新剪窗花》、童声合唱《小鸟，小鸟》等内容正是进行民族音乐教育的极好的材料。除此以外，还可以利用课外音乐教学活动，如学校为学生们举办的六一联欢会上让有文艺特长的学生演奏民乐，演唱民歌、名歌，有的放矢地介绍民族乐器、乐曲、民歌或历史上有名的声乐作品，让学生更多地了解民族音乐，热爱民族音乐。低年级学生往往对本民族、本国家的音乐作品感到亲切，因而感到兴趣。然而，世界上每一个国家和民族都有自己的优秀音乐作品，这就形成了丰富多彩的音乐风格和式样。人们常说：“音乐是没有国界的。”这正是音乐教学较其他学科的优势所在。另一方面，从审美规律来看，人们本来就是有寻求新颖、向多元化发展的审美倾向。教师的作用在于引导学生的审美趣味向多元化发展。我们不仅要教好本民族、本国的歌曲、乐曲，还要让孩子们欣赏外国歌曲和乐曲，喜爱外国歌曲和乐曲。审美趣味的扩展是以生活经验、知识结构和情感体验的增长为基础的，我们进行扩展审美趣味教育时不能脱离这个基础。这就需要音乐教师不断地加强自身文化素养，特别是音乐素养的积累，不断进行音乐教改的探索，由浅入深、循序渐进地培养学生从古今中外的优秀音乐作品中汲取精神养料，扩展音乐审美趣味，开阔音乐视野。总之，在小学</w:t>
      </w:r>
      <w:r>
        <w:rPr>
          <w:rFonts w:eastAsia="Times New Roman"/>
        </w:rPr>
        <w:t xml:space="preserve"> </w:t>
      </w:r>
      <w:r>
        <w:rPr/>
        <w:t>音乐教学中，</w:t>
      </w:r>
      <w:r>
        <w:rPr/>
        <w:t>不仅</w:t>
      </w:r>
      <w:r>
        <w:rPr/>
        <w:t>要加强美育、音乐审美教育理论的学习，正确地认识音乐审美趣味的作用，</w:t>
      </w:r>
      <w:r>
        <w:rPr/>
        <w:t>还要</w:t>
      </w:r>
      <w:r>
        <w:rPr/>
        <w:t>在教学实践中重视对学生审美趣味的培养，达到提高学生艺术素质的最终目的。</w:t>
      </w:r>
      <w:r>
        <w:rPr/>
        <w:br/>
      </w:r>
      <w:r>
        <w:rPr/>
        <w:t xml:space="preserve"> </w:t>
      </w:r>
      <w:r>
        <w:rPr/>
        <w:br/>
      </w:r>
      <w:r>
        <w:rPr/>
        <w:t>　　</w:t>
      </w:r>
      <w:r>
        <w:rPr>
          <w:rFonts w:eastAsia="Times New Roman"/>
        </w:rPr>
        <w:t xml:space="preserve"> </w:t>
      </w:r>
      <w:r>
        <w:rPr/>
        <w:t>总之，要上好一堂音乐欣赏课是不容易的，只要我们坚持不懈地学习、实践与探索，深入学生的内心世界，我们的课堂一定变得色彩斑斓、妙趣横生！</w:t>
      </w:r>
      <w:r>
        <w:rPr/>
        <w:br/>
        <w:t xml:space="preserve"> </w:t>
      </w:r>
      <w:r>
        <w:rPr/>
        <w:t>参考文献：</w:t>
      </w:r>
      <w:r>
        <w:rPr/>
        <w:br/>
      </w:r>
      <w:r>
        <w:rPr/>
        <w:t>　　</w:t>
      </w:r>
      <w:r>
        <w:rPr>
          <w:rFonts w:eastAsia="Times New Roman"/>
        </w:rPr>
        <w:t xml:space="preserve"> </w:t>
      </w:r>
      <w:r>
        <w:rPr/>
        <w:t>（</w:t>
      </w:r>
      <w:r>
        <w:rPr/>
        <w:t>1</w:t>
      </w:r>
      <w:r>
        <w:rPr/>
        <w:t>）周小燕</w:t>
      </w:r>
      <w:r>
        <w:rPr/>
        <w:t>.</w:t>
      </w:r>
      <w:r>
        <w:rPr/>
        <w:t>声乐基础</w:t>
      </w:r>
      <w:r>
        <w:rPr/>
        <w:t>.</w:t>
      </w:r>
      <w:r>
        <w:rPr/>
        <w:t>北京高等教育出版社</w:t>
      </w:r>
      <w:r>
        <w:rPr/>
        <w:t>.</w:t>
        <w:br/>
      </w:r>
      <w:r>
        <w:rPr/>
        <w:t>　　</w:t>
      </w:r>
      <w:r>
        <w:rPr>
          <w:rFonts w:eastAsia="Times New Roman"/>
        </w:rPr>
        <w:t xml:space="preserve"> </w:t>
      </w:r>
      <w:r>
        <w:rPr/>
        <w:t>（</w:t>
      </w:r>
      <w:r>
        <w:rPr/>
        <w:t>2</w:t>
      </w:r>
      <w:r>
        <w:rPr/>
        <w:t>）邹本初</w:t>
      </w:r>
      <w:r>
        <w:rPr/>
        <w:t>.</w:t>
      </w:r>
      <w:r>
        <w:rPr/>
        <w:t>歌唱学</w:t>
      </w:r>
      <w:r>
        <w:rPr/>
        <w:t>.</w:t>
      </w:r>
      <w:r>
        <w:rPr/>
        <w:t>人民音乐出版社</w:t>
      </w:r>
      <w:r>
        <w:rPr/>
        <w:t>.</w:t>
        <w:br/>
      </w:r>
      <w:r>
        <w:rPr/>
        <w:t>　　</w:t>
      </w:r>
      <w:r>
        <w:rPr>
          <w:rFonts w:eastAsia="Times New Roman"/>
        </w:rPr>
        <w:t xml:space="preserve"> </w:t>
      </w:r>
      <w:r>
        <w:rPr/>
        <w:t>（</w:t>
      </w:r>
      <w:r>
        <w:rPr/>
        <w:t>3</w:t>
      </w:r>
      <w:r>
        <w:rPr/>
        <w:t>）教育部体育卫生与艺术教育司组编</w:t>
      </w:r>
      <w:r>
        <w:rPr/>
        <w:t>.</w:t>
      </w:r>
      <w:r>
        <w:rPr/>
        <w:t>声乐</w:t>
      </w:r>
      <w:r>
        <w:rPr/>
        <w:t>教学艺术</w:t>
      </w:r>
      <w:r>
        <w:rPr>
          <w:rFonts w:eastAsia="Times New Roman"/>
        </w:rPr>
        <w:t xml:space="preserve"> </w:t>
      </w:r>
      <w:r>
        <w:rPr/>
        <w:t>.</w:t>
      </w:r>
      <w:r>
        <w:rPr/>
        <w:t>上海教育出版社</w:t>
      </w:r>
      <w:r>
        <w:rPr/>
        <w:t>.</w:t>
        <w:br/>
      </w:r>
      <w:r>
        <w:rPr/>
        <w:t>　　</w:t>
      </w:r>
      <w:r>
        <w:rPr>
          <w:rFonts w:eastAsia="Times New Roman"/>
        </w:rPr>
        <w:t xml:space="preserve"> </w:t>
      </w:r>
      <w:r>
        <w:rPr/>
        <w:t>（</w:t>
      </w:r>
      <w:r>
        <w:rPr/>
        <w:t>4</w:t>
      </w:r>
      <w:r>
        <w:rPr/>
        <w:t>）叶奕乾、祝蓓里</w:t>
      </w:r>
      <w:r>
        <w:rPr/>
        <w:t>.</w:t>
      </w:r>
      <w:r>
        <w:rPr/>
        <w:t>教育</w:t>
      </w:r>
      <w:r>
        <w:rPr/>
        <w:t>心理学</w:t>
      </w:r>
      <w:r>
        <w:rPr/>
        <w:t>.</w:t>
      </w:r>
      <w:r>
        <w:rPr/>
        <w:t>华东师范大学出版社</w:t>
      </w:r>
      <w:r>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1:00Z</dcterms:created>
  <dc:creator>Administrator</dc:creator>
  <dc:description/>
  <dc:language>en-US</dc:language>
  <cp:lastModifiedBy>xbany</cp:lastModifiedBy>
  <dcterms:modified xsi:type="dcterms:W3CDTF">2017-11-13T02:51:00Z</dcterms:modified>
  <cp:revision>2</cp:revision>
  <dc:subject/>
  <dc:title>美无处不在——小学音乐审美趣味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