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r>
        <w:rPr>
          <w:b/>
          <w:sz w:val="32"/>
          <w:szCs w:val="32"/>
        </w:rPr>
        <w:t>初中数学</w:t>
      </w:r>
      <w:r>
        <w:rPr>
          <w:b/>
          <w:sz w:val="32"/>
          <w:szCs w:val="32"/>
        </w:rPr>
        <w:t>教学中学生</w:t>
      </w:r>
      <w:r>
        <w:rPr>
          <w:b/>
          <w:sz w:val="32"/>
          <w:szCs w:val="32"/>
        </w:rPr>
        <w:t>创新能力</w:t>
      </w:r>
      <w:r>
        <w:rPr>
          <w:b/>
          <w:sz w:val="32"/>
          <w:szCs w:val="32"/>
        </w:rPr>
        <w:t>的</w:t>
      </w:r>
      <w:r>
        <w:rPr>
          <w:b/>
          <w:sz w:val="32"/>
          <w:szCs w:val="32"/>
        </w:rPr>
        <w:t>培养</w:t>
      </w:r>
    </w:p>
    <w:p>
      <w:pPr>
        <w:pStyle w:val="Normal"/>
        <w:jc w:val="center"/>
        <w:rPr>
          <w:b/>
          <w:b/>
          <w:sz w:val="32"/>
          <w:szCs w:val="32"/>
        </w:rPr>
      </w:pPr>
      <w:r>
        <w:rPr>
          <w:b/>
          <w:sz w:val="32"/>
          <w:szCs w:val="32"/>
        </w:rPr>
      </w:r>
    </w:p>
    <w:p>
      <w:pPr>
        <w:pStyle w:val="Normal"/>
        <w:jc w:val="center"/>
        <w:rPr/>
      </w:pPr>
      <w:r>
        <w:rPr/>
        <w:t>山东省即墨市田横岛省级旅游度假区中学</w:t>
      </w:r>
      <w:r>
        <w:rPr>
          <w:rFonts w:eastAsia="Times New Roman"/>
        </w:rPr>
        <w:t xml:space="preserve">     </w:t>
      </w:r>
      <w:r>
        <w:rPr/>
        <w:t>张秋红</w:t>
      </w:r>
    </w:p>
    <w:p>
      <w:pPr>
        <w:pStyle w:val="Normal"/>
        <w:rPr/>
      </w:pPr>
      <w:r>
        <w:rPr/>
        <w:t>　</w:t>
      </w:r>
      <w:r>
        <w:rPr>
          <w:rFonts w:eastAsia="Times New Roman"/>
        </w:rPr>
        <w:t xml:space="preserve"> </w:t>
      </w:r>
      <w:r>
        <w:rPr/>
        <w:t>摘</w:t>
      </w:r>
      <w:r>
        <w:rPr>
          <w:rFonts w:eastAsia="Times New Roman"/>
        </w:rPr>
        <w:t xml:space="preserve"> </w:t>
      </w:r>
      <w:r>
        <w:rPr/>
        <w:t>要：在数学教学中培养学生学生创新能力，不仅是</w:t>
      </w:r>
      <w:r>
        <w:rPr/>
        <w:t>新课改</w:t>
      </w:r>
      <w:r>
        <w:rPr/>
        <w:t>的要求，也是时代的要求，在教学实践中通过摸索，一题多解、多题一解、</w:t>
      </w:r>
      <w:r>
        <w:rPr>
          <w:rFonts w:eastAsia="Times New Roman"/>
        </w:rPr>
        <w:t xml:space="preserve"> </w:t>
      </w:r>
      <w:r>
        <w:rPr/>
        <w:t>建立数学模型、自编数学试题有利于发展学生发散思维能力，激发学生积极性和主动性。</w:t>
      </w:r>
      <w:r>
        <w:rPr/>
        <w:br/>
      </w:r>
      <w:r>
        <w:rPr/>
        <w:t>关键词：</w:t>
      </w:r>
      <w:r>
        <w:rPr/>
        <w:t>初中数学；</w:t>
      </w:r>
      <w:r>
        <w:rPr/>
        <w:t>创新能力</w:t>
      </w:r>
      <w:r>
        <w:rPr/>
        <w:t>；</w:t>
      </w:r>
      <w:r>
        <w:rPr/>
        <w:t>培养</w:t>
      </w:r>
      <w:r>
        <w:rPr>
          <w:rFonts w:eastAsia="Times New Roman"/>
        </w:rPr>
        <w:t xml:space="preserve"> </w:t>
      </w:r>
      <w:r>
        <w:rPr/>
        <w:br/>
      </w:r>
      <w:r>
        <w:rPr/>
        <w:t>　　数学教学蕴含着丰富创新教育素材，数学教师要根据数学的规律和特点，认真研究，积极探索研究培养后和训练学生创造性思维的原则、方法。在数学教学中培养学生创造性思维、激发学生创造力是时代对我们提出的基本要求。</w:t>
      </w:r>
      <w:r>
        <w:rPr/>
        <w:br/>
      </w:r>
      <w:r>
        <w:rPr/>
        <w:t>　　</w:t>
      </w:r>
      <w:r>
        <w:rPr/>
        <w:t>一、</w:t>
      </w:r>
      <w:r>
        <w:rPr/>
        <w:t>诠释数学创新思维的含义。数学创新思维隶属创新思维，它们是属种关系。数学研究的创新思维，一般是对思维的主体来说是新颖独到的一种思维活动，它包括发现新事物、揭示新规律、建立新关系、创造新方法、获得新成果、解决新问题的过程，尽管这种思维结果通常并不是首次发现和超越常规的思考。创新思维是创造力的核心，它具有独到性、新颖性、求异性、批判性等特征，思考问题突破常规、新颖独到灵活变通是创新思维的具体表现，这种思维能力是正常人通过培训可以具备的。数学学科的丰富内容非常有利于培养学生分析、综合、抽象、概括的能力，有利于培养他们对事物的对比、类比、判断、推理以及跨越时空的想象力，要学好数学学科，无论学习理论，掌握数学知识，解答习题，应用知识，至始至终都存在积极的思维活动，因此，创新思维能力的对学生当前的学习以及对未来的发展都具有非常重要的意义。创设情境，激发学生创新思维激情。数学的理性思维比较强，如果照本宣科，学生会感到枯燥无味，没有思维的激情，创设激情成为各个学科教学的共识，在数学教学过程中</w:t>
      </w:r>
      <w:r>
        <w:rPr/>
        <w:t>,</w:t>
      </w:r>
      <w:r>
        <w:rPr/>
        <w:t>教师可以通过多媒体为手段用以音频视频播放生动有趣的数学的图片，刺激学生各种感官，激发学习兴趣，进入创新思维状态。积极主动地进行探索学习。</w:t>
      </w:r>
      <w:r>
        <w:rPr/>
        <w:t>如</w:t>
      </w:r>
      <w:r>
        <w:rPr/>
        <w:t>《列二元一次方程组解应用题》一课，我出示了一道古代民间数学题，提示这样的“木马板凳</w:t>
      </w:r>
      <w:r>
        <w:rPr/>
        <w:t>33</w:t>
      </w:r>
      <w:r>
        <w:rPr/>
        <w:t>，</w:t>
      </w:r>
      <w:r>
        <w:rPr/>
        <w:t>100</w:t>
      </w:r>
      <w:r>
        <w:rPr/>
        <w:t>个脚脚地上翻，问有多少木马多少板凳？”。学生被这样的问题吸引住了，我以趣引思，使学生处于兴奋的状态，给他们一个想象的平台，激发了学生的兴趣，通过解读题意，学生很快找出了等量关系，幷设元列方程，在这轻松愉快的气氛中，学生很自然地认识了二元一次方程组。冲破思维定势，培养学生创新能力。教师在教学的过程中培养学生克服单一单角度思考的定式，努力创设情境、转换角度、让其认真思考。突破从众心理，鼓励学生大胆质疑。</w:t>
      </w:r>
      <w:r>
        <w:rPr/>
        <w:br/>
      </w:r>
      <w:r>
        <w:rPr/>
        <w:t>二、</w:t>
      </w:r>
      <w:r>
        <w:rPr/>
        <w:t>质疑是创新的基础，哥白尼对亚里士多德的“地心学”产生怀疑，认为地球是围绕太阳转的，这给人类的科学与思想领域带来了深刻的革命，提出了“相对论”推动了人类的巨大进步，在教学中可以根据学生的实际与知识体系，引导学生模拟数学家的思维过程，进行大胆质疑，对学生进行潜移默化的熏陶，通过学生自己探索，品尝成功的喜悦。</w:t>
      </w:r>
      <w:r>
        <w:rPr/>
        <w:br/>
      </w:r>
      <w:r>
        <w:rPr/>
        <w:t>　　在解题过程中，教师应留有余地，让学生猜一猜问题的规律、解题方法、问题的结论。学生的创新能力与猜想能力有着密切的联系，尤其是想象力、创造力、观察力会迅速的提高，养成学习数学敏锐直观的素养。我曾经在讲勾股时，我讲了教材上的证明法，我鼓励学生不唯书不唯人，大胆探索用其他方法来证明，学生把直角三角形进行组拚，结果利用面积恒等证明了勾股定理，学生享受着成功的喜悦，在创新找到了自信，开发了创新的潜能。</w:t>
      </w:r>
      <w:r>
        <w:rPr/>
        <w:br/>
      </w:r>
      <w:r>
        <w:rPr/>
        <w:t>三、</w:t>
      </w:r>
      <w:r>
        <w:rPr/>
        <w:t>建构数学模型，形成数学思想。数学模型就是为了某种目的，用字母、数字及其数学符号建立起来的等式或不等式以及图表、图像等描述客观事物特征及其内在联系的数学结构表达式。它实际将生活问题进行抽象概括去粗存精的简化转化数学问题，初中教学中构建数学模型可取的做法引导学生研究课本上定理、公式的证明过程，不仅要学生知道是做什么。更主要的是要知道为什么，数学家思考的全过程，常常数学家对这些命题的证明蕴藏着博大精深的思想和伟大智慧，数学教师不能放过这个环节，让学生在经典数学方法中感悟数学的特有奥秘和独特魅力，比如勾股定理、图形面积恒等的应用、工程问题“</w:t>
      </w:r>
      <w:r>
        <w:rPr/>
        <w:t>1”</w:t>
      </w:r>
      <w:r>
        <w:rPr/>
        <w:t>设想。从问题的提出、结论的直观猜想、数学模型的构建无不凝聚数学家伟大创新思想，教师精彩讲解和富有智慧的启发会给学生深远的影响，创新数学细胞就会耕植大脑之中。在初中数学教学中树立学生函数、方程、不等式数学思想，将生活中实际问题转化为相关数学模型中去解决，数学创新能力得到提升。</w:t>
      </w:r>
      <w:r>
        <w:rPr/>
        <w:br/>
      </w:r>
      <w:r>
        <w:rPr/>
        <w:t>四、</w:t>
      </w:r>
      <w:r>
        <w:rPr/>
        <w:t>进行一题多解，一题多变和多题一解的训练。数学创新能力就是要鼓励学生求异思维，也就是发散性思维，一题多解一题多变就是训练学生发散思维能力的，旨在让学从各个不同的角度思考同一个数学问题，不断深化、活化、内化、强化自己的数学思为模式，拓开思维空间和视野，打破数学的章节界限整合数学知识，是数学系统有序化最大限度发挥数学知识效益化，，多题一解旨在要求学生总结数学的解题规律，深入的认识数学的本质，抛开非实质性的干扰，高效地将生活问题转化数学问题。</w:t>
      </w:r>
      <w:r>
        <w:rPr/>
        <w:br/>
      </w:r>
      <w:r>
        <w:rPr/>
        <w:t>五、</w:t>
      </w:r>
      <w:r>
        <w:rPr/>
        <w:t>自编数学试题的训练。在数学教学过程中，为了更充分地发挥学生思维的积极性和主动性，要求学生根据教材整合数学知识，根据教材重点难点知识自编数学试题，开始可这样做：要求学生根据教材的知识点选择数学题，但选题要全面覆盖所学的知识点，再根据试题含金量做出最终选择，拼凑数学试卷，必须把答案做出来，教师根据占分比重是否恰当，重难点是否突出突破，难易程度来评分来筛选组合考试数学试卷，检测学生的水平，这是我在数学教学中成功的尝试。</w:t>
      </w:r>
      <w:r>
        <w:rPr/>
        <w:br/>
      </w:r>
      <w:r>
        <w:rPr/>
        <w:t>综上可见，</w:t>
      </w:r>
      <w:r>
        <w:rPr/>
        <w:t>培养数学创新能力是一个漫长的探索过程，在培养学生创新过程中，把创新思维落在实处，不能只图形式，让学生真正养成数学思维模式，提高自己数学修养和能力。</w:t>
      </w:r>
      <w:r>
        <w:rPr/>
        <w:br/>
      </w:r>
      <w:r>
        <w:rPr/>
        <w:t>参考文献：</w:t>
      </w:r>
      <w:r>
        <w:rPr/>
        <w:br/>
      </w:r>
      <w:r>
        <w:rPr/>
        <w:t>　　</w:t>
      </w:r>
      <w:r>
        <w:rPr>
          <w:rFonts w:eastAsia="Times New Roman"/>
        </w:rPr>
        <w:t xml:space="preserve"> </w:t>
      </w:r>
      <w:r>
        <w:rPr/>
        <w:t>1.</w:t>
      </w:r>
      <w:r>
        <w:rPr/>
        <w:t>池娥</w:t>
      </w:r>
      <w:r>
        <w:rPr/>
        <w:t>;</w:t>
      </w:r>
      <w:r>
        <w:rPr/>
        <w:t>初中数学</w:t>
      </w:r>
      <w:r>
        <w:rPr/>
        <w:t>教学中学生探究性学习能力的培养</w:t>
      </w:r>
      <w:r>
        <w:rPr/>
        <w:t>[D];</w:t>
      </w:r>
      <w:r>
        <w:rPr/>
        <w:t>内蒙古师范大学</w:t>
      </w:r>
      <w:r>
        <w:rPr/>
        <w:t>;2005</w:t>
      </w:r>
      <w:r>
        <w:rPr/>
        <w:t>年</w:t>
      </w:r>
      <w:r>
        <w:rPr/>
        <w:br/>
      </w:r>
      <w:r>
        <w:rPr/>
        <w:t>　　</w:t>
      </w:r>
      <w:r>
        <w:rPr>
          <w:rFonts w:eastAsia="Times New Roman"/>
        </w:rPr>
        <w:t xml:space="preserve"> </w:t>
      </w:r>
      <w:r>
        <w:rPr/>
        <w:t>2.</w:t>
      </w:r>
      <w:r>
        <w:rPr/>
        <w:t>岳秀娥</w:t>
      </w:r>
      <w:r>
        <w:rPr/>
        <w:t>;</w:t>
      </w:r>
      <w:r>
        <w:rPr/>
        <w:t>初中数学</w:t>
      </w:r>
      <w:r>
        <w:rPr/>
        <w:t>教学中创新精神与实践能力的培养</w:t>
      </w:r>
      <w:r>
        <w:rPr/>
        <w:t>[D];</w:t>
      </w:r>
      <w:r>
        <w:rPr/>
        <w:t>内蒙古师范大学</w:t>
      </w:r>
      <w:r>
        <w:rPr/>
        <w:t>;2007</w:t>
      </w:r>
      <w:r>
        <w:rPr/>
        <w:t>年</w:t>
      </w:r>
      <w:r>
        <w:rPr/>
        <w:br/>
      </w:r>
      <w:r>
        <w:rPr/>
        <w:t>　　</w:t>
      </w:r>
      <w:r>
        <w:rPr>
          <w:rFonts w:eastAsia="Times New Roman"/>
        </w:rPr>
        <w:t xml:space="preserve"> </w:t>
      </w:r>
      <w:r>
        <w:rPr/>
        <w:t>3.</w:t>
      </w:r>
      <w:r>
        <w:rPr/>
        <w:t>高明</w:t>
      </w:r>
      <w:r>
        <w:rPr/>
        <w:t>;</w:t>
      </w:r>
      <w:r>
        <w:rPr/>
        <w:t>在新理念下实施</w:t>
      </w:r>
      <w:r>
        <w:rPr/>
        <w:t>初中数学</w:t>
      </w:r>
      <w:r>
        <w:rPr/>
        <w:t>探究性教学的研究</w:t>
      </w:r>
      <w:r>
        <w:rPr/>
        <w:t>[D];</w:t>
      </w:r>
      <w:r>
        <w:rPr/>
        <w:t>辽宁师范大学</w:t>
      </w:r>
      <w:r>
        <w:rPr/>
        <w:t>;2008</w:t>
      </w:r>
      <w:r>
        <w:rPr/>
        <w:t>年</w:t>
      </w:r>
      <w:r>
        <w:rPr/>
        <w:br/>
      </w:r>
      <w:r>
        <w:rPr/>
        <w:t>　　</w:t>
      </w:r>
      <w:r>
        <w:rPr>
          <w:rFonts w:eastAsia="Times New Roman"/>
        </w:rPr>
        <w:t xml:space="preserve"> </w:t>
      </w:r>
      <w:r>
        <w:rPr/>
        <w:t>4</w:t>
      </w:r>
      <w:r>
        <w:rPr/>
        <w:t>朱秀兰</w:t>
      </w:r>
      <w:r>
        <w:rPr/>
        <w:t>;</w:t>
      </w:r>
      <w:r>
        <w:rPr/>
        <w:t>初中数学</w:t>
      </w:r>
      <w:r>
        <w:rPr/>
        <w:t>问题情境教学的行动研究</w:t>
      </w:r>
      <w:r>
        <w:rPr/>
        <w:t>[D];</w:t>
      </w:r>
      <w:r>
        <w:rPr/>
        <w:t>云南师范大学</w:t>
      </w:r>
      <w:r>
        <w:rPr/>
        <w:t>;2006</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8:00Z</dcterms:created>
  <dc:creator>Administrator</dc:creator>
  <dc:description/>
  <dc:language>en-US</dc:language>
  <cp:lastModifiedBy>xbany</cp:lastModifiedBy>
  <dcterms:modified xsi:type="dcterms:W3CDTF">2017-11-13T02:48:00Z</dcterms:modified>
  <cp:revision>2</cp:revision>
  <dc:subject/>
  <dc:title>基于初中数学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