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初中</w:t>
      </w:r>
      <w:r>
        <w:rPr>
          <w:b/>
          <w:sz w:val="32"/>
          <w:szCs w:val="32"/>
        </w:rPr>
        <w:t>化学教学中学生问题意识的培养</w:t>
      </w:r>
    </w:p>
    <w:p>
      <w:pPr>
        <w:pStyle w:val="Normal"/>
        <w:jc w:val="center"/>
        <w:rPr/>
      </w:pPr>
      <w:r>
        <w:rPr/>
        <w:t>山东省即墨市鳌山卫中学</w:t>
      </w:r>
      <w:r>
        <w:rPr>
          <w:rFonts w:eastAsia="Times New Roman"/>
        </w:rPr>
        <w:t xml:space="preserve">     </w:t>
      </w:r>
      <w:r>
        <w:rPr/>
        <w:t>张爱铭</w:t>
      </w:r>
    </w:p>
    <w:p>
      <w:pPr>
        <w:pStyle w:val="Normal"/>
        <w:rPr/>
      </w:pPr>
      <w:r>
        <w:rPr/>
        <w:t> </w:t>
      </w:r>
      <w:r>
        <w:rPr/>
        <w:t>摘要：化学课堂教学的改革在不断深化，要求改变过去陈旧的教学模式。化学教学过程中需注重学生问题意识的培养，“问题”是引发学生的求知欲与好奇心原始动力</w:t>
      </w:r>
      <w:r>
        <w:rPr/>
        <w:t>,</w:t>
      </w:r>
      <w:r>
        <w:rPr/>
        <w:t>问题引领学生的学习。</w:t>
      </w:r>
      <w:r>
        <w:rPr>
          <w:rFonts w:eastAsia="Times New Roman"/>
        </w:rPr>
        <w:t xml:space="preserve"> </w:t>
      </w:r>
    </w:p>
    <w:p>
      <w:pPr>
        <w:pStyle w:val="Normal"/>
        <w:rPr/>
      </w:pPr>
      <w:r>
        <w:rPr/>
        <w:t>关键词：初中化学；化学教学；问题意识；问题情景</w:t>
      </w:r>
    </w:p>
    <w:p>
      <w:pPr>
        <w:pStyle w:val="Normal"/>
        <w:rPr/>
      </w:pPr>
      <w:r>
        <w:rPr/>
        <w:t>初中化学课堂教学为学生的问题意识提供了广阔的天空。结合初三学生的心理特点，学生对新知识的困惑和探究欲望，促使学生能主动地、积极地进行思考。作为教师应树立新的教学理念，研究如何进行课堂教学改革，使之适应时代发展的需要，教师要善于在课堂上吸引学生，让学生“好学”、</w:t>
      </w:r>
      <w:r>
        <w:rPr>
          <w:rFonts w:eastAsia="Times New Roman"/>
        </w:rPr>
        <w:t xml:space="preserve"> </w:t>
      </w:r>
      <w:r>
        <w:rPr/>
        <w:t>“乐学”，培养学生“多思”、</w:t>
      </w:r>
      <w:r>
        <w:rPr>
          <w:rFonts w:eastAsia="Times New Roman"/>
        </w:rPr>
        <w:t xml:space="preserve"> </w:t>
      </w:r>
      <w:r>
        <w:rPr/>
        <w:t>“善问”。注重学生的问题意识的能力培养，放飞学生天性，引导学生主动地寻找问题、发现问题、解决问题和去发现更高层次的问题。</w:t>
      </w:r>
      <w:r>
        <w:rPr>
          <w:rFonts w:eastAsia="Times New Roman"/>
        </w:rPr>
        <w:t xml:space="preserve"> </w:t>
      </w:r>
    </w:p>
    <w:p>
      <w:pPr>
        <w:pStyle w:val="Normal"/>
        <w:rPr/>
      </w:pPr>
      <w:r>
        <w:rPr/>
        <w:t>一、创设问题情境，在情境中发现问题、提出问题。</w:t>
      </w:r>
    </w:p>
    <w:p>
      <w:pPr>
        <w:pStyle w:val="Normal"/>
        <w:rPr/>
      </w:pPr>
      <w:r>
        <w:rPr>
          <w:rFonts w:eastAsia="Times New Roman"/>
        </w:rPr>
        <w:t xml:space="preserve"> </w:t>
      </w:r>
      <w:r>
        <w:rPr/>
        <w:t>教学的过程中要尽量创设合理、有效的问题情景，使激发学生的学习兴趣，使学生的注意力高度集中，在充满好奇和激情去探究问题，以诱发学生发现和提出更多的问题。</w:t>
      </w:r>
    </w:p>
    <w:p>
      <w:pPr>
        <w:pStyle w:val="Normal"/>
        <w:rPr/>
      </w:pPr>
      <w:r>
        <w:rPr/>
        <w:t>1.</w:t>
      </w:r>
      <w:r>
        <w:rPr/>
        <w:t>引用生动有趣故事创设问题情境。</w:t>
      </w:r>
    </w:p>
    <w:p>
      <w:pPr>
        <w:pStyle w:val="Normal"/>
        <w:rPr/>
      </w:pPr>
      <w:r>
        <w:rPr/>
        <w:t>　　许多化学知识都联系着有趣的故事，教学中若能加以运用，能大大地激发学生学习的兴趣，从故事中让学生去思考化学知识，在学习的过程中产生问题。</w:t>
      </w:r>
      <w:r>
        <w:rPr>
          <w:rFonts w:eastAsia="Times New Roman"/>
        </w:rPr>
        <w:t xml:space="preserve"> </w:t>
      </w:r>
      <w:r>
        <w:rPr/>
        <w:t>如</w:t>
      </w:r>
      <w:r>
        <w:rPr>
          <w:rFonts w:eastAsia="Times New Roman"/>
        </w:rPr>
        <w:t xml:space="preserve"> </w:t>
      </w:r>
      <w:r>
        <w:rPr/>
        <w:t>学习</w:t>
      </w:r>
      <w:r>
        <w:rPr>
          <w:rFonts w:eastAsia="Times New Roman"/>
        </w:rPr>
        <w:t xml:space="preserve"> </w:t>
      </w:r>
      <w:r>
        <w:rPr/>
        <w:t>《酸和碱之间会发生什么反应》时，我引用故事“奇怪的馒头”，我说今天老师跟你们讲个故事，教室立刻变得鸦雀无声。我说：“在某个周末，玲玲不用去上学，但又不知道该干些什么，就坐在小板凳上发呆。妈妈在蒸馒头，快熟的时候，只见妈妈闻了闻，就在上面撒了些“水”，盖上盖子又蒸了一会。无聊的玲玲觉得非常奇怪，就跑过去问妈妈为什么“浇水”。妈妈告诉她，是因为馒头有点酸，洒上点碱水再蒸一会儿就不会酸了，具体是什么原因，妈妈也不清楚。玲玲就又跑去问爸爸，原来酸碱可以发生中和反应，馒头酸时，放点碱，酸味就会消失。”学生迫切的想知道酸和碱之间的中和反应是怎么回事，这样激发了学生极大的好奇心，从而自觉地进入探究的角色。</w:t>
      </w:r>
    </w:p>
    <w:p>
      <w:pPr>
        <w:pStyle w:val="Normal"/>
        <w:rPr/>
      </w:pPr>
      <w:r>
        <w:rPr>
          <w:rFonts w:eastAsia="Times New Roman"/>
        </w:rPr>
        <w:t xml:space="preserve"> </w:t>
      </w:r>
      <w:r>
        <w:rPr/>
        <w:t xml:space="preserve">2. </w:t>
      </w:r>
      <w:r>
        <w:rPr/>
        <w:t>知识与现实生活实际相联系，创设趣味情境。</w:t>
      </w:r>
    </w:p>
    <w:p>
      <w:pPr>
        <w:pStyle w:val="Normal"/>
        <w:rPr/>
      </w:pPr>
      <w:r>
        <w:rPr/>
        <w:t>化学无时不在人们生活的各种活动中，生活中处处涉及化学知识，我们可以运用真实的生活情景创设教学情境，让学生从感性上体会到学习化学知识的重要性，从而提高学习动机。另外，加强化学知识与生活实际的联系，不但能让学生深刻体会到学习化学的重要性和实用性，开阔学生视野，还能使化学知识更加生动有趣，利于学生掌握。例我曾在和同学们学习《二氧化碳的性质和用途》时，我首先以“死狗洞”这样的生活情景引入：“有一个人在大白天牵着一条狗举着火把进入一座很少人进入的山洞寻宝。走着，走着，突然小狗倒下，不久就死了，他便放低火把弯下腰去看看小狗为什么死了，让他吃惊的是，火把突然也熄灭了，吓得他边跑边喊：‘有鬼啊！’……”这样学生就被故事情节深深吸引，正听得入迷，我突然打住，抓住时机提出问题：（</w:t>
      </w:r>
      <w:r>
        <w:rPr/>
        <w:t>1</w:t>
      </w:r>
      <w:r>
        <w:rPr/>
        <w:t>）为什么狗死了，说明山洞里可能会有较多的什么气体？（</w:t>
      </w:r>
      <w:r>
        <w:rPr/>
        <w:t>2</w:t>
      </w:r>
      <w:r>
        <w:rPr/>
        <w:t>）根据故事情景，说明这气体会有哪些性质？通过这样引人入胜的故事，使得二氧化碳的性质和用途学习就水到渠成了。再如在“物质鉴别”教学中，我设计这样一道练习：小明的妈妈在做饭时不小心把盛放纯碱和食盐的瓶子弄混了</w:t>
      </w:r>
      <w:r>
        <w:rPr>
          <w:rFonts w:eastAsia="Times New Roman"/>
        </w:rPr>
        <w:t xml:space="preserve"> </w:t>
      </w:r>
      <w:r>
        <w:rPr/>
        <w:t>,</w:t>
      </w:r>
      <w:r>
        <w:rPr/>
        <w:t>你能想出哪些化学方法帮他鉴别一下</w:t>
      </w:r>
      <w:r>
        <w:rPr/>
        <w:t>?</w:t>
      </w:r>
      <w:r>
        <w:rPr/>
        <w:t>通过创设这样一个真实亲切的生活情境，使学生轻松愉快地巩固了</w:t>
      </w:r>
      <w:r>
        <w:rPr/>
        <w:t>Cl</w:t>
      </w:r>
      <w:r>
        <w:rPr/>
        <w:t>－离子和</w:t>
      </w:r>
      <w:r>
        <w:rPr/>
        <w:t>CO32-</w:t>
      </w:r>
      <w:r>
        <w:rPr/>
        <w:t>离子的鉴别。从而让他们感受到化学是一门有用的学科，化学就在身边，从而坚定学好化学的决心。</w:t>
      </w:r>
    </w:p>
    <w:p>
      <w:pPr>
        <w:pStyle w:val="Normal"/>
        <w:rPr/>
      </w:pPr>
      <w:r>
        <w:rPr/>
        <w:t xml:space="preserve">3. </w:t>
      </w:r>
      <w:r>
        <w:rPr/>
        <w:t>运用实验现象创设问题情境</w:t>
      </w:r>
    </w:p>
    <w:p>
      <w:pPr>
        <w:pStyle w:val="Normal"/>
        <w:ind w:firstLine="420"/>
        <w:rPr/>
      </w:pPr>
      <w:r>
        <w:rPr/>
        <w:t>化学是一门以实验为基础的自然科学，化学实验本身就是一种很好的问题教学情境，它会使学生对知识产生浓厚的兴趣，渴望对新知识的获得和探究，能引发学生的学习兴趣和求知欲望；而且实验能促进学生多种感官的同时参与，提高学生大脑皮层的兴奋性，促进暂时联系的形成，有利于学生建构新旧知识之间的联系，帮助问题的解决。所以，教师把问题置于实验情景中，有利于学生积极地探究知识和高效地解决问题。例如学习燃烧条件前，我补充一个实验：把小纸船放在水面上，向船内倒入一些酒精，然后点燃，发现酒精燃烧，而纸船却完好无损。学生的情绪一下子调动起来，学习兴趣更高，迫切探究原因是什么？学生提出若干种方案进行探究，我也给予适当指导，学生学得轻松，教师“教”得轻松，教学效果显著。</w:t>
      </w:r>
    </w:p>
    <w:p>
      <w:pPr>
        <w:pStyle w:val="Normal"/>
        <w:ind w:firstLine="420"/>
        <w:rPr/>
      </w:pPr>
      <w:r>
        <w:rPr>
          <w:rFonts w:eastAsia="Times New Roman"/>
        </w:rPr>
        <w:t xml:space="preserve"> </w:t>
      </w:r>
      <w:r>
        <w:rPr/>
        <w:t>二、充分利用教材优势，引起学生问题思考。</w:t>
      </w:r>
    </w:p>
    <w:p>
      <w:pPr>
        <w:pStyle w:val="Normal"/>
        <w:rPr/>
      </w:pPr>
      <w:r>
        <w:rPr/>
        <w:t>化学的学习离不开教材，我们所有的教学活动，学习活动都是以教材为依据的，教材是“本”。教材的编排和设计根据学生的年龄特点和认知规律，教材的内容在叙述上做到了浅显易懂外，还注意激发学生的学习兴趣，调动学生学习的积极性，注重学生实践能力和创新能力的培养。在化学教材中有许多的实验现象、实验实验的插图等等信息，不仅具有化学知识教学的功能，而且通过学生的感受、欣赏，从学习阅读欣赏中寻找问题。如在教材中有丰富、精美的插图，增添了化学学科的趣味性。在学习《金属的化学性质》时，金属与酸的反应，教师分别演示金属</w:t>
      </w:r>
      <w:r>
        <w:rPr/>
        <w:t>Mg</w:t>
      </w:r>
      <w:r>
        <w:rPr/>
        <w:t>、</w:t>
      </w:r>
      <w:r>
        <w:rPr/>
        <w:t>Zn</w:t>
      </w:r>
      <w:r>
        <w:rPr/>
        <w:t>、</w:t>
      </w:r>
      <w:r>
        <w:rPr/>
        <w:t>Fe</w:t>
      </w:r>
      <w:r>
        <w:rPr/>
        <w:t>、</w:t>
      </w:r>
      <w:r>
        <w:rPr/>
        <w:t>Cu</w:t>
      </w:r>
      <w:r>
        <w:rPr/>
        <w:t>与盐酸的反应，此时老师要紧紧把握好时机，指导学生欣赏教材中的漫画，问道：哪种金属会更怕盐酸呢？这几种金属的活动性顺序如何？通过这样的学习，引起了学生思考，从而激发他们强烈的求知欲和积极的学习动机。</w:t>
      </w:r>
    </w:p>
    <w:p>
      <w:pPr>
        <w:pStyle w:val="Normal"/>
        <w:rPr/>
      </w:pPr>
      <w:r>
        <w:rPr/>
        <w:t>引导学生通过阅读教材引起问题意识，抓住教材中的语句以及化学事例，初步掌握教材内容，分析以及解决疑问，使学生知其所以然，对化学知识掌握更加牢固，更加融会贯通。</w:t>
      </w:r>
    </w:p>
    <w:p>
      <w:pPr>
        <w:pStyle w:val="Normal"/>
        <w:rPr/>
      </w:pPr>
      <w:r>
        <w:rPr/>
        <w:t>三、注意知识的延伸与拓展，不断研究、解决新问题。</w:t>
      </w:r>
    </w:p>
    <w:p>
      <w:pPr>
        <w:pStyle w:val="Normal"/>
        <w:rPr/>
      </w:pPr>
      <w:r>
        <w:rPr/>
        <w:t>学习是伴随着问题产生的过程，在解决问题的过程中，必然产生许多的新问题，作为老师要不断的引导和鼓励学生沿着问题的起点不断的去探索，去探索知识间相互存在的内在联系。比如在学习碱的化学性质，碱与</w:t>
      </w:r>
      <w:r>
        <w:rPr/>
        <w:t>CO2</w:t>
      </w:r>
      <w:r>
        <w:rPr/>
        <w:t>的反应，</w:t>
      </w:r>
      <w:r>
        <w:rPr/>
        <w:t>CO2</w:t>
      </w:r>
      <w:r>
        <w:rPr/>
        <w:t>是非金属氧化物能与碱反应，那么其它的一些非金属氧化物也能与碱反应吗？还有在学习酸的化学性质时，</w:t>
      </w:r>
      <w:r>
        <w:rPr/>
        <w:t>Fe2O3</w:t>
      </w:r>
      <w:r>
        <w:rPr/>
        <w:t>、</w:t>
      </w:r>
      <w:r>
        <w:rPr/>
        <w:t>CuO</w:t>
      </w:r>
      <w:r>
        <w:rPr/>
        <w:t>能与酸反应，那么其它的一些金属氧化物也能跟酸反应吗？这时老师可以鼓励学生利用课余时间去查阅资料、登陆相关网站等，去探索，去研究，去论证，引导学生把问题带出课堂，走近研究性学习。</w:t>
      </w:r>
    </w:p>
    <w:p>
      <w:pPr>
        <w:pStyle w:val="Normal"/>
        <w:rPr/>
      </w:pPr>
      <w:r>
        <w:rPr/>
        <w:t>诚然，培养“问题意识”绝对不是一朝一夕的事，它需要老师与同学持续的努力、专注的精神和一颗赤子之心。</w:t>
      </w:r>
    </w:p>
    <w:p>
      <w:pPr>
        <w:pStyle w:val="Normal"/>
        <w:rPr/>
      </w:pPr>
      <w:r>
        <w:rPr/>
        <w:t> </w:t>
      </w:r>
    </w:p>
    <w:p>
      <w:pPr>
        <w:pStyle w:val="Normal"/>
        <w:rPr/>
      </w:pPr>
      <w:r>
        <w:rPr/>
        <w:t> </w:t>
      </w:r>
    </w:p>
    <w:p>
      <w:pPr>
        <w:pStyle w:val="Normal"/>
        <w:rPr/>
      </w:pPr>
      <w:r>
        <w:rPr/>
        <w:t>参考文献：</w:t>
      </w:r>
    </w:p>
    <w:p>
      <w:pPr>
        <w:pStyle w:val="Normal"/>
        <w:rPr/>
      </w:pPr>
      <w:r>
        <w:rPr/>
        <w:t xml:space="preserve">1  </w:t>
      </w:r>
      <w:hyperlink r:id="rId2">
        <w:r>
          <w:rPr>
            <w:rStyle w:val="InternetLink"/>
          </w:rPr>
          <w:t>在化学教学中如何培养学生提出问题的能力</w:t>
        </w:r>
      </w:hyperlink>
      <w:r>
        <w:rPr/>
        <w:t> </w:t>
      </w:r>
      <w:r>
        <w:rPr/>
        <w:t>[J];</w:t>
      </w:r>
      <w:r>
        <w:rPr/>
        <w:t>安阳大学学报</w:t>
      </w:r>
      <w:r>
        <w:rPr/>
        <w:t>; 2003</w:t>
      </w:r>
      <w:r>
        <w:rPr/>
        <w:t>年</w:t>
      </w:r>
      <w:r>
        <w:rPr/>
        <w:t>04</w:t>
      </w:r>
      <w:r>
        <w:rPr/>
        <w:t>期</w:t>
      </w:r>
    </w:p>
    <w:p>
      <w:pPr>
        <w:pStyle w:val="Normal"/>
        <w:rPr/>
      </w:pPr>
      <w:r>
        <w:rPr/>
        <w:t>2</w:t>
      </w:r>
      <w:r>
        <w:rPr/>
        <w:t>《新课程改革下处理好学生、教师、教材三者的关系》；　课程教材教法；</w:t>
      </w:r>
      <w:r>
        <w:rPr/>
        <w:t>2011</w:t>
      </w:r>
      <w:r>
        <w:rPr/>
        <w:t>年</w:t>
      </w:r>
      <w:r>
        <w:rPr/>
        <w:t>04</w:t>
      </w:r>
      <w:r>
        <w:rPr/>
        <w:t>期</w:t>
      </w:r>
    </w:p>
    <w:p>
      <w:pPr>
        <w:pStyle w:val="Normal"/>
        <w:rPr/>
      </w:pPr>
      <w:r>
        <w:rPr/>
        <w:t>3</w:t>
      </w:r>
      <w:r>
        <w:rPr/>
        <w:t>《化学教学中学生质疑能力的培养》 中国远程教育</w:t>
      </w:r>
      <w:r>
        <w:rPr/>
        <w:t>; 2006</w:t>
      </w:r>
      <w:r>
        <w:rPr/>
        <w:t>年</w:t>
      </w:r>
      <w:r>
        <w:rPr/>
        <w:t>01</w:t>
      </w:r>
      <w:r>
        <w:rPr/>
        <w:t>期</w:t>
      </w:r>
    </w:p>
    <w:p>
      <w:pPr>
        <w:pStyle w:val="Normal"/>
        <w:rPr/>
      </w:pPr>
      <w:r>
        <w:rPr/>
        <w:t xml:space="preserve">4  </w:t>
      </w:r>
      <w:r>
        <w:rPr/>
        <w:t>浅谈初中化学课堂教学中学习情境的创设 </w:t>
      </w:r>
      <w:r>
        <w:rPr/>
        <w:t>[J] </w:t>
      </w:r>
      <w:r>
        <w:rPr/>
        <w:t>；教育研究；</w:t>
      </w:r>
      <w:r>
        <w:rPr/>
        <w:t>2010</w:t>
      </w:r>
      <w:r>
        <w:rPr/>
        <w:t>年</w:t>
      </w:r>
      <w:r>
        <w:rPr/>
        <w:t>04</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3-AYXB2003040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6:00Z</dcterms:created>
  <dc:creator>Administrator</dc:creator>
  <dc:description/>
  <dc:language>en-US</dc:language>
  <cp:lastModifiedBy>xbany</cp:lastModifiedBy>
  <dcterms:modified xsi:type="dcterms:W3CDTF">2017-11-13T02:46:00Z</dcterms:modified>
  <cp:revision>2</cp:revision>
  <dc:subject/>
  <dc:title>化学教学中学生问题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