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高中地理教学之我见</w:t>
      </w:r>
    </w:p>
    <w:p>
      <w:pPr>
        <w:pStyle w:val="Normal"/>
        <w:jc w:val="center"/>
        <w:rPr/>
      </w:pPr>
      <w:r>
        <w:rPr/>
        <w:t>山东省华侨中学</w:t>
      </w:r>
      <w:r>
        <w:rPr>
          <w:rFonts w:eastAsia="Times New Roman"/>
        </w:rPr>
        <w:t xml:space="preserve">      </w:t>
      </w:r>
      <w:r>
        <w:rPr/>
        <w:t>于金洲</w:t>
      </w:r>
    </w:p>
    <w:p>
      <w:pPr>
        <w:pStyle w:val="Normal"/>
        <w:rPr/>
      </w:pPr>
      <w:r>
        <w:rPr/>
        <w:t>[</w:t>
      </w:r>
      <w:r>
        <w:rPr/>
        <w:t>摘要</w:t>
      </w:r>
      <w:r>
        <w:rPr/>
        <w:t>]</w:t>
      </w:r>
      <w:r>
        <w:rPr/>
        <w:t>：</w:t>
      </w:r>
      <w:r>
        <w:rPr/>
        <w:t>:</w:t>
      </w:r>
      <w:r>
        <w:rPr/>
        <w:t>在地理教学过程中，常常存在学生观察、分析、想象活动肤浅，难以深入；在讨论问题时，往往启而不发，进展缓慢。造成这些情况的原因之一就是教师在课堂教学过程中，未能很好地让学生积极主动地参加学习活动，教学模式较陈旧。</w:t>
      </w:r>
    </w:p>
    <w:p>
      <w:pPr>
        <w:pStyle w:val="Normal"/>
        <w:rPr/>
      </w:pPr>
      <w:r>
        <w:rPr/>
        <w:t>[</w:t>
      </w:r>
      <w:r>
        <w:rPr/>
        <w:t>关键词</w:t>
      </w:r>
      <w:r>
        <w:rPr/>
        <w:t>]</w:t>
      </w:r>
      <w:r>
        <w:rPr/>
        <w:t>：高中地理；地理教学；教学模式；创新</w:t>
      </w:r>
    </w:p>
    <w:p>
      <w:pPr>
        <w:pStyle w:val="Normal"/>
        <w:rPr/>
      </w:pPr>
      <w:r>
        <w:rPr/>
        <w:t>地理学作为一门重要的基础学科关键在于培养学生学习地理的兴趣。学生智力的发展，能力的提高，直接受学生学习兴趣的制约。</w:t>
      </w:r>
      <w:r>
        <w:rPr/>
        <w:t>要使学生在课堂积极主动地投入教学活动中去，培养他们主动学习习惯和学习方法是很重要的，教师应不断地创新教学模式，帮助养成良好的学习习惯，掌握行之有效的学习方法。</w:t>
      </w:r>
    </w:p>
    <w:p>
      <w:pPr>
        <w:pStyle w:val="Normal"/>
        <w:rPr/>
      </w:pPr>
      <w:r>
        <w:rPr/>
        <w:t>一、培养学生形成良好的阅读习惯。教师应向学生讲解阅读的重要意义，强调形成良好的习惯对获取知识、增强能力、提高成绩的巨大作用。让学生在思想上高度重视阅读，选择适当的阅读方法，遵循学生阅读与教师讲授紧密联系的原则，教师在指导学生阅读时，应根据课本知识和学生学习能力的实际水平，选择简便易行、灵活多样的阅读方法，让学生做起来难度不大而有趣，费时不多而收获大。在学生阅读地理知识以后，教师应结合课本内容即时组织学生讲解，肯定学生的阅读成绩，总结经验，让学生体会到阅读的确使自己处在课堂教学过程中的主体地位，赢得主动权，并有利于自己阅读理解能力，逻辑思维能力，自学能力等能力的提高，有利于学习成绩的进步。这样会增强学生学习的内在动力，调动学生的学习积极性，从而逐步形成阅读的良好习惯。</w:t>
      </w:r>
    </w:p>
    <w:p>
      <w:pPr>
        <w:pStyle w:val="Normal"/>
        <w:rPr/>
      </w:pPr>
      <w:r>
        <w:rPr/>
        <w:t>1</w:t>
      </w:r>
      <w:r>
        <w:rPr/>
        <w:t>语意阅读法。这种阅读方法就是让学生用类似学习语文的方法去阅读地理课文。语意阅读法主要适合于课本篇幅较长，但知识点不多，层次比较清楚的章节或段落，如高中地理下册的一些章节。使用这种方法时，要求学生对课文内容逐段、逐句、逐字地通读，先找出知识点，排一排知识层次，再对每一个知识点进行归纳概括，然后做好读书笔记。对重要的要领可做句子成份分析，找出关键词，对看不懂的疑难问题作上标记。教师在课堂上要提出一些问题对学生课前阅读进行考查，检查学生对知识的理解和掌握程度，对学生学习中存在的问题进行必要的讲解。对于知识简单的课本内容，采取语意阅读法让学生可以节省时间，避免教师讲解过多而使学生产生枯燥无味的感觉。</w:t>
      </w:r>
    </w:p>
    <w:p>
      <w:pPr>
        <w:pStyle w:val="Normal"/>
        <w:rPr/>
      </w:pPr>
      <w:r>
        <w:rPr/>
        <w:t>2</w:t>
      </w:r>
      <w:r>
        <w:rPr/>
        <w:t>提纲阅读法。对理论性强，阅读理解难度较大，学生一时难以把握的教材，为降低难度，便于学生掌握，可建议学生采用提纲阅读法。这就是教师在课前就教材内容精心设计好读书提纲，理出主要知识点，为学生阅读指出思路，从而达到降低学习难度的目的。采用提纲式阅读法，学生依据提纲，带着问题去看书、读图，并完成一定的要求，然后让学生提出各自的见解，进行讲解。最后由教师归纳意见，得出正确结论。这样，课堂气氛生动、活跃，学生的主动性充分发挥，学生对重、难点知识理解得更透彻，掌握得更牢固。</w:t>
      </w:r>
    </w:p>
    <w:p>
      <w:pPr>
        <w:pStyle w:val="Normal"/>
        <w:rPr/>
      </w:pPr>
      <w:r>
        <w:rPr/>
        <w:t>3</w:t>
      </w:r>
      <w:r>
        <w:rPr/>
        <w:t>地图阅读法。地理和地图关系十分密切，地理课本上有许多的插图，还有学习地理知识的重要工具地图册。地图阅读法就是要求学生在阅读地理知识的时候，充分重视地图的作用，认真读图，分析地图，理解、记忆地图，从地图上获取地理知识、地理信息，并能够做到图文转换，应用地图说明地理问题，寻求各种地理规律、地理特征和地理成因的答案，也能把图转换成文，用语言文字准确叙述图所揭示的地理事物的分布、地理规律和地理成因等。以提高学生的读图分析能力。</w:t>
      </w:r>
    </w:p>
    <w:p>
      <w:pPr>
        <w:pStyle w:val="Normal"/>
        <w:rPr/>
      </w:pPr>
      <w:r>
        <w:rPr/>
        <w:t>二、指导学生掌握良好的学习方法。地理课本是学生获取地理知识的主要来源，也是回答地理问题的主要依据。地理课可以通过让学生认真阅读地理课本知识，做课前学习笔记，然后教师加以指导，指出不足，帮助学生提高成绩。总之，以学生阅读为主的教学模式，把阅读作为地理课堂教学中一个重要环节来抓，并反复坚持，不断改进，就能让学生逐渐养成良好的学习习惯，掌握正确的学习方法，就能提高学生的阅读能力，从而达到提高地理课堂教学效果的目的。</w:t>
      </w:r>
    </w:p>
    <w:p>
      <w:pPr>
        <w:pStyle w:val="Normal"/>
        <w:rPr/>
      </w:pPr>
      <w:r>
        <w:rPr/>
        <w:t>1</w:t>
      </w:r>
      <w:r>
        <w:rPr/>
        <w:t>、创设多样地理情境。激发学生地理思维根据新课程要求，我们在“分组合作自主学习”教学模式实践过程中，特别注意摆正教师的角色位置，做学生学习活动的服务者，紧紧围绕教学中心内容，创设形式多样的地理新情境，帮助学生讨论、探究，形成自主学习的氛围，注重导学、助学、组织和管理教学，这是“分组合作自主学习”教学模式顺利进行的重要前提。创设问题情境必须紧紧围绕教学目标、学生认识特点等。要使创设的问题情境真正成为促进整个学习任务顺利完成的有效环节，就必须创设有效的问题情境。如在复习“大气环流”时，可以借助多媒体，先设计局部地区、海陆之间、山谷山坡的热力环流示意图，再扩展到地球赤道与极地之间，然后提问：如果（</w:t>
      </w:r>
      <w:r>
        <w:rPr/>
        <w:t>1</w:t>
      </w:r>
      <w:r>
        <w:rPr/>
        <w:t>）地球不自转，（</w:t>
      </w:r>
      <w:r>
        <w:rPr/>
        <w:t>2</w:t>
      </w:r>
      <w:r>
        <w:rPr/>
        <w:t>）太阳直射点不移动，（</w:t>
      </w:r>
      <w:r>
        <w:rPr/>
        <w:t>3</w:t>
      </w:r>
      <w:r>
        <w:rPr/>
        <w:t>）地球无海陆之分，那么，全球范围内的大气环流是怎样的？有何特点？如果依次去掉条件（</w:t>
      </w:r>
      <w:r>
        <w:rPr/>
        <w:t>1</w:t>
      </w:r>
      <w:r>
        <w:rPr/>
        <w:t>）、条件（</w:t>
      </w:r>
      <w:r>
        <w:rPr/>
        <w:t>2</w:t>
      </w:r>
      <w:r>
        <w:rPr/>
        <w:t>）、条件（</w:t>
      </w:r>
      <w:r>
        <w:rPr/>
        <w:t>3</w:t>
      </w:r>
      <w:r>
        <w:rPr/>
        <w:t>），气压带、风带又会怎样改变？这种改变对亚洲东部的大气环流将产生怎样的影响？如在讲到印度农作物的分布时，课件展示印度农作物分布，展示各种农作物的图像，让学生拖动农作物的图像到地图正确的位置上。创设动态图像不仅能使学生的注意力集中，而且加深了他们对所学知识的理解。</w:t>
      </w:r>
    </w:p>
    <w:p>
      <w:pPr>
        <w:pStyle w:val="Normal"/>
        <w:rPr/>
      </w:pPr>
      <w:r>
        <w:rPr/>
        <w:t>2</w:t>
      </w:r>
      <w:r>
        <w:rPr/>
        <w:t>、唤起学生的自主学习意识。新课程提倡以弘扬人的主体性、能动性、独立性等个性为宗旨的自主性学习。根据这一理念，我们采用“分组合作自主学习”模式，让学生在创设的情境中，有目标、有计划地互相讨论、合作探究。由于学生性格、爱好、情趣、知识等方面存在一定差异。因此，我们在提醒学生适当注意成绩的前提下，允许学生自由组合，组建成学习小组。每次活动前，推选一名学生来主持。实践证明，让学生“自组”有利于合作探讨，有利于因材施教，有利于培养团队精神，更有利于学生个性发展。课堂教学一开始，教师就把课程目标呈现给学生，让学生做到心中有数，再让学生自由阅读，规定每组至少提一个与课文内容相关的地理问题。这样，既纠正了过去教师霸占课堂的现象，又大大激发了学生的学习热情。课堂上注意保证学生的探讨时间，使其围绕地理问题，展开讨论、争辩；教师要适时给予点拨、指导。通过“自议”，学生的主体意识得到加强，潜能得到开发，能力得到培养。学生感到探究有收获，合作有好处。教师应尽量给学生创造说话的机会，鼓励质疑，重视学生创新能力的培养。</w:t>
      </w:r>
    </w:p>
    <w:p>
      <w:pPr>
        <w:pStyle w:val="Normal"/>
        <w:rPr/>
      </w:pPr>
      <w:r>
        <w:rPr/>
        <w:t>总之，我们只有从学生实际出发进行教学模式改革与创新，让学生自我探究，发现问题，解决问题，才能提高学生分析和解决问题的能力。</w:t>
      </w:r>
    </w:p>
    <w:p>
      <w:pPr>
        <w:pStyle w:val="Normal"/>
        <w:rPr/>
      </w:pPr>
      <w:r>
        <w:rPr/>
        <w:t>参考文献：　　</w:t>
      </w:r>
    </w:p>
    <w:p>
      <w:pPr>
        <w:pStyle w:val="Normal"/>
        <w:rPr/>
      </w:pPr>
      <w:r>
        <w:rPr/>
        <w:t>[1]</w:t>
      </w:r>
      <w:r>
        <w:rPr/>
        <w:t>《中学地理教学参考》</w:t>
      </w:r>
      <w:r>
        <w:rPr/>
        <w:t xml:space="preserve">,  </w:t>
      </w:r>
      <w:r>
        <w:rPr/>
        <w:t>陕西师范大学杂志社出版　</w:t>
      </w:r>
    </w:p>
    <w:p>
      <w:pPr>
        <w:pStyle w:val="Normal"/>
        <w:rPr/>
      </w:pPr>
      <w:r>
        <w:rPr/>
        <w:t>[2]</w:t>
      </w:r>
      <w:r>
        <w:rPr/>
        <w:t>张昕、任奕奕主编：《新课程教学设计》，北京理工大学出版社</w:t>
      </w:r>
      <w:r>
        <w:rPr/>
        <w:t>2004</w:t>
      </w:r>
      <w:r>
        <w:rPr/>
        <w:t>年</w:t>
      </w:r>
      <w:r>
        <w:rPr/>
        <w:t>4</w:t>
      </w:r>
      <w:r>
        <w:rPr/>
        <w:t>月　　</w:t>
      </w:r>
    </w:p>
    <w:p>
      <w:pPr>
        <w:pStyle w:val="Normal"/>
        <w:rPr/>
      </w:pPr>
      <w:r>
        <w:rPr/>
        <w:t>[3]</w:t>
      </w:r>
      <w:r>
        <w:rPr/>
        <w:t>高慎英、刘良华主编：《有效教学论》，广东教育出版社</w:t>
      </w:r>
      <w:r>
        <w:rPr/>
        <w:t>2004</w:t>
      </w:r>
      <w:r>
        <w:rPr/>
        <w:t>年</w:t>
      </w:r>
      <w:r>
        <w:rPr/>
        <w:t>5</w:t>
      </w:r>
      <w:r>
        <w:rPr/>
        <w:t>月　　</w:t>
      </w:r>
    </w:p>
    <w:p>
      <w:pPr>
        <w:pStyle w:val="Normal"/>
        <w:rPr/>
      </w:pPr>
      <w:r>
        <w:rPr/>
        <w:t>[4]</w:t>
      </w:r>
      <w:r>
        <w:rPr/>
        <w:t>蒋敦杰、杨四耕主编：《高中地理新课程理念与实施》，海南出版社</w:t>
      </w:r>
      <w:r>
        <w:rPr/>
        <w:t>2004</w:t>
      </w:r>
      <w:r>
        <w:rPr/>
        <w:t>年</w:t>
      </w:r>
      <w:r>
        <w:rPr/>
        <w:t>4</w:t>
      </w:r>
      <w:r>
        <w:rPr/>
        <w:t>月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0:00Z</dcterms:created>
  <dc:creator>Administrator</dc:creator>
  <dc:description/>
  <dc:language>en-US</dc:language>
  <cp:lastModifiedBy>xbany</cp:lastModifiedBy>
  <dcterms:modified xsi:type="dcterms:W3CDTF">2017-11-13T02:40:00Z</dcterms:modified>
  <cp:revision>2</cp:revision>
  <dc:subject/>
  <dc:title>新课改下的高中地理教学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