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新课改下的</w:t>
      </w:r>
      <w:r>
        <w:rPr>
          <w:b/>
          <w:sz w:val="32"/>
          <w:szCs w:val="32"/>
        </w:rPr>
        <w:t>小学语文高效课堂之我见</w:t>
      </w:r>
    </w:p>
    <w:p>
      <w:pPr>
        <w:pStyle w:val="Normal"/>
        <w:jc w:val="center"/>
        <w:rPr/>
      </w:pPr>
      <w:r>
        <w:rPr/>
        <w:t>山东省青岛莱西市沽河街道办事处九联小学</w:t>
      </w:r>
      <w:r>
        <w:rPr>
          <w:rFonts w:eastAsia="Times New Roman"/>
        </w:rPr>
        <w:t xml:space="preserve">     </w:t>
      </w:r>
      <w:r>
        <w:rPr/>
        <w:t>熊伟山</w:t>
      </w:r>
    </w:p>
    <w:p>
      <w:pPr>
        <w:pStyle w:val="Normal"/>
        <w:rPr/>
      </w:pPr>
      <w:r>
        <w:rPr/>
        <w:t>摘要：本文就如何打造小学语文高效课堂进行论述，从教师要潜心钻研文本，每时每刻激发学生兴趣，课堂上要不断创新，选择恰到好处的评价语等方面提出了打造高效课堂的措施、方法。</w:t>
      </w:r>
    </w:p>
    <w:p>
      <w:pPr>
        <w:pStyle w:val="Normal"/>
        <w:rPr/>
      </w:pPr>
      <w:r>
        <w:rPr/>
        <w:t>关键词：小学语文</w:t>
      </w:r>
      <w:r>
        <w:rPr/>
        <w:t>；</w:t>
      </w:r>
      <w:r>
        <w:rPr/>
        <w:t> 语文</w:t>
      </w:r>
      <w:r>
        <w:rPr/>
        <w:t>教学；</w:t>
      </w:r>
      <w:r>
        <w:rPr/>
        <w:t>高效 课堂</w:t>
      </w:r>
    </w:p>
    <w:p>
      <w:pPr>
        <w:pStyle w:val="Normal"/>
        <w:rPr/>
      </w:pPr>
      <w:r>
        <w:rPr/>
        <w:t>高效课堂，就是要最大限度地发挥课堂教学的功能和作用，在课堂</w:t>
      </w:r>
      <w:r>
        <w:rPr/>
        <w:t>40</w:t>
      </w:r>
      <w:r>
        <w:rPr/>
        <w:t>分钟内最大限度、最完美地完成教学任务，达到育人目标。在课堂有限的教学时间内最完美地实现教育教学的三维目标整合，以求得课堂教学的最大效率。</w:t>
      </w:r>
    </w:p>
    <w:p>
      <w:pPr>
        <w:pStyle w:val="Normal"/>
        <w:rPr/>
      </w:pPr>
      <w:r>
        <w:rPr/>
        <w:t>一、教师要潜心钻研文本。</w:t>
      </w:r>
    </w:p>
    <w:p>
      <w:pPr>
        <w:pStyle w:val="Normal"/>
        <w:rPr/>
      </w:pPr>
      <w:r>
        <w:rPr/>
        <w:t>语文的阅读教学是学生、老师、文本之间的对话，而老师在课堂上又起着主导作用。语文课本就是教学内容的载体，语文教材中的文章文质兼美、意蕴深远。如果语文老师不吃透文本就无法正确引导学生，理解文字里所包涵的实质。我们首先要钻进去，一遍、两遍、三遍的读书，融会贯通课文，依据《语文课程标准》中提出的年段目标、单元目标、课文特点、课后思考练习等，综合课文的教学内容，然后再“跳出来”，站在学生的角度，依据教学目标，结合课文特点确定本课语言训练的内容，确定课文教学的重难点。只有正确解读了文本才可以把课文的精要提炼出来。曾有一位老师，晚上备课时将文章读了五六遍，结果自己感动得泪流满面，可想而知课堂上的他会是一个什么状态。能够和文本后的作者对话，那就证明自己吃透文本了，这样才能够引导学生正确感受、理解、欣赏祖国优美的语言文字。我们老师在教学中，还要注意知识的牵引，由此及彼，由表及里，由浅入深。如讲到鲁迅的《少年闰土》，就可以有他的《故乡》《社戏》的介入，扩大学生的知识面，提升他们的文学素养。课前老师就要有这样的知识储备，在课堂上才会游刃有余。只有课前的精心准备才可能有课堂上的精彩发挥。</w:t>
      </w:r>
    </w:p>
    <w:p>
      <w:pPr>
        <w:pStyle w:val="Normal"/>
        <w:rPr/>
      </w:pPr>
      <w:r>
        <w:rPr/>
        <w:t>二、每时每刻激发学生兴趣</w:t>
      </w:r>
    </w:p>
    <w:p>
      <w:pPr>
        <w:pStyle w:val="Normal"/>
        <w:rPr/>
      </w:pPr>
      <w:r>
        <w:rPr/>
        <w:t>兴趣是最好的老师，表现在课堂上就要老师精巧的设计。一节课是否精彩导入就为它奠定基础。导语设计得如何，往往关系到全局和教学效果的好坏。因此，精心设计课堂教学的导语，也是摆在语文教师面前的一个重要课题。著名特级教师于漪老师说过：课的开始，其导入语就好比提琴家上弦，歌唱家定调。第一个音定准了，就为演奏或者歌唱奠定了良好的基础。而语文课堂的导入也应该精心构思，巧妙设计，具有形象美、情感美、和谐美、悬念美，使教学过程引人入胜，扣人心弦，生机盎然，充盈着美的气息，让学生感受一种神圣、魅力和诗意。如我们在听公开课时，老师们采用不同的方式来引入：开篇讲故事、引导唱歌、打脑筋急转弯、猜谜语、诗歌朗诵……不知不觉让学生进入情境，达到异曲同工的效果。但导入不能太冗长，否则会有喧宾夺主之嫌。</w:t>
      </w:r>
    </w:p>
    <w:p>
      <w:pPr>
        <w:pStyle w:val="Normal"/>
        <w:rPr/>
      </w:pPr>
      <w:r>
        <w:rPr/>
        <w:t>课中提问要整体优化。用提问来指导学生学习课文，这是当前语文教学比较流行的一种方法。课堂上问与不问，问什么，怎样问，是关系到教学成败的大事。提问的时机、提问的方式选择得当，能启发思维、发展智力、活跃课堂气氛；选择不当则可能弄巧成拙，破坏课堂气氛。教师教学效率的高下，基本可以从课堂设问的性质和方法上做出评价。提问应掌握火候，选准时机，巧设疑难。具体来说，提问要注意：置问于教材的关键处；置问于教材的疑难处；置问于教材的矛盾处；置问于教材的含蓄处。首先提问要有明确的目的，能调动学生的积极性，很好的引导他们去思考；其次提问要有一定的价值，提高学生分析问题解决问题的能力；再次提问要考虑全体学生，难易要兼顾，让优生和差生都有机会参与，营造和谐的课堂氛围。关于提问教师必须细细揣摩，问到关键处，问到有用之处，问到学生心里去，问出水平来，才能更好的促进我们的教学，利于学生的发展。教师在课堂教学中，要通过问的技巧与艺术，体现出教学新理念。如《黄果树听瀑》一课，我向学生提出一个问题：作者听瀑声光听到水的声音吗？学生顿时来了精神，快速寻找，然后交流，作者联想到涛声、千万架织机的轰鸣、千百只贝司的演奏……让人浮想联翩，学生在读中感受到瀑布的壮观。</w:t>
      </w:r>
    </w:p>
    <w:p>
      <w:pPr>
        <w:pStyle w:val="Normal"/>
        <w:rPr/>
      </w:pPr>
      <w:r>
        <w:rPr/>
        <w:t>课尾要画龙点睛，升华主题，因此无论是课文延伸，还是结束语都要高度概括，有时还可加入一些趣味，达到学生难于辞怀的效果。</w:t>
      </w:r>
    </w:p>
    <w:p>
      <w:pPr>
        <w:pStyle w:val="Normal"/>
        <w:rPr/>
      </w:pPr>
      <w:r>
        <w:rPr/>
        <w:t>三、课堂上要不断创新</w:t>
      </w:r>
    </w:p>
    <w:p>
      <w:pPr>
        <w:pStyle w:val="Normal"/>
        <w:rPr/>
      </w:pPr>
      <w:r>
        <w:rPr/>
        <w:t>现在，有很多的教学资源可以利用，如与课文相关的图片、音乐、视屏、影视片段等。在课中如能有效采用，学生兴致高、老师轻松愉悦就能达到突出重点突破难点的目的，真正做到高效减负。还可采用小组合作学习的方式，小组学习中的讨论不是为了活跃气氛，而是通过学生之间思想的碰撞，真正达到解决问题的目的。因此设计怎样的问题成了合作学习的关键所在。我们认为讨论的问题必须是高质量有探究价值的，做到生生互动，师生互动，解决学生中的难点。老师还要充分发挥自身的优势，深厚的文学功底滋润我们的教学，让学生如沐春风。每节课结束，设计一些具有巩固拓展作用的练习非常必要。好的练习不仅可以使学生在无意之间进行了知识的强化和巩固，而且一些拓展题更使学生增加了课外知识的积累，使所学的课内知识更丰富、充实。另外，设计合理巧妙的练习还可以激发学生对生活的思考，培养学习的兴趣和科学精神，达到学以致用的效果。有效的练习是高效课堂的保证。</w:t>
      </w:r>
    </w:p>
    <w:p>
      <w:pPr>
        <w:pStyle w:val="Normal"/>
        <w:rPr/>
      </w:pPr>
      <w:r>
        <w:rPr/>
        <w:t>四、选择恰到好处的评价语</w:t>
      </w:r>
    </w:p>
    <w:p>
      <w:pPr>
        <w:pStyle w:val="Normal"/>
        <w:rPr/>
      </w:pPr>
      <w:r>
        <w:rPr/>
        <w:t>课堂中光有老师的满腔热情是不够的，师生双向的良性互动很有必要。因此，教师的评价语言起着激励作用。学生的回答得到老师的肯定会让学生有成功感，当他们得到老师的表扬是何等的愉悦，积极主动参与课堂就有了动力，因此恰到好处的评价能让课堂熠熠生辉。</w:t>
      </w:r>
    </w:p>
    <w:p>
      <w:pPr>
        <w:pStyle w:val="Normal"/>
        <w:rPr/>
      </w:pPr>
      <w:r>
        <w:rPr/>
        <w:t>总之，高效务实的课堂需要我们艰辛的劳动。教无定法，但是让学生自主的学习，积极主动的参与，在快乐中掌握知识，是我们每位</w:t>
      </w:r>
      <w:r>
        <w:rPr/>
        <w:t>小学语文</w:t>
      </w:r>
      <w:r>
        <w:rPr/>
        <w:t>老师的目标。我们将在以后的教学中不断学习和探索。</w:t>
      </w:r>
    </w:p>
    <w:p>
      <w:pPr>
        <w:pStyle w:val="Normal"/>
        <w:rPr/>
      </w:pPr>
      <w:r>
        <w:rPr/>
        <w:t>　　参考文献：</w:t>
      </w:r>
      <w:r>
        <w:rPr/>
        <w:br/>
        <w:t>1</w:t>
      </w:r>
      <w:r>
        <w:rPr/>
        <w:t>、《教育的理想与信念》</w:t>
      </w:r>
      <w:r>
        <w:rPr>
          <w:rFonts w:eastAsia="Times New Roman"/>
        </w:rPr>
        <w:t xml:space="preserve"> </w:t>
      </w:r>
      <w:r>
        <w:rPr/>
        <w:t>肖川</w:t>
      </w:r>
      <w:r>
        <w:rPr>
          <w:rFonts w:eastAsia="Times New Roman"/>
        </w:rPr>
        <w:t xml:space="preserve"> </w:t>
      </w:r>
      <w:r>
        <w:rPr/>
        <w:t>岳麓书社出版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版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《爱心与教育：素质教育探索手记》</w:t>
      </w:r>
      <w:r>
        <w:rPr>
          <w:rFonts w:eastAsia="Times New Roman"/>
        </w:rPr>
        <w:t xml:space="preserve"> </w:t>
      </w:r>
      <w:r>
        <w:rPr/>
        <w:t>李镇西</w:t>
      </w:r>
      <w:r>
        <w:rPr>
          <w:rFonts w:eastAsia="Times New Roman"/>
        </w:rPr>
        <w:t xml:space="preserve"> </w:t>
      </w:r>
      <w:r>
        <w:rPr/>
        <w:t>四川少儿出版社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版</w:t>
      </w:r>
      <w:r>
        <w:rPr/>
        <w:br/>
        <w:t>3</w:t>
      </w:r>
      <w:r>
        <w:rPr/>
        <w:t>、《</w:t>
      </w:r>
      <w:r>
        <w:rPr/>
        <w:t>语文</w:t>
      </w:r>
      <w:r>
        <w:rPr/>
        <w:t>教育之梦》</w:t>
      </w:r>
      <w:r>
        <w:rPr/>
        <w:t>刘怡君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2:00Z</dcterms:created>
  <dc:creator>Administrator</dc:creator>
  <dc:description/>
  <dc:language>en-US</dc:language>
  <cp:lastModifiedBy>xbany</cp:lastModifiedBy>
  <dcterms:modified xsi:type="dcterms:W3CDTF">2017-11-13T02:32:00Z</dcterms:modified>
  <cp:revision>2</cp:revision>
  <dc:subject/>
  <dc:title>新课改下的小学语文高效课堂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