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小学数学教学注重</w:t>
      </w:r>
      <w:r>
        <w:rPr>
          <w:rFonts w:ascii="宋体;SimSun" w:hAnsi="宋体;SimSun" w:cs="宋体;SimSun"/>
          <w:b/>
          <w:kern w:val="0"/>
          <w:sz w:val="32"/>
          <w:szCs w:val="32"/>
        </w:rPr>
        <w:t>训练学生思维的创造性</w:t>
      </w:r>
    </w:p>
    <w:p>
      <w:pPr>
        <w:pStyle w:val="Normal"/>
        <w:ind w:firstLine="112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自贡高新区卫坪中心校   吴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著名心理学家皮亚杰主张：“教育的首要目的在于造就有所创新、有所发明和发现的人，而不是简单重复前人做过的事情”。从世界的发展看，知识经济时代已经来临，知识经济时代，教育的核心是培养人的创新素质，而人的创新素质的培养应从小抓起，从基础教育抓起。如何在小学数学教学中培养学生的创造能力是当前教学的热点问题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笔者认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一，小学数学课</w:t>
      </w:r>
      <w:r>
        <w:rPr>
          <w:rFonts w:ascii="宋体;SimSun" w:hAnsi="宋体;SimSun" w:cs="宋体;SimSun"/>
          <w:kern w:val="0"/>
          <w:sz w:val="28"/>
          <w:szCs w:val="28"/>
        </w:rPr>
        <w:t>思维的创造性</w:t>
      </w:r>
      <w:r>
        <w:rPr>
          <w:sz w:val="28"/>
          <w:szCs w:val="28"/>
        </w:rPr>
        <w:t>要</w:t>
      </w:r>
      <w:r>
        <w:rPr>
          <w:sz w:val="28"/>
        </w:rPr>
        <w:t>树立以学生发展为本的创新意识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新课标指出：“加强学生实践能力和创新意识的培养，树立以学生发展为本的教学意识。”数学教学如同其他学科一样，在创新教育的浪潮中要转变以教师为主，以强调学科的基础性为主的旧观念，要在整个教学过程中，展示以学生为本的教学新观念，视学生为平等关系，在设计教学计划、教学模式、教学过程及操作程序上都要以学生为主体，让讲台成为实现学生自我价值的舞台，教师用自己的人格魅力以及全新的教学手段去感染和陶冶学生，在教学中真正做到互教互学，共同谱写数学教学的新篇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szCs w:val="28"/>
        </w:rPr>
        <w:t>二，小学数学要注重课堂教学创新从而培养思维创造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的数学知识和能力是学生自己悟出来的，做出来的，不是老师教出来的。在课堂教学中，教师要根据教学内容创设情境，激发学生的学习热情，挖掘学生的潜能，鼓励学生大胆创新与实践。</w:t>
      </w:r>
    </w:p>
    <w:p>
      <w:pPr>
        <w:pStyle w:val="Normal"/>
        <w:ind w:firstLine="280"/>
        <w:rPr/>
      </w:pPr>
      <w:r>
        <w:rPr>
          <w:sz w:val="28"/>
          <w:szCs w:val="28"/>
        </w:rPr>
        <w:t>在教学“圆柱体体积计算”时，直接让学生自由猜想圆柱体积的计算方法，学生根据已有的知识经验可以设计出许多种方法。如例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将圆柱体的橡皮泥捏成长方体（或正方体）形状，求出长方体（或正方体）的体积，就是这个圆柱体橡皮泥的体积；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将圆柱体容（器装满水，然后倒入长方体容器里，测出术的体积，就是圆柱体容器的体积；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将圆柱体等分成若干份，然后拼成长方体（教材上的方法）。尽管有的设想不切合实际、失败了，但这些猜想中都包含一个成功的因素，那就是转化的数学思想，更重要的是培养了学生勇于探索、积极思考、敢于创新的精神。要让学生在自主探索和合作交流过程中获得基本数学知识和技能，使他们觉得每项知识都是他们实践创造出来的，而不是教师强加给他们的。教学实践中，学生创新能力的培养是多方位的，既需要教师的主导，教师多给学生一些鼓励，一些支持，对学生的正确行为或好的成绩表示赞许，保护学生的好奇心，也需要学生的主体，要学生多观察，多思考，只有师生共同的配合下，才能教学相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，</w:t>
      </w:r>
      <w:r>
        <w:rPr>
          <w:sz w:val="28"/>
          <w:szCs w:val="28"/>
        </w:rPr>
        <w:t>小学数学课</w:t>
      </w:r>
      <w:r>
        <w:rPr>
          <w:rFonts w:ascii="宋体;SimSun" w:hAnsi="宋体;SimSun" w:cs="宋体;SimSun"/>
          <w:kern w:val="0"/>
          <w:sz w:val="28"/>
          <w:szCs w:val="28"/>
        </w:rPr>
        <w:t>思维创造性旳培养要鼓励学生去探索</w:t>
      </w:r>
    </w:p>
    <w:p>
      <w:pPr>
        <w:pStyle w:val="Normal"/>
        <w:ind w:firstLine="420"/>
        <w:rPr>
          <w:rFonts w:ascii="Verdana" w:hAnsi="Verdana" w:cs="Verdana"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教学的一个长处是设障布疑，鼓励学生去探索。在此基础上，引导学生训练思维的灵活性和深刻性，以培养学生的创造能力。例如：填括号：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 X 3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7 X</w:t>
      </w:r>
      <w:r>
        <w:rPr>
          <w:rFonts w:ascii="宋体;SimSun" w:hAnsi="宋体;SimSun" w:cs="宋体;SimSun"/>
          <w:kern w:val="0"/>
          <w:sz w:val="28"/>
          <w:szCs w:val="28"/>
        </w:rPr>
        <w:t>（ 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 1.</w:t>
      </w:r>
      <w:r>
        <w:rPr>
          <w:rFonts w:ascii="宋体;SimSun" w:hAnsi="宋体;SimSun" w:cs="宋体;SimSun"/>
          <w:kern w:val="0"/>
          <w:sz w:val="28"/>
          <w:szCs w:val="28"/>
        </w:rPr>
        <w:t>学生首先会想到要使两边算式相等，必须先将左边算式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X3</w:t>
      </w:r>
      <w:r>
        <w:rPr>
          <w:rFonts w:ascii="宋体;SimSun" w:hAnsi="宋体;SimSun" w:cs="宋体;SimSun"/>
          <w:kern w:val="0"/>
          <w:sz w:val="28"/>
          <w:szCs w:val="28"/>
        </w:rPr>
        <w:t>的得数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计算出来，然后再想右边算式</w:t>
      </w:r>
      <w:r>
        <w:rPr>
          <w:rFonts w:cs="宋体;SimSun" w:ascii="宋体;SimSun" w:hAnsi="宋体;SimSun"/>
          <w:kern w:val="0"/>
          <w:sz w:val="28"/>
          <w:szCs w:val="28"/>
        </w:rPr>
        <w:t>7 X</w:t>
      </w:r>
      <w:r>
        <w:rPr>
          <w:rFonts w:ascii="宋体;SimSun" w:hAnsi="宋体;SimSun" w:cs="宋体;SimSun"/>
          <w:kern w:val="0"/>
          <w:sz w:val="28"/>
          <w:szCs w:val="28"/>
        </w:rPr>
        <w:t>（ ）的得数也是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，因为</w:t>
      </w:r>
      <w:r>
        <w:rPr>
          <w:rFonts w:cs="宋体;SimSun" w:ascii="宋体;SimSun" w:hAnsi="宋体;SimSun"/>
          <w:kern w:val="0"/>
          <w:sz w:val="28"/>
          <w:szCs w:val="28"/>
        </w:rPr>
        <w:t>7 X 5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，所以括号里填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。当教师问：“谁能不用计算两边算式的得数，就能想括号该填几”时，学生们的思维开始起来，他们会找到左边算式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等于</w:t>
      </w:r>
      <w:r>
        <w:rPr>
          <w:rFonts w:cs="宋体;SimSun" w:ascii="宋体;SimSun" w:hAnsi="宋体;SimSun"/>
          <w:kern w:val="0"/>
          <w:sz w:val="28"/>
          <w:szCs w:val="28"/>
        </w:rPr>
        <w:t>7 X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，所以右边括号里里应该填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。于是可以不用算出左边算式得数，就能填出右边算式的括号里该填几。此时，他们会为掌握一种简捷的方法而高兴。教师对学生既要关心、爱护，又要信任、尊重，要善于把教学大纲的要求转化为学生乐于接受的自觉要求。教师设计的情景必须把科学内容与艺术的形式巧妙地结合起来，使学生长知识、长智慧，受到科学美的陶冶。本案例教学中，教师始终把学生置于主体地位，积极引导学生通过看、摸、想、议、切、说等学习过程，让学生亲身经历数学知识的“再发现”、“再创造”过程，调动学生的学习主动性和积极性，在学知识过程中既发展了空间观念，又培养了能力；既培养独立思考能力，又培养了合作交流的能力，让学生感受到成功的喜悦。教师起着组织者、指导者、帮助者和促进者的作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2. </w:t>
      </w:r>
      <w:r>
        <w:rPr>
          <w:rFonts w:ascii="Verdana" w:hAnsi="Verdana" w:cs="Verdana"/>
          <w:color w:val="000000"/>
          <w:sz w:val="30"/>
          <w:szCs w:val="30"/>
        </w:rPr>
        <w:t>数学知识原本就比较抽象，不象语文具有描述性，美术具有的直观性，体育具有的身体参与性。各种概念的描述既枯燥又无味。要使抽象的内容变得具体、易懂，就得从生活中挖掘素材，在日常生活中发现数学知识，利用数学知识，来提高学生学习的兴趣。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　　例如：“角的认识”这一课，“角是一个端点引发的两条射线”，这个概念的描述不易理解，非常抽象。在教学时可做如下描述：盛夏，酷暑炎热，人们都习惯在树下纳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，小朋友们在树下玩耍。瞧，老师来了。</w:t>
      </w:r>
      <w:r>
        <w:rPr>
          <w:rFonts w:ascii="Verdana" w:hAnsi="Verdana" w:cs="Verdana"/>
          <w:color w:val="000000"/>
          <w:sz w:val="30"/>
          <w:szCs w:val="30"/>
        </w:rPr>
        <w:t>老</w:t>
      </w:r>
      <w:r>
        <w:rPr>
          <w:rFonts w:ascii="Verdana" w:hAnsi="Verdana" w:cs="Verdana"/>
          <w:color w:val="000000"/>
          <w:sz w:val="30"/>
          <w:szCs w:val="30"/>
        </w:rPr>
        <w:t>师摆臂作走路状，并挂出示意图：手臂与身体成一个角。有的小朋友在荡秋千，出示荡秋千图。这时老师立即一转，进入话题，老师说：“手臂这一摆，秋千这一荡，就是一个数学概念。”这时，学生兴趣正浓一定会想：摆臂、荡秋千怎么会同数学概念连在一起呢？此时此刻，思维的火花不点自</w:t>
      </w:r>
      <w:r>
        <w:rPr>
          <w:rFonts w:ascii="Verdana" w:hAnsi="Verdana" w:cs="Verdana"/>
          <w:color w:val="000000"/>
          <w:sz w:val="30"/>
          <w:szCs w:val="30"/>
        </w:rPr>
        <w:t>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总之，小学教学要抛开原有习惯算法另找新法，即冲破思维定势的局限，训练思维的创造性；找出更简捷的方法，训练思维的深刻性。在这种训练之中，便发展了创造思维。这种教学既要求教师发扬主导作用，更要求充分发挥学生的主体作用。</w:t>
      </w:r>
    </w:p>
    <w:p>
      <w:pPr>
        <w:pStyle w:val="Normal"/>
        <w:ind w:firstLine="45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User</dc:creator>
  <dc:description/>
  <dc:language>en-US</dc:language>
  <cp:lastModifiedBy>xbany</cp:lastModifiedBy>
  <dcterms:modified xsi:type="dcterms:W3CDTF">2017-11-13T01:29:00Z</dcterms:modified>
  <cp:revision>2</cp:revision>
  <dc:subject/>
  <dc:title>小学数学教学注重训练学生思维的创造性</dc:title>
</cp:coreProperties>
</file>