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浅谈高中新课改地理教学中的潜在误区</w:t>
      </w:r>
    </w:p>
    <w:p>
      <w:pPr>
        <w:pStyle w:val="Normal"/>
        <w:jc w:val="center"/>
        <w:rPr/>
      </w:pPr>
      <w:r>
        <w:rPr>
          <w:rFonts w:ascii="Verdana" w:hAnsi="Verdana" w:cs="Verdana"/>
          <w:color w:val="000000"/>
          <w:szCs w:val="21"/>
        </w:rPr>
        <w:t>张凤梅</w:t>
      </w:r>
      <w:r>
        <w:rPr>
          <w:rFonts w:ascii="Verdana" w:hAnsi="Verdana" w:cs="Verdana" w:eastAsia="Verdana"/>
          <w:color w:val="000000"/>
          <w:szCs w:val="21"/>
        </w:rPr>
        <w:t xml:space="preserve">   </w:t>
      </w:r>
      <w:r>
        <w:rPr>
          <w:rFonts w:ascii="Verdana" w:hAnsi="Verdana" w:cs="Verdana"/>
          <w:color w:val="000000"/>
          <w:szCs w:val="21"/>
        </w:rPr>
        <w:t>北京市通州区教师研修中心、</w:t>
      </w:r>
    </w:p>
    <w:p>
      <w:pPr>
        <w:pStyle w:val="Normal"/>
        <w:rPr/>
      </w:pPr>
      <w:r>
        <w:rPr/>
        <w:t>　　摘要：地理新课程已实施了将近一年的时间，但在新课程实施中也出现了一些误区，表面看似积极贯彻新课程，实际上并未实施新课程所要求的教育理念。本文结合作者在地理新课程实施中的探索和反思，对地理课程教学中的误区进行了浅显的探讨。</w:t>
      </w:r>
    </w:p>
    <w:p>
      <w:pPr>
        <w:pStyle w:val="Normal"/>
        <w:ind w:firstLine="420"/>
        <w:rPr/>
      </w:pPr>
      <w:r>
        <w:rPr/>
        <w:t>关键词：课程资源</w:t>
      </w:r>
      <w:r>
        <w:rPr>
          <w:rFonts w:eastAsia="Times New Roman"/>
        </w:rPr>
        <w:t xml:space="preserve"> </w:t>
      </w:r>
      <w:r>
        <w:rPr/>
        <w:t>课堂教学</w:t>
      </w:r>
      <w:r>
        <w:rPr>
          <w:rFonts w:eastAsia="Times New Roman"/>
        </w:rPr>
        <w:t xml:space="preserve"> </w:t>
      </w:r>
      <w:r>
        <w:rPr/>
        <w:t>误区</w:t>
      </w:r>
    </w:p>
    <w:p>
      <w:pPr>
        <w:pStyle w:val="Normal"/>
        <w:ind w:firstLine="420"/>
        <w:rPr/>
      </w:pPr>
      <w:r>
        <w:rPr/>
      </w:r>
    </w:p>
    <w:p>
      <w:pPr>
        <w:pStyle w:val="Normal"/>
        <w:ind w:firstLine="420"/>
        <w:rPr/>
      </w:pPr>
      <w:r>
        <w:rPr/>
        <w:t>自从教育部</w:t>
      </w:r>
      <w:r>
        <w:rPr/>
        <w:t>2003</w:t>
      </w:r>
      <w:r>
        <w:rPr/>
        <w:t>年</w:t>
      </w:r>
      <w:r>
        <w:rPr/>
        <w:t>3</w:t>
      </w:r>
      <w:r>
        <w:rPr/>
        <w:t>月颁布＜＜普通高中课程方案（实验）＞＞和各学科课程标准以来，普通高中课程改革就拉开了帷幕。一场如火如荼实施高中新课程的教学改革（以下简称＂新课改＂）在各地高中全面展开，至今已整整十年。高中地理在这十年的新课改中，根据地理学科所具有的区域性、综合性和研究方法的多样性等特点，以培养公民必备的地理素养，满足学生不同的地理学习需要，重视对地理问题的探究，加强信息技术在地理学习中的应用，注重学习过程和学习结果的评价等为新课改的理念；突出以发展学生能力和突出创新为核心，充分利用课堂和课外活动这两块阵地，开展了大胆的尝试、探索和改革，取得了十分可喜的成果，但也出现了一些误区和相关关系处理不当等等问题。本文笔者不揣冒昧就常见的一些误区和相关关系的处理谈点肤浅的看法。</w:t>
      </w:r>
    </w:p>
    <w:p>
      <w:pPr>
        <w:pStyle w:val="Normal"/>
        <w:ind w:firstLine="420"/>
        <w:rPr/>
      </w:pPr>
      <w:r>
        <w:rPr/>
      </w:r>
    </w:p>
    <w:p>
      <w:pPr>
        <w:pStyle w:val="Normal"/>
        <w:ind w:firstLine="420"/>
        <w:rPr/>
      </w:pPr>
      <w:r>
        <w:rPr/>
        <w:t>一、高中地理新课改中常见的误区</w:t>
      </w:r>
    </w:p>
    <w:p>
      <w:pPr>
        <w:pStyle w:val="Normal"/>
        <w:rPr/>
      </w:pPr>
      <w:r>
        <w:rPr/>
        <w:t>　　</w:t>
      </w:r>
      <w:r>
        <w:rPr/>
        <w:t>1</w:t>
      </w:r>
      <w:r>
        <w:rPr/>
        <w:t>　误区</w:t>
      </w:r>
      <w:r>
        <w:rPr/>
        <w:t>1</w:t>
      </w:r>
      <w:r>
        <w:rPr/>
        <w:t>：理解上的误区，认为新课程下地理教学就要纯粹的“废旧立新”</w:t>
      </w:r>
    </w:p>
    <w:p>
      <w:pPr>
        <w:pStyle w:val="Normal"/>
        <w:rPr/>
      </w:pPr>
      <w:r>
        <w:rPr/>
        <w:t>　　常言道，改革需要破旧立新，不破不立，然而在新的地理课堂教学中，许多教师在接受了一些新观念、新理念之后常常就会抛弃传统地理教学中一些经典的做法，对传统的教学全盘否定，当今的新课改中，我们不能简单的全盘否定而“废旧立新”，“废旧”应该废弃那些传统教学中效率低下的、无用的、制约发展的不合理的成分，“废”具有选择性，不能一刀切。相反传统的合理内核应该继承和发扬。</w:t>
      </w:r>
    </w:p>
    <w:p>
      <w:pPr>
        <w:pStyle w:val="Normal"/>
        <w:rPr/>
      </w:pPr>
      <w:r>
        <w:rPr/>
        <w:t>　　</w:t>
      </w:r>
      <w:r>
        <w:rPr/>
        <w:t>2</w:t>
      </w:r>
      <w:r>
        <w:rPr/>
        <w:t>　误区</w:t>
      </w:r>
      <w:r>
        <w:rPr/>
        <w:t>2</w:t>
      </w:r>
      <w:r>
        <w:rPr/>
        <w:t>：操作上的误区，认为新课程下地理教学操作上一定要创新</w:t>
      </w:r>
    </w:p>
    <w:p>
      <w:pPr>
        <w:pStyle w:val="Normal"/>
        <w:rPr/>
      </w:pPr>
      <w:r>
        <w:rPr/>
        <w:t>　　在地理课堂中，教师为了创造活跃的课堂气氛，或者是为了体现新课程下的“地理课堂互动”新理念，根本不从教学的实际出发，总是在形式上下足功夫，费尽心思，耍一些空洞的花样。每堂课中总要搬想出一个与众不同环节，并为其戴上“讨论、合作、探究”的“帽子”，把自主学习概念视为自由学习，活动中教师不加认真思索，随便提出一个问题，学生没有做出思考，只是凭借第一感觉便匆忙行动，信口雌黄，场面看起来热闹非凡。可仔细观察后就会发现，这些都是表面的现象。但是真正的地理教学并不是在表面的热闹中得到的，我们所说的“动”应该是师生的“互动”，学生的“能动”，整个过程应“静中有动”，“动中有静”学生对活动的理解一定要静下心来思考问题的本质，领悟问题的要领，然后作出动态的回应。</w:t>
      </w:r>
    </w:p>
    <w:p>
      <w:pPr>
        <w:pStyle w:val="Normal"/>
        <w:rPr/>
      </w:pPr>
      <w:r>
        <w:rPr/>
        <w:t>　　</w:t>
      </w:r>
      <w:r>
        <w:rPr/>
        <w:t>3</w:t>
      </w:r>
      <w:r>
        <w:rPr/>
        <w:t>　误区</w:t>
      </w:r>
      <w:r>
        <w:rPr/>
        <w:t>3</w:t>
      </w:r>
      <w:r>
        <w:rPr/>
        <w:t>：内容本质上的误区，认为新课程下地理教学在内容上“杂，多”方能显示学科综合性</w:t>
      </w:r>
    </w:p>
    <w:p>
      <w:pPr>
        <w:pStyle w:val="Normal"/>
        <w:rPr/>
      </w:pPr>
      <w:r>
        <w:rPr/>
        <w:t>　　地理的综合性是地理学科的一大特点，好多教师为了能够体现出综合性和权威性，在好多课堂里，只要教学内容中学科内容渗透较多的部分，我们会发现教师常常会让学生大多数时间都在了解相关的历史、艺术、物理、生物等学科综合内容上。出现了喧宾夺主的情形。可是一节地理课的时间是有限的，这样做只会使地理学科本位发生变化。所以作为一名地理教师在新课程教学下就应该明确教材的编写意图。抓住教材中的知识点，重点，难点，把握教材的主要线索。找准学生学习起点，深入了解学生知识基础，理解能力，根据学生实际，确定教学内容，这是我们应尽的职责和义务。可联系学生的生活实际创设情境；利用社会热点问题创设情境；在学生已有旧知与将要学习的新知的认知冲突点上创设情境；利用地理实验创设情境；通过地理演示创设情境；等等。如教学“全球气压带和风带”时，可联系刚学过的“热力环流”创设问题情境引发认知冲突：请同学们回顾，近地面大气受热、冷却后分别怎样运动？（分别是上升、下沉）低空、高空分别形成什么气压？（受热上升地区低空形成低压，高空形成高压；冷却下沉地区低空形成高压，高空形成低压）可是，在“全球气压带和风带形成与分布”图上，南北纬</w:t>
      </w:r>
      <w:r>
        <w:rPr>
          <w:rFonts w:eastAsia="Times New Roman"/>
        </w:rPr>
        <w:t xml:space="preserve"> </w:t>
      </w:r>
      <w:r>
        <w:rPr/>
        <w:t>30°</w:t>
      </w:r>
      <w:r>
        <w:rPr/>
        <w:t>附近（受热较多）与南北纬</w:t>
      </w:r>
      <w:r>
        <w:rPr/>
        <w:t>60°</w:t>
      </w:r>
      <w:r>
        <w:rPr/>
        <w:t>附近（受热较少），情况与前述正好相反，这是为什么呢？</w:t>
      </w:r>
    </w:p>
    <w:p>
      <w:pPr>
        <w:pStyle w:val="Normal"/>
        <w:ind w:firstLine="420"/>
        <w:rPr/>
      </w:pPr>
      <w:r>
        <w:rPr/>
        <w:t>综上所述，在实施新课程过程中呈现出的典型问题，究其实质主要是对新课标的精神吃的不透，盲目地赶潮流，求轰动，在追求形式上做文章所造成的。在我们走进新课程时，只要我们深入学习，领会精髓，在实践中反思，在反思中成长，我们将会很快走出与新课改理念下教学的误区。让我们正视自己的不足，以积极的态度解决存在的问题，是我们新时期的地理教学走向辉煌！</w:t>
      </w:r>
    </w:p>
    <w:p>
      <w:pPr>
        <w:pStyle w:val="Normal"/>
        <w:ind w:firstLine="420"/>
        <w:rPr/>
      </w:pPr>
      <w:r>
        <w:rPr/>
      </w:r>
    </w:p>
    <w:p>
      <w:pPr>
        <w:pStyle w:val="Normal"/>
        <w:ind w:firstLine="435"/>
        <w:rPr/>
      </w:pPr>
      <w:r>
        <w:rPr/>
        <w:t>二、高中地理新课改应处理好的几个关系</w:t>
      </w:r>
    </w:p>
    <w:p>
      <w:pPr>
        <w:pStyle w:val="Normal"/>
        <w:ind w:firstLine="315"/>
        <w:rPr/>
      </w:pPr>
      <w:r>
        <w:rPr/>
        <w:t>当前高中地理新课改正遵循＜＜普通高中课程方案（实验）＞＞的要求不断深入，扎实推进，为了处理好上述误区，更好地提高高中地理课堂教学的有效性，在新课改中务必要处理好以下四方面的关系：</w:t>
      </w:r>
    </w:p>
    <w:p>
      <w:pPr>
        <w:pStyle w:val="Normal"/>
        <w:rPr/>
      </w:pPr>
      <w:r>
        <w:rPr/>
        <w:t>　　</w:t>
      </w:r>
      <w:r>
        <w:rPr/>
        <w:t>1</w:t>
      </w:r>
      <w:r>
        <w:rPr/>
        <w:t>、发现学习与接受学习的关系。</w:t>
      </w:r>
    </w:p>
    <w:p>
      <w:pPr>
        <w:pStyle w:val="Normal"/>
        <w:rPr/>
      </w:pPr>
      <w:r>
        <w:rPr/>
        <w:t>　　在课改中，地理教学倡导研究性学习和探究性学习，并不是全盘否认接受性学习的必要性和重要性，更不能把接受性学习与注入式教学、死记硬背、机械训练划上等号。其实，在一定意义上，研究性学习和探究性学习是一种理念、原则和学习方式，它应该渗透于学生的所有学科、所有活动之中。现在把它作为一种课程形态，是为研究性学习和探究性学习的充分展开提供相对独立、有计划的学习机会。在地理教学中采用发现学习模式时，选题一定要明确恰当，教师的引导和点拨要准确，师生活动要做到有的放矢，收得及时，达到引发学生探究学习的欲望和自主思维活动的统一。如高中地理必修</w:t>
      </w:r>
      <w:r>
        <w:rPr/>
        <w:t>3</w:t>
      </w:r>
      <w:r>
        <w:rPr/>
        <w:t>第一章“问题探究：根据新加坡的地理位置，分析新加坡的发展方向”，学生对于他的背景资料了解太少，很难得出现实结论。只能通过老师的介绍，了解他的发展与地理环境的关系，难以开展探究，只能被动接受学习。而高中地理必修</w:t>
      </w:r>
      <w:r>
        <w:rPr/>
        <w:t>3</w:t>
      </w:r>
      <w:r>
        <w:rPr/>
        <w:t>第三章“问题探究：该修大坝还是拆大坝？”，通过课文中的案例：美国田纳西河的综合利用与自然环境的关系分析，学生已经掌握了一定的分析此类问题的方法，因此，再安排探究埃及阿斯旺坝的得失，继而再探究长江流域的综合开发，实践证明，这样的教学安排，学生兴趣，能把学生的主动学习热情的点燃。因此，一堂课究竟采取何种学习方式，要因人、因时、因课而宜，不能一刀切，无论什么形式，落实教学目标是目的，必须把严格要求放在首位，把知识与能力是否落实到学生身上作为评价的第一要素。</w:t>
      </w:r>
    </w:p>
    <w:p>
      <w:pPr>
        <w:pStyle w:val="Normal"/>
        <w:rPr/>
      </w:pPr>
      <w:r>
        <w:rPr/>
        <w:t>　　</w:t>
      </w:r>
      <w:r>
        <w:rPr/>
        <w:t>2</w:t>
      </w:r>
      <w:r>
        <w:rPr/>
        <w:t>、能力与知识的关系。</w:t>
      </w:r>
    </w:p>
    <w:p>
      <w:pPr>
        <w:pStyle w:val="Normal"/>
        <w:ind w:firstLine="315"/>
        <w:rPr/>
      </w:pPr>
      <w:r>
        <w:rPr/>
        <w:t>知识是新课标三维目标中的第一层次，最基础性的目标，它是提高能力、丰富情感、形成主动积极态度的基础。在地理教学中，如果教师不能从本质上理解“知识”与“能力”的关系，盲目地夸大“能力”的功能，就将使地理教学引入歧途。基础教育如果过早提从“知识中心”转称到“能力中心”，从“学会知识”转移到“学会学习”，这样就有可能导致教师由于强调提倡培养学生的能力而放弃了学生知识的学习。为此，我们不能因知识更新快，就不重学生基础知识的学习和掌握；相反，越是知识更新快，越要有广博的知识视野，合理的知识结构和良好的知识素养，这样，才能真正达到培养学生能力的目的。如高中地理必修</w:t>
      </w:r>
      <w:r>
        <w:rPr/>
        <w:t>3</w:t>
      </w:r>
      <w:r>
        <w:rPr/>
        <w:t>第</w:t>
      </w:r>
      <w:r>
        <w:rPr/>
        <w:t>1</w:t>
      </w:r>
      <w:r>
        <w:rPr/>
        <w:t>章的教学中，课标要求能应用某区域地理条件，分析该区域经济发展方向，这是培养学生能力，让学生学会学习的一个很好的案例。但在教学中，很多老师为了培养能力，讲了很多方法，罗列了很多要素，学生分析问题时，对所在区域很陌生，很难找准区域内部各要素之间的逻辑联系，分析成了“无源之水”，反过来还要重新学习具体的区域地理知识。因此在课改中，强调培养人的能力、情感、态度，但不能否定基础知识的重要性。</w:t>
      </w:r>
    </w:p>
    <w:p>
      <w:pPr>
        <w:pStyle w:val="Normal"/>
        <w:ind w:firstLine="315"/>
        <w:rPr/>
      </w:pPr>
      <w:r>
        <w:rPr/>
        <w:t>学习地理，不能一暴十寒，功在平时。首先必须有平时对“一片叶，一片叶……”的积累，然后串成“一条条枝”，再沿着这些枝找到共同的“根”，从而形成完整的“知识树”。在教学中，“知识树”的建立要循序渐进，步步提高。在学习新的章节时，先把各个知识点抓牢固、抓扎实，这就是“叶的生长过程”；在进行章节复习时，把用一条主线把本章节内容串成一个整体，这是“枝的延长过程”；在模块结束时，再把章节之间的联系挖掘出来，用主枝联系起来；最后在高三的综合复习中，把各主根枝认真梳理，归到地理学科这一“根”上，从而形成“知识树”。这种方法能不断强化学生的知识再现和梳理能力。构建“知识树”，切记不能急于求成，盲目追求高度综合，会导致学生断章取义，越学越迷惘。</w:t>
      </w:r>
    </w:p>
    <w:p>
      <w:pPr>
        <w:pStyle w:val="Normal"/>
        <w:ind w:firstLine="420"/>
        <w:rPr/>
      </w:pPr>
      <w:r>
        <w:rPr/>
        <w:t>3</w:t>
      </w:r>
      <w:r>
        <w:rPr/>
        <w:t>、启发教学与知识传授的关系。</w:t>
      </w:r>
    </w:p>
    <w:p>
      <w:pPr>
        <w:pStyle w:val="Normal"/>
        <w:rPr/>
      </w:pPr>
      <w:r>
        <w:rPr/>
        <w:t>　　新课程实施中，非常注重启发教学，培养学生的“问题意识”是非常重要的，特别是要从把问题抛给学生要求学生回答，转向让学自己提出问题、解决问题，发挥学生学习的主动性。在地理课堂教学中，必须把学习的主动权交给学生，放手让学生去看、去说、去做、去想。给学生以足够的时间和空间，教师只发挥点拨作用。把传授变为导学，充分体现了学生是学习的主体，极大地调动了学生的积极性。然而不少教师把提问变成简单化、庸俗化，追求“应声如雷”、“举手如林”这样一种虚假的活跃，表面上看是师生互动，实际上是用提问的方式“灌”，直到让学生认同教师事先设计好的答案。师生、生生没有真正地互动起来，这样的教学效果根本不理想。有许多地理问题在引入的时候，我们可以和历史上的小故事联系起来。比如在讲到“大气的运动最简单的形式——热力环流”时，我们可以用三国时诸葛亮“火烧葫芦峪”的故事引入；讲到直布罗陀海峡两侧的密度流时，可以用二战时著名的“狼群战术”引入……往往在上课时学生最喜欢听故事，故事一讲，立刻能牢牢吸引住学生的注意力。这时我们如果抓住机会，提出问题，就可以激发他们积极思考和探究的兴趣，一下就使课堂教学达到高潮，收到良好的教学效果。</w:t>
      </w:r>
    </w:p>
    <w:p>
      <w:pPr>
        <w:pStyle w:val="Normal"/>
        <w:rPr/>
      </w:pPr>
      <w:r>
        <w:rPr/>
        <w:t>　　</w:t>
      </w:r>
      <w:r>
        <w:rPr/>
        <w:t>4</w:t>
      </w:r>
      <w:r>
        <w:rPr/>
        <w:t>、现代多媒体的运用与传统板书的关系。</w:t>
      </w:r>
    </w:p>
    <w:p>
      <w:pPr>
        <w:pStyle w:val="Normal"/>
        <w:rPr/>
      </w:pPr>
      <w:r>
        <w:rPr/>
        <w:t>　　在地理教学中，教师广泛采用现有的地理录像、幻灯、电脑等直观教具辅助教学，使地理教学手段富于变化性。采用直观教学，易于吸引学生的注意力，引起学生心理上的共鸣，使学生的学习始终保持在积极、自觉、主动的良好状态。</w:t>
      </w:r>
      <w:r>
        <w:rPr>
          <w:rFonts w:eastAsia="Times New Roman"/>
        </w:rPr>
        <w:t xml:space="preserve"> </w:t>
      </w:r>
      <w:r>
        <w:rPr/>
        <w:t>但不少教师的课存在“现代媒体替代教师、电脑替代人脑，片面追求形式化的课堂教师”现象。一节课教师不是根据学生的需求进行教学，而是执行课件程序的过程，教师期望学生按课件的设想去从事学习活动、回答问题，教师的任务就是努力引导学生，直到得出预定结果。多媒体教学可以化解教学难点，将抽象的知识具体化，形象化，实体化。比如在讲一些抽象难懂的知识时，我们可以将它动画化，方便学生理解。例如讲解“四季更替”时，可以将地球自转、公转在计算机屏幕上进行模拟演示，不断分解其运动过程，直观立体地展示阳光直射点的回归移动、昼夜长短及正午太阳高度季节变化等运动过程，然后出示字幕，供学生思考。</w:t>
      </w:r>
    </w:p>
    <w:p>
      <w:pPr>
        <w:pStyle w:val="Normal"/>
        <w:ind w:firstLine="315"/>
        <w:rPr/>
      </w:pPr>
      <w:r>
        <w:rPr/>
        <w:t>多媒体教学可以提高学生对学习的兴趣，激发求知欲，调动学生学习积极性。例如在讲解某一区域特色的时候可以插播一些该区域特有事物的动画片断以吸引学生。</w:t>
      </w:r>
    </w:p>
    <w:p>
      <w:pPr>
        <w:pStyle w:val="Normal"/>
        <w:rPr/>
      </w:pPr>
      <w:r>
        <w:rPr/>
      </w:r>
    </w:p>
    <w:p>
      <w:pPr>
        <w:pStyle w:val="Normal"/>
        <w:ind w:firstLine="420"/>
        <w:rPr/>
      </w:pPr>
      <w:r>
        <w:rPr/>
        <w:t>三、结束语</w:t>
      </w:r>
    </w:p>
    <w:p>
      <w:pPr>
        <w:pStyle w:val="Normal"/>
        <w:rPr/>
      </w:pPr>
      <w:r>
        <w:rPr/>
        <w:t>　　当代教育的核心是“珍视人、尊重人、发展人”。在这种“以人为本”的教育理念下，《高中地理课程标准（实验）》体现出了鲜明的使命感和时代感。那就是，在新新时代背景下，在新课程的实施中，学生能够以自己的兴趣来选择所要学习的地理领域，并能通过对地理知识的学习来发展自己，而且是主动的发展，真实的发展、为终身发展奠基的发展。作为地理教师，我们应该追问自己，学生在地理学习过程中究竟获得了什么发展？综上所述，高中地理新课改是一项复杂的系统工程，而地理课堂教学模式的改革又是新课改的关键。我作为一名地理教师应在教学与改革的实践中结合本校实情，不断总结和提炼出更多更有效的地理课堂教学新模式，为本校高中地理课程改革的顺利推进做出应有的贡献。　</w:t>
      </w:r>
    </w:p>
    <w:p>
      <w:pPr>
        <w:pStyle w:val="Normal"/>
        <w:rPr/>
      </w:pPr>
      <w:r>
        <w:rPr/>
      </w:r>
    </w:p>
    <w:p>
      <w:pPr>
        <w:pStyle w:val="Normal"/>
        <w:rPr/>
      </w:pPr>
      <w:r>
        <w:rPr/>
        <w:t>　　参考文献</w:t>
      </w:r>
      <w:r>
        <w:rPr/>
        <w:t>:</w:t>
      </w:r>
    </w:p>
    <w:p>
      <w:pPr>
        <w:pStyle w:val="Normal"/>
        <w:rPr/>
      </w:pPr>
      <w:r>
        <w:rPr/>
        <w:t>1.</w:t>
      </w:r>
      <w:r>
        <w:rPr/>
        <w:t>陈澄、樊杰：《地理课程标准解读》，湖北教育出版社，</w:t>
      </w:r>
      <w:r>
        <w:rPr/>
        <w:t>2002</w:t>
      </w:r>
      <w:r>
        <w:rPr/>
        <w:t>年版。</w:t>
      </w:r>
    </w:p>
    <w:p>
      <w:pPr>
        <w:pStyle w:val="Normal"/>
        <w:rPr/>
      </w:pPr>
      <w:r>
        <w:rPr/>
        <w:t>2.</w:t>
      </w:r>
      <w:r>
        <w:rPr/>
        <w:t>仇奔波：</w:t>
      </w:r>
      <w:r>
        <w:rPr>
          <w:rFonts w:eastAsia="Times New Roman"/>
        </w:rPr>
        <w:t xml:space="preserve"> </w:t>
      </w:r>
      <w:r>
        <w:rPr/>
        <w:t>《总结经验、更新观念、把握机遇、再铸辉煌》，《中学地理教学参考》，</w:t>
      </w:r>
      <w:r>
        <w:rPr/>
        <w:t>2002</w:t>
      </w:r>
      <w:r>
        <w:rPr/>
        <w:t>年第</w:t>
      </w:r>
      <w:r>
        <w:rPr/>
        <w:t>7</w:t>
      </w:r>
      <w:r>
        <w:rPr/>
        <w:t>期。</w:t>
      </w:r>
    </w:p>
    <w:p>
      <w:pPr>
        <w:pStyle w:val="Normal"/>
        <w:rPr/>
      </w:pPr>
      <w:r>
        <w:rPr/>
        <w:t>3</w:t>
      </w:r>
      <w:r>
        <w:rPr/>
        <w:t>袁书琪主编</w:t>
      </w:r>
      <w:r>
        <w:rPr/>
        <w:t>.</w:t>
      </w:r>
      <w:r>
        <w:rPr/>
        <w:t>地理教育学</w:t>
      </w:r>
      <w:r>
        <w:rPr/>
        <w:t>[M].</w:t>
      </w:r>
      <w:r>
        <w:rPr/>
        <w:t>北京</w:t>
      </w:r>
      <w:r>
        <w:rPr/>
        <w:t>:</w:t>
      </w:r>
      <w:r>
        <w:rPr/>
        <w:t>高等教育出版社</w:t>
      </w:r>
      <w:r>
        <w:rPr/>
        <w:t>,2001.</w:t>
      </w:r>
    </w:p>
    <w:p>
      <w:pPr>
        <w:pStyle w:val="Normal"/>
        <w:rPr/>
      </w:pPr>
      <w:r>
        <w:rPr/>
        <w:t>4</w:t>
      </w:r>
      <w:r>
        <w:rPr/>
        <w:t>谢登斌</w:t>
      </w:r>
      <w:r>
        <w:rPr/>
        <w:t>.</w:t>
      </w:r>
      <w:r>
        <w:rPr/>
        <w:t>新课程与学习方式转变</w:t>
      </w:r>
      <w:r>
        <w:rPr/>
        <w:t>[J].</w:t>
      </w:r>
      <w:r>
        <w:rPr/>
        <w:t>教育探索</w:t>
      </w:r>
      <w:r>
        <w:rPr/>
        <w:t>,2002</w:t>
      </w:r>
      <w:r>
        <w:rPr/>
        <w:t>（</w:t>
      </w:r>
      <w:r>
        <w:rPr/>
        <w:t>12</w:t>
      </w:r>
      <w:r>
        <w:rPr/>
        <w:t>）</w:t>
      </w:r>
      <w:r>
        <w:rPr/>
        <w:t>.</w:t>
      </w:r>
    </w:p>
    <w:p>
      <w:pPr>
        <w:pStyle w:val="Normal"/>
        <w:rPr/>
      </w:pPr>
      <w:r>
        <w:rPr/>
        <w:t>5</w:t>
      </w:r>
      <w:r>
        <w:rPr/>
        <w:t>中华人民共和国教育部制定</w:t>
      </w:r>
      <w:r>
        <w:rPr/>
        <w:t>.</w:t>
      </w:r>
      <w:r>
        <w:rPr/>
        <w:t>普通高中地理课程标准（实验）</w:t>
      </w:r>
      <w:r>
        <w:rPr/>
        <w:t>[M].</w:t>
      </w:r>
      <w:r>
        <w:rPr/>
        <w:t>北京</w:t>
      </w:r>
      <w:r>
        <w:rPr/>
        <w:t>:</w:t>
      </w:r>
      <w:r>
        <w:rPr/>
        <w:t>人民教育出版社，</w:t>
      </w:r>
      <w:r>
        <w:rPr/>
        <w:t>2003.</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22:00Z</dcterms:created>
  <dc:creator>USER</dc:creator>
  <dc:description/>
  <dc:language>en-US</dc:language>
  <cp:lastModifiedBy>xbany</cp:lastModifiedBy>
  <dcterms:modified xsi:type="dcterms:W3CDTF">2017-11-13T01:22:00Z</dcterms:modified>
  <cp:revision>2</cp:revision>
  <dc:subject/>
  <dc:title>浅谈高中新课改地理教学中的潜在误区</dc:title>
</cp:coreProperties>
</file>