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60"/>
        <w:ind w:firstLine="640"/>
        <w:jc w:val="center"/>
        <w:rPr>
          <w:sz w:val="36"/>
          <w:szCs w:val="22"/>
        </w:rPr>
      </w:pPr>
      <w:r>
        <w:rPr>
          <w:rFonts w:ascii="宋体;SimSun" w:hAnsi="宋体;SimSun" w:cs="宋体;SimSun"/>
          <w:sz w:val="32"/>
          <w:szCs w:val="32"/>
        </w:rPr>
        <w:t xml:space="preserve">积累学生数学活动经验重在引导 </w:t>
      </w:r>
      <w:r>
        <w:rPr>
          <w:rFonts w:eastAsia="Times New Roman"/>
          <w:b/>
          <w:bCs/>
          <w:sz w:val="36"/>
          <w:szCs w:val="22"/>
        </w:rPr>
        <w:t xml:space="preserve"> </w:t>
      </w:r>
    </w:p>
    <w:p>
      <w:pPr>
        <w:pStyle w:val="Normal"/>
        <w:spacing w:lineRule="exact" w:line="360"/>
        <w:ind w:firstLine="72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pacing w:lineRule="exact" w:line="360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江苏省泰兴市分界小学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顾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数学活动经验是学生个人经验的重要组成部分，是学生学习数学、提高数学素养的重要基础之一。回顾、反思日常的课堂教学，我们有时忽视了学生数学学习的过程，学生学习的经验主要被解题经验所替代，学生数学活动经验单一和不足已是一个不争的事实。探寻根源，可能有如下原因</w:t>
      </w:r>
      <w:r>
        <w:rPr>
          <w:rFonts w:cs="宋体;SimSun" w:ascii="宋体;SimSun" w:hAnsi="宋体;SimSun"/>
          <w:sz w:val="24"/>
          <w:szCs w:val="22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一是知识与技能的双重挤压。长期以来，以“双基”教学为主要特征的课堂教学理念深深扎根在教师心中。在考试指挥棒的影响下，检测的都是显性的知识点，新的“双基”没法考或很少考，因此不去关心什么是基本活动经验，怎样去实施活动经验的教学。例如推导圆的面积公式，往往是学生看着教师（或课件）演示剪拼圆，有的甚至直接出示面积公式。得出结论后，通过大量的巩固、变式及提高练习，提高解题技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二是教师专业素养的缺失。教师对基本活动经验的认识不足，理解不透，心有余而力不足，无法真正将其作为数学教学关注的目标。因此学生的“伪经历”“被经历”现象时有存在，浮华的形式主义做法屡见不鲜。学生模仿了“经历”的“形”，未真正领略其“神”，没有真正的经历，自然无从积累有价值的活动经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杜威认为“一盎司经验胜过一吨理论”。“积累基本数学活动经验”是基于“动态的数学观”，把数学看成是人类的一种活动，是一种充满情感、富有思考的经历体验和探索活动。“数学基本活动经验”可以这样理解：指在数学目标的指引下，通过对具体事物进行实际的操作、考察和思考，形成和积累的过程知识。数学基本活动经验有三个要素：第一，是数学的。所从事的活动要有明确的数学目标。第二，是经验的。按《现代汉语词典》的解释，“经验”具有两个方面的含义：一是实践得来的知识或技能；二是经历。所以，经验是一种感性认识，包含双重意义，一是经验的事物，二是经验的过程。第三，是活动的。主要指对数学材料的具体操作和探究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数学基本活动经验有两个层面。从静态上看，它是一种从属于学生自己的“主观性知识”，是学生经过数学学习后对整个数学活动过程产生的认识，包括体验、感悟、经验等，虽然这只是学习个体主观上粗浅的、感性的认识，或者是不那么严格的隐性认识，但这种经验是有意义和价值的。从动态上看，它是过程，是经历。积累数学基本活动经验更关注过程的教学，“经历过程”不仅仅是让学生经历知识产生的过程、知识的呈现方式，而且更是指探究的过程、思考的过程、抽象的过程、预测的过程、推理的过程、反思的过程等等，从而积累观察、操作、猜想、归纳推广等活动经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如何开展有效的数学活动，让学生在真正的经历中积累数学活动经验，成为当前数学教学中亟待研究与解决的问题。</w:t>
      </w:r>
      <w:r>
        <w:rPr>
          <w:rFonts w:ascii="宋体;SimSun" w:hAnsi="宋体;SimSun" w:cs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世界上的很多经验是不可传递的，只能靠亲身经历。所以必须让学生亲自参与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一、引导学生经历自主、多样化的体验过程，积累探究性经验</w:t>
      </w:r>
      <w:r>
        <w:rPr>
          <w:rFonts w:ascii="宋体;SimSun" w:hAnsi="宋体;SimSun" w:cs="宋体;SimSun"/>
          <w:sz w:val="24"/>
          <w:szCs w:val="22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积累探究经验不是通过简单的活动和思考就可以完成，它更强调的是一种真实的情境，对数学思想方法的学习和体验。因此，教师应精心创设问题情境，组织适度开放的探究性活动，启发学生拓宽思路，多方位、多角度地获取多样化的信息，积累丰富的探究经验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二、引导学生经历数学对接生活的过程，把生活经验转化为数学经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学生在生活中已经积累了一些关于数学的原始、初步的经验。对于数学知识的认识和理解，有时需要具有丰富的生活经验背景，让生活经验和数学经验“有效对接”，使得日常生活经验“数学化”。因此，我们要善于捕捉生活中的数学现象，挖掘数学知识的生活内涵，将数学与生活密切联系，让学生亲身经历将生活经验转化为数学活动经验的过程，使学生充分积累“数学化”的活动经验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三、引导学生经历操作与思考的过程，积累有效操作的活动经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“</w:t>
      </w:r>
      <w:r>
        <w:rPr>
          <w:rFonts w:ascii="宋体;SimSun" w:hAnsi="宋体;SimSun" w:cs="宋体;SimSun"/>
          <w:sz w:val="24"/>
          <w:szCs w:val="22"/>
        </w:rPr>
        <w:t>智慧自动作发端”，动手操作是学生学习数学的重要途径和方法。动手操作能把抽象的知识变成看得见、讲得清的现象。学生动手、动脑、动口参与获取知识的全过程，使操作、思维、语言有机结合，获得的体验才会深刻、牢固，从而积累有效的操作经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四、引导学生经历抽象概括的过程，积累抽象概括的经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抽象概括是形成概念、得出规律的关键手段，也是建立数学模型最为重要的思维方法。学生学习数学，需要充分地经历观察、思考、比较的过程，获取丰富的感性经验，再从许多数学事实或数学现象中舍去个别的、非本质的属性，抽象出共同的本质属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五、引导学生经历反思推广的过程，积累情感、思想性经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数学活动经验是属于学生自己的，带有明显的个性特征。就学习群体而言，数学活动经验又具有多样性。因此，数学活动经验的积累需要学生的自我反思，也需要与同伴展开积极的交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总之，数学教学需要学生亲身经历学习过程，从而获得最具数学本质的、最具价值的数学活动经验。著名教育家陶行知作了这样一个比喻：我们要有自己的经验做“根”，以这经验所发生的知识作“枝”，然后别人的知识才能接得上去，别人的知识方才成为我们知识有机体的一个部分。因此，要让学生在亲历中体验，在体验中累积，让经验的“根”长得更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4:00Z</dcterms:created>
  <dc:creator>创编</dc:creator>
  <dc:description/>
  <dc:language>en-US</dc:language>
  <cp:lastModifiedBy>xbany</cp:lastModifiedBy>
  <dcterms:modified xsi:type="dcterms:W3CDTF">2017-11-13T01:14:00Z</dcterms:modified>
  <cp:revision>2</cp:revision>
  <dc:subject/>
  <dc:title>积累学生数学活动经验重在引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