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基于新课改</w:t>
      </w:r>
      <w:r>
        <w:rPr>
          <w:b/>
          <w:sz w:val="32"/>
          <w:szCs w:val="32"/>
        </w:rPr>
        <w:t>下初中物理高效课堂</w:t>
      </w:r>
      <w:r>
        <w:rPr>
          <w:b/>
          <w:sz w:val="32"/>
          <w:szCs w:val="32"/>
        </w:rPr>
        <w:t>的</w:t>
      </w:r>
      <w:r>
        <w:rPr>
          <w:b/>
          <w:sz w:val="32"/>
          <w:szCs w:val="32"/>
        </w:rPr>
        <w:t>实现</w:t>
      </w:r>
    </w:p>
    <w:p>
      <w:pPr>
        <w:pStyle w:val="Normal"/>
        <w:jc w:val="center"/>
        <w:rPr/>
      </w:pPr>
      <w:r>
        <w:rPr/>
        <w:t>山东省莱西市沽河街道办事处孙受中心</w:t>
      </w:r>
      <w:r>
        <w:rPr>
          <w:rFonts w:eastAsia="Times New Roman"/>
        </w:rPr>
        <w:t xml:space="preserve">   </w:t>
      </w:r>
      <w:r>
        <w:rPr/>
        <w:t>吴文刚</w:t>
      </w:r>
    </w:p>
    <w:p>
      <w:pPr>
        <w:pStyle w:val="Normal"/>
        <w:rPr/>
      </w:pPr>
      <w:r>
        <w:rPr/>
        <w:t>摘</w:t>
      </w:r>
      <w:r>
        <w:rPr>
          <w:rFonts w:eastAsia="Times New Roman"/>
        </w:rPr>
        <w:t xml:space="preserve"> </w:t>
      </w:r>
      <w:r>
        <w:rPr/>
        <w:t>要：初中物理教学中，因受传统教学观念、教学方法、教学条件等方面的影响，使得物理教学面临诸多困境，初中物理高效课堂之路举步维艰。针对初中物理教学现状，在尊重学生主体地位的前提下，以激发学生学习兴趣为主导</w:t>
      </w:r>
      <w:r>
        <w:rPr/>
        <w:t>,</w:t>
      </w:r>
      <w:r>
        <w:rPr/>
        <w:t>在有利于初中物理高效课堂实践层面上，去总结、挖掘初中物理教学的有效性的实现方式。</w:t>
      </w:r>
      <w:r>
        <w:rPr/>
        <w:br/>
      </w:r>
      <w:r>
        <w:rPr/>
        <w:t>关键词：初中物理</w:t>
      </w:r>
      <w:r>
        <w:rPr/>
        <w:t>；</w:t>
      </w:r>
      <w:r>
        <w:rPr>
          <w:rFonts w:eastAsia="Times New Roman"/>
        </w:rPr>
        <w:t xml:space="preserve"> </w:t>
      </w:r>
      <w:r>
        <w:rPr/>
        <w:t>课堂教学</w:t>
      </w:r>
      <w:r>
        <w:rPr/>
        <w:t>；</w:t>
      </w:r>
      <w:r>
        <w:rPr/>
        <w:t>新课程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高效课堂</w:t>
      </w:r>
      <w:r>
        <w:rPr/>
        <w:br/>
      </w:r>
      <w:r>
        <w:rPr/>
        <w:t xml:space="preserve"> </w:t>
      </w:r>
      <w:r>
        <w:rPr/>
        <w:t>新课程</w:t>
      </w:r>
      <w:r>
        <w:rPr/>
        <w:t>改革不断推进</w:t>
      </w:r>
      <w:r>
        <w:rPr/>
        <w:t>，初中物理的高效课堂再次成为教育工作者议论和探索的焦点。作为一名初中的物理教师，要实现物理高效课堂，则应根据物理教学现状和新课标的要求，结合学生和学校的实际情况，利用好身边的各种资源，充分发挥教师的主导作用和学生的主观能动性，实现初中物理的高效课堂。</w:t>
      </w:r>
      <w:r>
        <w:rPr/>
        <w:br/>
      </w:r>
      <w:r>
        <w:rPr/>
        <w:t>一、初中物理教学状况</w:t>
      </w:r>
      <w:r>
        <w:rPr/>
        <w:br/>
      </w:r>
      <w:r>
        <w:rPr/>
        <w:t>　初中物理教学，是整个物理教学的起点，是学生今后更好的进行物理学习、研究的奠基工程。在初中物理教学过程中，由于受传统观念的影响，使得物理始终只能以“副科”的身份居于初中物理教学中。虽然我们经常强调“学习物理很重要”，也知道初中物理的教学质量直接制约着高中物理教育，更明白初中物理教育是素质教育的重要阵地，它囊括了大量学生发展形成终身学习能力的必备知识与技能。然而，由于初中物理所占分值相对较低，应试教育思想在很多学校仍然挥之不去，物理学科相对于一些老师心中的“主科”没有得到应有的重视。另外，在许多偏远的乡镇中学，有关物理的教学设备、设施等教学资源也较落后，教师在进行物理教学的过程中，绝大多数的知识只能停留在理论的层面，而熟悉物理的人都知道，物理学是一门实验科学，在物理学中，每个概念的建立、每个定律的发现，都有其坚实的实验基础。实验在物理学的发展中有着巨大的意义和推动作用，实验赋予了物理学科思想和内容，实验促进了物理学的发展。农村学校有限的教学条件，使得原本在物理教学中占很大比重的试验教学遭到限制，得不到正常开展，学生只能很枯燥的接受一些理论知识，随着教学进程的推进，物理理论知识也在逐渐增加，这让一些学生在对这些理论知识的理解、融合、应用等方面逐渐出现了问题，这些问题经过长时间的积累后，学生会开始觉得物理难学，从而逐渐丧失对物理的学习兴趣，甚至开始讨厌物理这门“枯燥无味”的学科，这使物理的教学效果大打折扣。这些都使得初中物理高效课堂之路困境重重，实现初中物理的高效课堂任重而道远。</w:t>
      </w:r>
      <w:r>
        <w:rPr/>
        <w:br/>
      </w:r>
      <w:r>
        <w:rPr/>
        <w:t>二、初中物理高效课堂实现的方式</w:t>
      </w:r>
      <w:r>
        <w:rPr/>
        <w:br/>
      </w:r>
      <w:r>
        <w:rPr/>
        <w:t>　　物理教学是教师的教与学生的学紧密相连的一种教学活动，二者紧紧扣连在一起。</w:t>
      </w:r>
      <w:r>
        <w:rPr>
          <w:rFonts w:eastAsia="Times New Roman"/>
        </w:rPr>
        <w:t xml:space="preserve"> </w:t>
      </w:r>
      <w:r>
        <w:rPr/>
        <w:t>新课程理念下的中学物理课堂教学不仅是一个特殊的认识过程，而且是师生双方情感共融、分享体验、共同创造的完整的生活过程。所以教师应更新教育理念，彻底摒弃过去“以师为本”的陈旧教育观念，树立“以人（学生）为本”的全新教育理念</w:t>
      </w:r>
      <w:r>
        <w:rPr/>
        <w:t>,</w:t>
      </w:r>
      <w:r>
        <w:rPr/>
        <w:t>更多的从学生的实际出发，因材施教，给予他们更多的人文关怀。与此同时，教师在教学过程中既要重视到学生的共同基础，又要使教学适应学生的个性需要，始终坚持使学生成为学习的主人，充分发挥他们的主观能动性，实现初中物理课堂的高效课堂。为实现此目标，教师可以从以下几方面进行努力：</w:t>
      </w:r>
      <w:r>
        <w:rPr/>
        <w:br/>
      </w:r>
      <w:r>
        <w:rPr/>
        <w:t>1</w:t>
      </w:r>
      <w:r>
        <w:rPr/>
        <w:t>、</w:t>
      </w:r>
      <w:r>
        <w:rPr/>
        <w:t>创造民主、平等、快乐的教学氛围。</w:t>
      </w:r>
      <w:r>
        <w:rPr/>
        <w:br/>
      </w:r>
      <w:r>
        <w:rPr/>
        <w:t>　　教学氛围是最先被教师和学生接触的无形课程资源，和谐、融洽的课堂氛围能为学生提供一个轻松的学习环境，学生摆脱了那种在老师威严下学习的压力，无疑会对提升课堂教学效果起到良好促进作用。交往论认为，教学是师生交往、积极互动、共同发展的过程，教师与学生都是教学过程的主体，二者在人格上是平等的。然而在现实教学中却由于社会地位、传统习惯等因素的影响，导致学生始终处于被动接受状态。因此，要想实现初中物理的高效课堂，应首先从根本上改变以往那种“教师绝对权威”的认识，让教师成为学生的朋友，使学生成为学习的主人，教师要在学习上为学生提供足够的关心、支持和帮助，尊重班上的每一名同学，努力地融入班级中，增加对班上同学的了解，加深与学生之间的感情。同时，在制定教学目标时更多的考虑学生的参与、发现、体验、感悟物理的过程和自主学习能力的形成。</w:t>
      </w:r>
      <w:r>
        <w:rPr/>
        <w:br/>
      </w:r>
      <w:r>
        <w:rPr/>
        <w:t>2</w:t>
      </w:r>
      <w:r>
        <w:rPr/>
        <w:t>、</w:t>
      </w:r>
      <w:r>
        <w:rPr/>
        <w:t>关爱每一个学生</w:t>
      </w:r>
      <w:r>
        <w:rPr/>
        <w:br/>
      </w:r>
      <w:r>
        <w:rPr/>
        <w:t>　　平等的对待每一个学生，这看似简单的一句话，教师要真正做到却相当的困难，因为一个班上不可能每个学生的学习成绩都处于拔尖水平，有些教师往往更加重视学习成绩较好的学生，而或多或少的忽略了成绩相对落后的学生，这样做会给这些学生带来很多的负面影响，使他们逐渐丧失对学习的热情。在教学过程中，对学习成绩相对落后的学生，老师更应该给予关心和帮助，因为只有这些学生的成绩提高了，班级的整体成绩才能有较大的提升。教师要做到真正关爱每一个学生，关爱学生是师德修养的灵魂，苏联教育家赞可夫说过：当教师必不可少的，甚至几乎是最主要的品质，就是热爱儿童。一位教师曾经说过：如果没有爱，教育在开始的时候，就已经结束了。没有爱就没有教育，爱是教育的灵魂。热爱学生是教师所特有的一种职业情感，是良好的师生关系得以存在和发展的基础，是教师应具备的道德品质，也是搞好教育教学工作的重要因素。</w:t>
      </w:r>
      <w:r>
        <w:rPr/>
        <w:br/>
      </w:r>
      <w:r>
        <w:rPr/>
        <w:t>3</w:t>
      </w:r>
      <w:r>
        <w:rPr/>
        <w:t>、</w:t>
      </w:r>
      <w:r>
        <w:rPr/>
        <w:t>发挥教学评价在教学中积极作用</w:t>
      </w:r>
      <w:r>
        <w:rPr/>
        <w:br/>
      </w:r>
      <w:r>
        <w:rPr/>
        <w:t xml:space="preserve">   </w:t>
      </w:r>
      <w:r>
        <w:rPr/>
        <w:t>课堂观察是教师获得教学反馈信息、捕捉教学复杂现象</w:t>
      </w:r>
      <w:r>
        <w:rPr/>
        <w:t>,</w:t>
      </w:r>
      <w:r>
        <w:rPr/>
        <w:t>分析研究教学情况，及时调整教学思路、教学内容和教学方法的重要手段；同时能够唤醒隐藏在教师心中的教学智慧，促进教师的专业发展，提高教学效率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在日常教学中，物理教学课堂观察与诊断有显著的功能与作用，集中体现在促进教师专业发展、提高教学质量和效率、改进师生的生存状态等方面。物理教学课堂观察与诊断是教师教育教学实践反思的镜子，通过观察诊断能提升教学的有效性，同时课堂观察与诊断也是教育教学改革的前沿，因此，课堂教学观察与诊断对于提升课堂教学效果十分必要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新课程下的初中物理课堂教学评价，是在物理课堂教学观察和诊断的基础上开展的一项检查性、总结性的教育工作，其目的是检查教师的课堂教学是否是以促进学生发展为根本宗旨，检查物理教学内容是否合理，检查学生能否主动学习，检查教师是否有良好的教学基本功，检查教师教学是否符合农村学生的特殊性。教师在物理教学中，如果能很好的达到物理课堂教学评价指标，则实现初中物理课堂教学的有效性离我们就更近了一步。</w:t>
      </w:r>
      <w:r>
        <w:rPr/>
        <w:br/>
      </w:r>
      <w:r>
        <w:rPr/>
        <w:t>　　总之，只要我们广大教师以严谨的态度，执着的精神，顽强的毅力，正确的方法，锐意改革，勇于创新，必能披荆斩棘，长风破浪，必能提高初中物理课堂教学效率与质量。</w:t>
      </w:r>
      <w:r>
        <w:rPr/>
        <w:br/>
      </w:r>
      <w:r>
        <w:rPr/>
        <w:t>参考文献：</w:t>
      </w:r>
      <w:r>
        <w:rPr/>
        <w:br/>
        <w:t>1</w:t>
      </w:r>
      <w:r>
        <w:rPr/>
        <w:t>、阎金铎田世昆主编《初中物理教学通论》，</w:t>
      </w:r>
      <w:r>
        <w:rPr/>
        <w:t>1987</w:t>
      </w:r>
      <w:r>
        <w:rPr/>
        <w:t>年高等教育出版社出版</w:t>
      </w:r>
      <w:r>
        <w:rPr/>
        <w:br/>
        <w:t>2</w:t>
      </w:r>
      <w:r>
        <w:rPr/>
        <w:t>、张长斌主编《中学物理》</w:t>
      </w:r>
      <w:r>
        <w:rPr/>
        <w:t>2005</w:t>
      </w:r>
      <w:r>
        <w:rPr/>
        <w:t>年出版</w:t>
      </w:r>
      <w:r>
        <w:rPr/>
        <w:br/>
      </w:r>
      <w:r>
        <w:rPr/>
        <w:t>3</w:t>
      </w:r>
      <w:r>
        <w:rPr/>
        <w:t>、</w:t>
      </w:r>
      <w:r>
        <w:rPr/>
        <w:t>赵翠玲</w:t>
      </w:r>
      <w:r>
        <w:rPr/>
        <w:t>.</w:t>
      </w:r>
      <w:r>
        <w:rPr/>
        <w:t>如何</w:t>
      </w:r>
      <w:r>
        <w:rPr/>
        <w:t>初中物理</w:t>
      </w:r>
      <w:r>
        <w:rPr/>
        <w:t>课丰富多彩</w:t>
      </w:r>
      <w:r>
        <w:rPr>
          <w:rFonts w:eastAsia="Times New Roman"/>
        </w:rPr>
        <w:t xml:space="preserve"> </w:t>
      </w:r>
      <w:r>
        <w:rPr/>
        <w:t xml:space="preserve">[J]. </w:t>
      </w:r>
      <w:r>
        <w:rPr/>
        <w:t>科技信息</w:t>
      </w:r>
      <w:r>
        <w:rPr/>
        <w:t xml:space="preserve">.2010(08).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谢小燕</w:t>
      </w:r>
      <w:r>
        <w:rPr/>
        <w:t>.</w:t>
      </w:r>
      <w:r>
        <w:rPr/>
        <w:t>浅谈初中物理教学的多元化评价</w:t>
      </w:r>
      <w:r>
        <w:rPr/>
        <w:t>[J].</w:t>
      </w:r>
      <w:r>
        <w:rPr/>
        <w:t>基础教育研究</w:t>
      </w:r>
      <w:r>
        <w:rPr/>
        <w:t>.2008(07).</w:t>
        <w:br/>
      </w:r>
      <w:r>
        <w:rPr/>
        <w:t>5</w:t>
      </w:r>
      <w:r>
        <w:rPr/>
        <w:t>、</w:t>
      </w:r>
      <w:r>
        <w:rPr/>
        <w:t>缪蓓华</w:t>
      </w:r>
      <w:r>
        <w:rPr/>
        <w:t>.</w:t>
      </w:r>
      <w:r>
        <w:rPr/>
        <w:t>实现初中物理教学有效性策略</w:t>
      </w:r>
      <w:r>
        <w:rPr>
          <w:rFonts w:eastAsia="Times New Roman"/>
        </w:rPr>
        <w:t xml:space="preserve"> </w:t>
      </w:r>
      <w:r>
        <w:rPr/>
        <w:t xml:space="preserve">[J]. </w:t>
      </w:r>
      <w:r>
        <w:rPr/>
        <w:t>科学大众</w:t>
      </w:r>
      <w:r>
        <w:rPr/>
        <w:t>(</w:t>
      </w:r>
      <w:r>
        <w:rPr/>
        <w:t>科学教育</w:t>
      </w:r>
      <w:r>
        <w:rPr/>
        <w:t>).2009(12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06:00Z</dcterms:created>
  <dc:creator>Administrator</dc:creator>
  <dc:description/>
  <dc:language>en-US</dc:language>
  <cp:lastModifiedBy>xbany</cp:lastModifiedBy>
  <dcterms:modified xsi:type="dcterms:W3CDTF">2017-11-13T01:06:00Z</dcterms:modified>
  <cp:revision>2</cp:revision>
  <dc:subject/>
  <dc:title>基于新课改下初中物理高效课堂的实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