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改下高中化学有效性教学的探索</w:t>
      </w:r>
    </w:p>
    <w:p>
      <w:pPr>
        <w:pStyle w:val="Normal"/>
        <w:jc w:val="center"/>
        <w:rPr/>
      </w:pPr>
      <w:r>
        <w:rPr/>
        <w:t>山东省胶州市第三中学</w:t>
      </w:r>
      <w:r>
        <w:rPr>
          <w:rFonts w:eastAsia="Times New Roman"/>
        </w:rPr>
        <w:t xml:space="preserve">     </w:t>
      </w:r>
      <w:r>
        <w:rPr/>
        <w:t>王逢军</w:t>
      </w:r>
      <w:r>
        <w:rPr>
          <w:rFonts w:eastAsia="Times New Roman"/>
        </w:rPr>
        <w:t xml:space="preserve">     </w:t>
      </w:r>
      <w:r>
        <w:rPr/>
        <w:t>高中化学</w:t>
      </w:r>
    </w:p>
    <w:p>
      <w:pPr>
        <w:pStyle w:val="Normal"/>
        <w:rPr/>
      </w:pPr>
      <w:r>
        <w:rPr/>
        <w:t>摘要：</w:t>
      </w:r>
      <w:r>
        <w:rPr/>
        <w:t>新课程改革是一次全面而深刻的变化</w:t>
      </w:r>
      <w:r>
        <w:rPr/>
        <w:t>，是</w:t>
      </w:r>
      <w:r>
        <w:rPr/>
        <w:t>时代</w:t>
      </w:r>
      <w:r>
        <w:rPr/>
        <w:t>前进和</w:t>
      </w:r>
      <w:r>
        <w:rPr/>
        <w:t>社会发展的需要。</w:t>
      </w:r>
      <w:r>
        <w:rPr/>
        <w:t>高中阶段又是学生知识增长与思维能力形成的关键阶段。因此，高中化学教学寻求教学效率，提高教学质量应是每位教师追求的根本目标。</w:t>
      </w:r>
      <w:r>
        <w:rPr>
          <w:rFonts w:eastAsia="Times New Roman"/>
        </w:rPr>
        <w:t xml:space="preserve"> </w:t>
      </w:r>
    </w:p>
    <w:p>
      <w:pPr>
        <w:pStyle w:val="Normal"/>
        <w:rPr/>
      </w:pPr>
      <w:r>
        <w:rPr/>
        <w:t>关键词：</w:t>
      </w:r>
      <w:r>
        <w:rPr>
          <w:rFonts w:eastAsia="Times New Roman"/>
        </w:rPr>
        <w:t xml:space="preserve"> </w:t>
      </w:r>
      <w:r>
        <w:rPr/>
        <w:t>高中化学；有效教学；实施策略</w:t>
      </w:r>
      <w:r>
        <w:rPr>
          <w:rFonts w:eastAsia="Times New Roman"/>
        </w:rPr>
        <w:t xml:space="preserve"> </w:t>
      </w:r>
      <w:r>
        <w:rPr>
          <w:rFonts w:eastAsia="Times New Roman"/>
        </w:rPr>
        <w:t xml:space="preserve"> </w:t>
      </w:r>
    </w:p>
    <w:p>
      <w:pPr>
        <w:pStyle w:val="Normal"/>
        <w:rPr/>
      </w:pPr>
      <w:r>
        <w:rPr/>
        <w:t>一、更新教学理念，提高教学能力</w:t>
      </w:r>
    </w:p>
    <w:p>
      <w:pPr>
        <w:pStyle w:val="Normal"/>
        <w:rPr/>
      </w:pPr>
      <w:r>
        <w:rPr/>
        <w:t>教学</w:t>
      </w:r>
      <w:r>
        <w:rPr/>
        <w:t>理念</w:t>
      </w:r>
      <w:r>
        <w:rPr/>
        <w:t>是指教师在理论学习过程中和教学实践过程中形成的，对自己所教课程、教学方式、教学能力和所教学生的个体性认识</w:t>
      </w:r>
      <w:r>
        <w:rPr/>
        <w:t>。</w:t>
      </w:r>
      <w:r>
        <w:rPr/>
        <w:t>教师的教学</w:t>
      </w:r>
      <w:r>
        <w:rPr/>
        <w:t>理</w:t>
      </w:r>
      <w:r>
        <w:rPr/>
        <w:t>念</w:t>
      </w:r>
      <w:r>
        <w:rPr/>
        <w:t>反映在教师自身的专业素养和实践能力上，</w:t>
      </w:r>
      <w:r>
        <w:rPr/>
        <w:t>对教师的教育行为</w:t>
      </w:r>
      <w:r>
        <w:rPr/>
        <w:t>起决定性作用，是新课程改革成败的关键。教师要尊重学生个性。《普通高中新课程方案（实验）》指出：“普通高中新课程应适应社会需求的多样化和学生全面而有个性的发展”。因而，高中化学教学要以进一步提高学生的科学素养为宗旨，激发学生学习化学的兴趣，以更具弹性和更丰富的课程内容，使“不同的学生学习不同的化学”，尊重和促进学生的个性发展。</w:t>
      </w:r>
      <w:r>
        <w:rPr/>
        <w:t>在实际教学过程中，</w:t>
      </w:r>
      <w:r>
        <w:rPr/>
        <w:t>教师应该</w:t>
      </w:r>
      <w:r>
        <w:rPr/>
        <w:t>把促进全体学生的可持续发展以及学生有个性地发展作为出发点，把学生终身学习必备的基础知识、基本技能和方法的学习，以及创新精神和实践能力的培养作为重点。</w:t>
      </w:r>
      <w:r>
        <w:rPr/>
        <w:t>教师要提高教学能力。</w:t>
      </w:r>
      <w:r>
        <w:rPr/>
        <w:t>目前，培养学生的创新精神和实践能力已经成为化学新课程教学的重点。</w:t>
      </w:r>
      <w:r>
        <w:rPr/>
        <w:t>为此，教师应</w:t>
      </w:r>
      <w:r>
        <w:rPr/>
        <w:t>重新审视自己的教育教学工作，以先进的教育理念组织自己的各项教学</w:t>
      </w:r>
      <w:r>
        <w:rPr/>
        <w:t>实践</w:t>
      </w:r>
      <w:r>
        <w:rPr/>
        <w:t>活动</w:t>
      </w:r>
      <w:r>
        <w:rPr/>
        <w:t>，</w:t>
      </w:r>
      <w:r>
        <w:rPr/>
        <w:t>包括教育教学过程的设计与操作能力、组织管理能力、课堂讲授能力、语言表达能力、书写能力、运用现代教育技术手段的能力、教学设计</w:t>
      </w:r>
      <w:r>
        <w:rPr/>
        <w:t>中的</w:t>
      </w:r>
      <w:r>
        <w:rPr/>
        <w:t>创新能力</w:t>
      </w:r>
      <w:r>
        <w:rPr/>
        <w:t>，</w:t>
      </w:r>
      <w:r>
        <w:rPr/>
        <w:t>同时掌握一些新的技能，</w:t>
      </w:r>
      <w:r>
        <w:rPr/>
        <w:t>不断提高教学能力</w:t>
      </w:r>
      <w:r>
        <w:rPr/>
        <w:t>。</w:t>
      </w:r>
    </w:p>
    <w:p>
      <w:pPr>
        <w:pStyle w:val="Normal"/>
        <w:rPr/>
      </w:pPr>
      <w:r>
        <w:rPr/>
        <w:t>二、落实</w:t>
      </w:r>
      <w:r>
        <w:rPr/>
        <w:t>素质教育</w:t>
      </w:r>
      <w:r>
        <w:rPr/>
        <w:t>，提升化学素养</w:t>
      </w:r>
    </w:p>
    <w:p>
      <w:pPr>
        <w:pStyle w:val="Normal"/>
        <w:rPr/>
      </w:pPr>
      <w:r>
        <w:rPr>
          <w:rFonts w:eastAsia="Times New Roman"/>
        </w:rPr>
        <w:t xml:space="preserve"> </w:t>
      </w:r>
      <w:r>
        <w:rPr/>
        <w:t>化学是一门以实验为基础的科学</w:t>
      </w:r>
      <w:r>
        <w:rPr/>
        <w:t>，因而</w:t>
      </w:r>
      <w:r>
        <w:rPr/>
        <w:t>提高学生的科学素养，重点在实验的探究，特别是实验的设计。</w:t>
      </w:r>
      <w:r>
        <w:rPr/>
        <w:t>教师要有意识地通过</w:t>
      </w:r>
      <w:r>
        <w:rPr/>
        <w:t>实验探究</w:t>
      </w:r>
      <w:r>
        <w:rPr/>
        <w:t>，</w:t>
      </w:r>
      <w:r>
        <w:rPr/>
        <w:t>让学生学会科学探究的的一般步骤：提出问题→建立假说→实验探究→得出结论→重建知识→能力形成。如在探究苯的</w:t>
      </w:r>
      <w:r>
        <w:rPr/>
        <w:t>分子</w:t>
      </w:r>
      <w:r>
        <w:rPr/>
        <w:t>结构时</w:t>
      </w:r>
      <w:r>
        <w:rPr/>
        <w:t>，可先让学生</w:t>
      </w:r>
      <w:r>
        <w:rPr/>
        <w:t>根据苯的</w:t>
      </w:r>
      <w:r>
        <w:rPr/>
        <w:t>碳氢元素质量组成求出苯的</w:t>
      </w:r>
      <w:r>
        <w:rPr/>
        <w:t>分子式</w:t>
      </w:r>
      <w:r>
        <w:rPr/>
        <w:t>C6H6</w:t>
      </w:r>
      <w:r>
        <w:rPr/>
        <w:t>，</w:t>
      </w:r>
      <w:r>
        <w:rPr/>
        <w:t>然后提出对苯分子结构的猜想假设，学生按照学习烷烃、烯烃、炔烃的经验，</w:t>
      </w:r>
      <w:r>
        <w:rPr/>
        <w:t>很自然地提出苯分子中应该有不饱和键的假设，</w:t>
      </w:r>
      <w:r>
        <w:rPr/>
        <w:t>接下来教师指导学生</w:t>
      </w:r>
      <w:r>
        <w:rPr/>
        <w:t>做苯与酸性高锰酸钾和溴水反应的实验，当学生发现实验现象与假设不符合时，就会产生想知道苯的真实结构的迫切愿望，从而去积极主动地思考。</w:t>
      </w:r>
      <w:r>
        <w:rPr/>
        <w:t>最后经过师生讨论得出苯的分子结构，同时教师还可介绍凯库勒发现苯的结构式的故事，这样既提高了学生的学习兴趣，也使学生体验了科学探究的乐趣，从而保证化学新课程的有效实施。</w:t>
      </w:r>
    </w:p>
    <w:p>
      <w:pPr>
        <w:pStyle w:val="Normal"/>
        <w:rPr/>
      </w:pPr>
      <w:r>
        <w:rPr>
          <w:rFonts w:eastAsia="Times New Roman"/>
        </w:rPr>
        <w:t xml:space="preserve"> </w:t>
      </w:r>
      <w:r>
        <w:rPr/>
        <w:t>三、整合知识体系，做好模块衔接</w:t>
      </w:r>
    </w:p>
    <w:p>
      <w:pPr>
        <w:pStyle w:val="Normal"/>
        <w:rPr/>
      </w:pPr>
      <w:r>
        <w:rPr/>
        <w:t>新教材分成</w:t>
      </w:r>
      <w:r>
        <w:rPr/>
        <w:t>必修模块</w:t>
      </w:r>
      <w:r>
        <w:rPr/>
        <w:t>和若干</w:t>
      </w:r>
      <w:r>
        <w:rPr/>
        <w:t>选修模块</w:t>
      </w:r>
      <w:r>
        <w:rPr/>
        <w:t>，</w:t>
      </w:r>
      <w:r>
        <w:rPr/>
        <w:t>模块</w:t>
      </w:r>
      <w:r>
        <w:rPr/>
        <w:t>之间存在着必然的联系。作为化学教师，首先要弄清楚这些模块之间的结构关系，然后再将这些内容有效地整合为完善的知识体系。化学教师在强化主干知识的同时，必须注意必修模块与选修模块的有机衔接，努力帮助学生在必修模块的基础上，建构合理的必修与选修相融合的认知结构。</w:t>
      </w:r>
    </w:p>
    <w:p>
      <w:pPr>
        <w:pStyle w:val="Normal"/>
        <w:rPr/>
      </w:pPr>
      <w:r>
        <w:rPr>
          <w:rFonts w:eastAsia="Times New Roman"/>
        </w:rPr>
        <w:t xml:space="preserve"> </w:t>
      </w:r>
      <w:r>
        <w:rPr/>
        <w:t>在必修模块的教学中</w:t>
      </w:r>
      <w:r>
        <w:rPr/>
        <w:t xml:space="preserve">, </w:t>
      </w:r>
      <w:r>
        <w:rPr/>
        <w:t>教师要避免将某个知识点内容挖掘得过于细致</w:t>
      </w:r>
      <w:r>
        <w:rPr/>
        <w:t xml:space="preserve">, </w:t>
      </w:r>
      <w:r>
        <w:rPr/>
        <w:t>要由原来关注细节的教学转变成关注核心知识的教学，</w:t>
      </w:r>
      <w:r>
        <w:rPr>
          <w:rFonts w:eastAsia="Times New Roman"/>
        </w:rPr>
        <w:t xml:space="preserve"> </w:t>
      </w:r>
      <w:r>
        <w:rPr/>
        <w:t>正确定位教学内容的深广度，引导学生建构核心认识</w:t>
      </w:r>
      <w:r>
        <w:rPr/>
        <w:t xml:space="preserve">, </w:t>
      </w:r>
      <w:r>
        <w:rPr/>
        <w:t>形成知识结构。教师切忌套用旧观念、旧习惯、旧模式进行“一步到位”式教学，</w:t>
      </w:r>
      <w:r>
        <w:rPr>
          <w:rFonts w:eastAsia="Times New Roman"/>
        </w:rPr>
        <w:t xml:space="preserve"> </w:t>
      </w:r>
      <w:r>
        <w:rPr/>
        <w:t>以致于既增加学生负担，又浪费课时。比如：对“物质的量”教学中有关阿伏加德罗定律的推论；“离子方程式书写”中的随定量关系不同反应结果不同的反应；“氧化还原反应”的计算、配平等内容，不必搬到必修课堂要求所有学生掌握。而在选修模块的教学中，教师则要指导学生学会构建化学知识网络，把一些平时看似零碎繁琐的知识点连线结网，使学生在抽象、推理、归纳等应用过程中将化学知识结构化、系统化，从而构建完善的知识体系。</w:t>
      </w:r>
    </w:p>
    <w:p>
      <w:pPr>
        <w:pStyle w:val="Normal"/>
        <w:rPr/>
      </w:pPr>
      <w:r>
        <w:rPr/>
        <w:t>四、加强有效训练，正确面对高考</w:t>
      </w:r>
    </w:p>
    <w:p>
      <w:pPr>
        <w:pStyle w:val="Normal"/>
        <w:rPr/>
      </w:pPr>
      <w:r>
        <w:rPr/>
        <w:t>有效教学是一种瞄准成果的教学，“只问耕耘，不问收获”的教学不是有效教学的特征。新课程的实施是立足于未来的长期教育行为，追求教育的长效应，并不与应对高考互为矛盾。从化学试题的命题策略和原理来看，考试改革与化学教育发展动态是相适应的。“立足基础知识、考查综合能力、体现课程改革”是当代高考试卷的考查重点，教师要据此关注课改下的命题模式，增强考试的适应性和训练的有效性。</w:t>
      </w:r>
    </w:p>
    <w:p>
      <w:pPr>
        <w:pStyle w:val="Normal"/>
        <w:rPr/>
      </w:pPr>
      <w:r>
        <w:rPr/>
        <w:t>纵观近几年的高考化学试题，我们不难发现，相当数量的基本题是课本基础知识的变形，加工和发展，充分体现出教材的示范性和典型性。因此在习题教学过程中，教师要充分发挥教材中知识的形成过程和例题的典型作用，深入浅出，举一反三地加以推敲、延伸和适当变形，一定要让学生克服</w:t>
      </w:r>
      <w:r>
        <w:rPr/>
        <w:t>“</w:t>
      </w:r>
      <w:r>
        <w:rPr/>
        <w:t>眼高手低</w:t>
      </w:r>
      <w:r>
        <w:rPr/>
        <w:t>”</w:t>
      </w:r>
      <w:r>
        <w:rPr/>
        <w:t>的毛病，克服</w:t>
      </w:r>
      <w:r>
        <w:rPr/>
        <w:t>“</w:t>
      </w:r>
      <w:r>
        <w:rPr/>
        <w:t>题海战术</w:t>
      </w:r>
      <w:r>
        <w:rPr/>
        <w:t>”</w:t>
      </w:r>
      <w:r>
        <w:rPr/>
        <w:t>的机械训练。即使在复习的后阶段进行综合训练时，也要不断联系基础知识，有针对性地加强基础习题的有效训练。</w:t>
      </w:r>
    </w:p>
    <w:p>
      <w:pPr>
        <w:pStyle w:val="Normal"/>
        <w:rPr/>
      </w:pPr>
      <w:r>
        <w:rPr/>
        <w:t>高考试题十分重视学生学习能力、思维能力、运用能力、创新能力的考查。因此，教师在平时的教学中，对学生要加强各种能力的培养，多动脑筋，寻求培养学生科学素养和发展应试能力的最佳结合点。教师要探索有效的复习策略，提高复习效果。注意加强习题教学中的能力培养，要将典型的习题进行全面剖析</w:t>
      </w:r>
      <w:r>
        <w:rPr/>
        <w:t xml:space="preserve">, </w:t>
      </w:r>
      <w:r>
        <w:rPr/>
        <w:t>带领学生一起分析</w:t>
      </w:r>
      <w:r>
        <w:rPr/>
        <w:t xml:space="preserve">, </w:t>
      </w:r>
      <w:r>
        <w:rPr/>
        <w:t>及时培养学生用已有的知识分析解决问题的能力和对新知识的迁移能力</w:t>
      </w:r>
      <w:r>
        <w:rPr/>
        <w:t>,</w:t>
      </w:r>
      <w:r>
        <w:rPr/>
        <w:t>这是新课程评价所倡导的</w:t>
      </w:r>
      <w:r>
        <w:rPr/>
        <w:t xml:space="preserve">, </w:t>
      </w:r>
      <w:r>
        <w:rPr/>
        <w:t>也是</w:t>
      </w:r>
      <w:hyperlink r:id="rId2">
        <w:r>
          <w:rPr>
            <w:rStyle w:val="InternetLink"/>
          </w:rPr>
          <w:t>中学</w:t>
        </w:r>
      </w:hyperlink>
      <w:r>
        <w:rPr/>
        <w:t>化学教育评价的趋势。教师要注意将化学问题或化学实验置于生产、生活和社会的实际背景中，引导学生关注化学与生活、生产的联系，认识化学在解决人类在社会发展过程中遇到的问题、提高人的生活质量等方面的重要作用，让学生看到真实有用的化学，这样的训练才会使学生的科学素养得以提升，在面对高考试题时也会倍感亲切，才能轻松作答。</w:t>
      </w:r>
    </w:p>
    <w:p>
      <w:pPr>
        <w:pStyle w:val="Normal"/>
        <w:rPr/>
      </w:pPr>
      <w:r>
        <w:rPr/>
        <w:t>总之，新课程背景下的有效教学是一门艺术，充满了挑战，呼唤着智慧。高中化学教师必须更新教学理念，与时俱进，提高用教育理论指导和反思教育实践的意识和能力，丰富教育思想，使我们的化学教学更趋合理和有效。</w:t>
      </w:r>
    </w:p>
    <w:p>
      <w:pPr>
        <w:pStyle w:val="Normal"/>
        <w:rPr/>
      </w:pPr>
      <w:r>
        <w:rPr/>
      </w:r>
    </w:p>
    <w:p>
      <w:pPr>
        <w:pStyle w:val="Normal"/>
        <w:rPr/>
      </w:pPr>
      <w:r>
        <w:rPr/>
        <w:t>参考文献：</w:t>
      </w:r>
    </w:p>
    <w:p>
      <w:pPr>
        <w:pStyle w:val="Normal"/>
        <w:rPr/>
      </w:pPr>
      <w:r>
        <w:rPr/>
        <w:t xml:space="preserve">[1]  </w:t>
      </w:r>
      <w:r>
        <w:rPr/>
        <w:t>《普通高中化学课程标准（实验）》</w:t>
      </w:r>
      <w:r>
        <w:rPr/>
        <w:t>.</w:t>
      </w:r>
      <w:r>
        <w:rPr/>
        <w:t>人民教育出版社</w:t>
      </w:r>
      <w:r>
        <w:rPr/>
        <w:t>2003,9</w:t>
      </w:r>
    </w:p>
    <w:p>
      <w:pPr>
        <w:pStyle w:val="Normal"/>
        <w:rPr/>
      </w:pPr>
      <w:r>
        <w:rPr/>
        <w:t>[2]</w:t>
      </w:r>
      <w:r>
        <w:rPr/>
        <w:t xml:space="preserve"> </w:t>
      </w:r>
      <w:r>
        <w:rPr/>
        <w:t>王祖浩</w:t>
      </w:r>
      <w:r>
        <w:rPr/>
        <w:t>.</w:t>
      </w:r>
      <w:r>
        <w:rPr/>
        <w:t>为不同能力倾向学生科学素养的发展奠定基础</w:t>
      </w:r>
      <w:r>
        <w:rPr/>
        <w:t>.</w:t>
      </w:r>
      <w:r>
        <w:rPr/>
        <w:t>中学化学教学参考</w:t>
      </w:r>
      <w:r>
        <w:rPr/>
        <w:t>.2008,11</w:t>
      </w:r>
    </w:p>
    <w:p>
      <w:pPr>
        <w:pStyle w:val="Normal"/>
        <w:rPr/>
      </w:pPr>
      <w:r>
        <w:rPr/>
        <w:t xml:space="preserve">[3] </w:t>
      </w:r>
      <w:r>
        <w:rPr/>
        <w:t>罗萍丽</w:t>
      </w:r>
      <w:r>
        <w:rPr/>
        <w:t>.</w:t>
      </w:r>
      <w:r>
        <w:rPr/>
        <w:t>新课程理念指导下的高中化学课堂教学研究</w:t>
      </w:r>
      <w:r>
        <w:rPr/>
        <w:t>.</w:t>
      </w:r>
      <w:r>
        <w:rPr/>
        <w:t>北京教育研究</w:t>
      </w:r>
      <w:r>
        <w:rPr/>
        <w:t>.2006,4</w:t>
      </w:r>
    </w:p>
    <w:p>
      <w:pPr>
        <w:pStyle w:val="Normal"/>
        <w:rPr/>
      </w:pPr>
      <w:r>
        <w:rPr/>
        <w:t>[4</w:t>
      </w:r>
      <w:r>
        <w:rPr/>
        <w:t>]</w:t>
      </w:r>
      <w:r>
        <w:rPr/>
        <w:t xml:space="preserve"> </w:t>
      </w:r>
      <w:r>
        <w:rPr/>
        <w:t>林明</w:t>
      </w:r>
      <w:r>
        <w:rPr/>
        <w:t>,</w:t>
      </w:r>
      <w:r>
        <w:rPr/>
        <w:t>陈继泽</w:t>
      </w:r>
      <w:r>
        <w:rPr/>
        <w:t>.</w:t>
      </w:r>
      <w:r>
        <w:rPr/>
        <w:t>高中新课程化学探究性实验的教学策略</w:t>
      </w:r>
      <w:r>
        <w:rPr/>
        <w:t>.</w:t>
      </w:r>
      <w:r>
        <w:rPr/>
        <w:t>浙江教学研究</w:t>
      </w:r>
      <w:r>
        <w:rPr/>
        <w:t>.2007,5</w:t>
      </w:r>
    </w:p>
    <w:p>
      <w:pPr>
        <w:pStyle w:val="Normal"/>
        <w:rPr>
          <w:rFonts w:eastAsia="Times New Roman"/>
        </w:rPr>
      </w:pPr>
      <w:r>
        <w:rPr>
          <w:rFonts w:eastAsia="Times New Roman"/>
        </w:rPr>
        <w:t xml:space="preserve"> </w:t>
      </w:r>
    </w:p>
    <w:sectPr>
      <w:footerReference w:type="default" r:id="rId3"/>
      <w:footerReference w:type="first" r:id="rId4"/>
      <w:type w:val="nextPage"/>
      <w:pgSz w:w="11906" w:h="16838"/>
      <w:pgMar w:left="1701" w:right="164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Message1">
    <w:name w:val="message1"/>
    <w:basedOn w:val="Style14"/>
    <w:qFormat/>
    <w:rPr/>
  </w:style>
  <w:style w:type="character" w:styleId="1">
    <w:name w:val="超链接1"/>
    <w:basedOn w:val="Style14"/>
    <w:qFormat/>
    <w:rPr>
      <w:rFonts w:ascii="ˎ̥;Times New Roman" w:hAnsi="ˎ̥;Times New Roman" w:cs="ˎ̥;Times New Roma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x.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0:00Z</dcterms:created>
  <dc:creator>phb</dc:creator>
  <dc:description/>
  <dc:language>en-US</dc:language>
  <cp:lastModifiedBy>xbany</cp:lastModifiedBy>
  <dcterms:modified xsi:type="dcterms:W3CDTF">2017-11-13T02:10:00Z</dcterms:modified>
  <cp:revision>2</cp:revision>
  <dc:subject/>
  <dc:title>高中三年化学教与学的策略:高一到高三---老师如何规划衔接重点,层次,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