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也谈</w:t>
      </w:r>
      <w:r>
        <w:rPr>
          <w:b/>
          <w:sz w:val="32"/>
          <w:szCs w:val="32"/>
        </w:rPr>
        <w:t>高中思想品德课的政治性</w:t>
      </w:r>
    </w:p>
    <w:p>
      <w:pPr>
        <w:pStyle w:val="Normal"/>
        <w:jc w:val="center"/>
        <w:rPr/>
      </w:pPr>
      <w:r>
        <w:rPr/>
        <w:t>山东省平度市开发区高中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宋吉平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思想政治教育是社会或社会群体用一定的思想观念、政治观点、道德规范，对其成员进行有目的、有计划、有组织的影响，使他们形成符合一定社会所要求的思想品德的社会实践活动。</w:t>
      </w:r>
      <w:r>
        <w:rPr/>
        <w:br/>
      </w:r>
      <w:r>
        <w:rPr/>
        <w:t>关键词：高中政治</w:t>
      </w:r>
      <w:r>
        <w:rPr/>
        <w:t>；</w:t>
      </w:r>
      <w:r>
        <w:rPr/>
        <w:t>思想品德课</w:t>
      </w:r>
      <w:r>
        <w:rPr/>
        <w:t>；教学；</w:t>
      </w:r>
      <w:r>
        <w:rPr/>
        <w:t>政治性</w:t>
      </w:r>
      <w:r>
        <w:rPr/>
        <w:br/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21</w:t>
      </w:r>
      <w:r>
        <w:rPr/>
        <w:t>时许，昆明火车站广场发生蒙面暴徒砍人事件。截至</w:t>
      </w:r>
      <w:r>
        <w:rPr/>
        <w:t>2</w:t>
      </w:r>
      <w:r>
        <w:rPr/>
        <w:t>日</w:t>
      </w:r>
      <w:r>
        <w:rPr/>
        <w:t>6</w:t>
      </w:r>
      <w:r>
        <w:rPr/>
        <w:t>时，已造成</w:t>
      </w:r>
      <w:r>
        <w:rPr/>
        <w:t>29</w:t>
      </w:r>
      <w:r>
        <w:rPr/>
        <w:t>人死亡，百余人受伤。事发现场证据表明，这是一起由新疆分裂势力一手策划组织的严重暴力恐怖事件。分裂势力是社会的肿瘤，是社会问题的综合反应。我们要充分认识分裂势力活动的严重危害，把取缔分裂势力活动作为事关国家安危的重大事件对待。要积极探索新形势下思想政治工作的方法和路子，加强和改进思想政治工作，提高广大人民群众辨别、分析正确的思想意识和反动思想意识、错误意识的能力，解决好宗教、理想、信念问题。</w:t>
      </w:r>
      <w:r>
        <w:rPr/>
        <w:br/>
      </w:r>
      <w:r>
        <w:rPr/>
        <w:t>高中思想政治课的教学，与初中思想品德课相互衔接，与时事政策教育相互补充，与人文、社会学习领域其他科目的教学相互支撑，与学校其他各项德育工作相互配合，实现思想政治教育的目标。</w:t>
      </w:r>
      <w:r>
        <w:rPr/>
        <w:br/>
      </w:r>
      <w:r>
        <w:rPr/>
        <w:t>高中思想品德课课程的基本理念</w:t>
      </w:r>
      <w:r>
        <w:rPr/>
        <w:t>:</w:t>
        <w:br/>
      </w:r>
      <w:r>
        <w:rPr/>
        <w:t>（一）坚持马克思主义基本观点与时代特征相统一</w:t>
      </w:r>
      <w:r>
        <w:rPr/>
        <w:br/>
      </w:r>
      <w:r>
        <w:rPr/>
        <w:t>阐述马克思主义的基本观点、邓小平理论和“三个代表”重要思想，紧密联系我国社会主义现代化建设的实际与时俱进，体现当今世界和我国发展的时代特征，显示马克思主义科学理论的巨大力量。马克思主义哲学可以帮助我们正确地看待自然、社会和人生，正确的认识社会实践的巨大作用，正确的进行价值判断和行为选择，树立和追求崇高的理想，坚持解放思想，实事求是，与时俱进，形成正确的世界观、人生观和价值观。</w:t>
      </w:r>
      <w:r>
        <w:rPr/>
        <w:br/>
      </w:r>
      <w:r>
        <w:rPr/>
        <w:t>（二）加强思想政治方向的引导与注重学生成长的特点相结合</w:t>
      </w:r>
      <w:r>
        <w:rPr/>
        <w:br/>
      </w:r>
      <w:r>
        <w:rPr/>
        <w:t>本课程要重视高中学生在心理、智力、体能等方面的发展潜力，针对其思想活动的多变性、可塑性等特点，在尊重学生个性差异的同时，恰当地采取循循善诱的方式，帮助他们认同正确的价值标准、把握正确的政治方向。</w:t>
      </w:r>
      <w:r>
        <w:rPr/>
        <w:br/>
      </w:r>
      <w:r>
        <w:rPr/>
        <w:t>（三）创进以生活为基础、以学科知识为支撑</w:t>
      </w:r>
      <w:r>
        <w:rPr/>
        <w:br/>
      </w:r>
      <w:r>
        <w:rPr/>
        <w:t>本课程要立足于学生的生活经验，着眼于学生的发展需求，把理论观点的讲述寓于社会生活的主题之中，构建学科知识与生活现象、理论逻辑与生活逻辑有机结合的课程模块；在开设必修课程的同时，提供具有拓展性和应用性的选修课程，以满足学生发展的不同需要。</w:t>
      </w:r>
      <w:r>
        <w:rPr/>
        <w:br/>
      </w:r>
      <w:r>
        <w:rPr/>
        <w:t>（四）强调课程实施的实践性和开放性</w:t>
      </w:r>
      <w:r>
        <w:rPr/>
        <w:br/>
      </w:r>
      <w:r>
        <w:rPr/>
        <w:t>本课程要引领学生在认识社会、适应社会、融入社会的实践活动中，感受经济、政治、文化各个领域应用知识的价值和理性思考的意义；关注学生的情感、态度和行为表现，倡导开放互动的教学方式与合作探究的学习方式；使学生在充满教学民主的过程中，提高主动学习和发展的能力。</w:t>
      </w:r>
      <w:r>
        <w:rPr/>
        <w:br/>
        <w:br/>
      </w:r>
      <w:r>
        <w:rPr/>
        <w:t>高中生是人生观、价值观、世界观形成的关键时期，而他们一天绝大部分时间是在学校度过，跟外界接触的时间很少，所以，在人生观、价值观、世界观的构建是在学校的教育和学校生活中，逐步形成和发展。</w:t>
      </w:r>
      <w:r>
        <w:rPr/>
        <w:br/>
      </w:r>
      <w:r>
        <w:rPr/>
        <w:t>高中思想政治教材是学习有关政治生活的知识，学习内容具有鲜明的政治性。通过《政治生活》的学习，使他们进一步认识现实生活中的政治现象，获得相关的知识，提升参与政治生活的素养和能力，增强公民意识和国家观念。使学生了解到，一切政治活动都是围绕着国家政治权利展开的，政治的核心问题是国家政权问题，进一步明确我国人民民主专政的国家性质，理解中国特色社会主义的政治制度，了解中国在世界上的地位和作用，更加关心国家的前途和命运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随着我国政治实践范围的扩大，我们在考虑作为政治问题的阶级问题时，有意识地把视野从“阶级斗争”扩展为“阶级关系”，是正确把握政治概念的必要前提。应当说，阶级关系作为一个广泛的社会范畴，既包括阶级斗争，也包括阶级之间在一定条件下的同盟、合作的关系，还包括阶级内部的各种关系。对这些关系的处理，显然都属于政治的范围。也就是说，一方面要指出，即使在今天，阶级斗争仍然是政治生活中最重要的内容，另一方面也要指出，政治从来就不仅仅是指阶级斗争，甚至也不仅仅局限于阶级关系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我们在考虑作为政治问题的阶级关系问题时，有意识地把视野从“阶级关系”扩展为“利益关系”，同样是非常重要的。政治是经济的集中表现，而经济问题说到底是利益问题。有利益，就会形成包括阶级在内的不同社会集团之间的利益差别，从而形成它们之间的利益关系。在这些利益关系中，我们经常谈论的阶级关系、阶级斗争居于特别突出的地位，是人类文明史上最典型、最尖锐的利益关系，从这个意义上，我们说政治的实质是阶级关系和阶级斗争，阶级性是政治的根本属性，而不能说它们是政治的全部内容，更不能由此推成一切政治活动都是阶级斗争，以阶级斗争为纲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从政治与经济、与阶级的关系看，当前我们讲的政治，一是现代化建设就是最大的政治，党的十一届三中全会确定以经济建设为中心，这是我们党在深刻总结历史经验基础上作出的战略决策，实践已经充分证明这个决策是完全正确的。经济是基础，解决的所有问题，归根到底要靠经济的发展。从这个意义上说，集中力量把经济搞上去，实现现代化，本身就是最大的政治。所以，无论形势发生怎样的变化，除了发生大规模的外敌入侵，坚持以经济建设为中心，这一条是绝对不能动摇的。在坚持经济建设这个中心的同时，必须坚持四项基本原则、坚持改革开放“两个基本点”。这也是实践充分证明了的客观真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二是现代化建设之所以是当前最大的政治，就是因为它代表着人民最大的利益、最根本的利益。国家利益、集体利益、个人利益在根本上是一致的。在现阶段，人民群众的最根本利益，是实现社会主义现代化，因此党要代表和维护最广大人民的根本利益，从国内政治的角度讲，就是指通过合法、有效的政党政治途径、政权力量和政府行为推动国家的现代化进程，增强国家的综合实力，调整好社会成员间的利益关系，并在此基础上尽可能使人民群众过上日益富裕、安定、祥和而又充满活力的生活。这就是当代中国政治的主题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讲解我国的政治制度时，突出其是适合我国国情的政治制度，在中国照搬西方的政治制度是行不通的教育。要</w:t>
      </w:r>
      <w:r>
        <w:rPr/>
        <w:t>使学生</w:t>
      </w:r>
      <w:r>
        <w:rPr/>
        <w:t>深切的感悟到中国共产党始终代表中国最广大人民的根本利益，坚信中国共产党是中国特色社会主义事业的领导核心，懂得发展社会主义民主政治必须坚持党的领导、人民当家作主和依法治国的有机统一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</w:t>
      </w:r>
      <w:r>
        <w:rPr/>
        <w:t>高中生思想品德政治性教育任重道远。</w:t>
      </w:r>
      <w:r>
        <w:rPr/>
        <w:br/>
      </w:r>
      <w:r>
        <w:rPr/>
        <w:t>参考教材</w:t>
      </w:r>
      <w:r>
        <w:rPr/>
        <w:br/>
        <w:t>1</w:t>
      </w:r>
      <w:r>
        <w:rPr/>
        <w:t>．邱伟光、张耀灿主编《思想政治教育学原理》，高等教育出版社</w:t>
      </w:r>
      <w:r>
        <w:rPr/>
        <w:t>2001</w:t>
      </w:r>
      <w:r>
        <w:rPr/>
        <w:t>年版。</w:t>
      </w:r>
      <w:r>
        <w:rPr/>
        <w:br/>
        <w:t>2</w:t>
      </w:r>
      <w:r>
        <w:rPr/>
        <w:t>．郑永廷主编《思想政治教育方法论》，高等教育出版社</w:t>
      </w:r>
      <w:r>
        <w:rPr/>
        <w:t>1999</w:t>
      </w:r>
      <w:r>
        <w:rPr/>
        <w:t>年版。</w:t>
      </w:r>
      <w:r>
        <w:rPr/>
        <w:br/>
        <w:t>3</w:t>
      </w:r>
      <w:r>
        <w:rPr/>
        <w:t>．罗洪铁等主编《思想政治教育原理与方法》，人民出版社</w:t>
      </w:r>
      <w:r>
        <w:rPr/>
        <w:t>2005</w:t>
      </w:r>
      <w:r>
        <w:rPr/>
        <w:t>年版。</w:t>
      </w:r>
      <w:r>
        <w:rPr/>
        <w:br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4:00Z</dcterms:created>
  <dc:creator>Administrator</dc:creator>
  <dc:description/>
  <dc:language>en-US</dc:language>
  <cp:lastModifiedBy>xbany</cp:lastModifiedBy>
  <dcterms:modified xsi:type="dcterms:W3CDTF">2017-11-13T02:04:00Z</dcterms:modified>
  <cp:revision>2</cp:revision>
  <dc:subject/>
  <dc:title>也谈高中思想品德课的政治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