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于新课改下的小学综合实践活动课</w:t>
      </w:r>
    </w:p>
    <w:p>
      <w:pPr>
        <w:pStyle w:val="Normal"/>
        <w:jc w:val="center"/>
        <w:rPr/>
      </w:pPr>
      <w:r>
        <w:rPr/>
        <w:t>山东省即墨市德馨小学</w:t>
      </w:r>
      <w:r>
        <w:rPr>
          <w:rFonts w:eastAsia="Times New Roman"/>
        </w:rPr>
        <w:t xml:space="preserve">  </w:t>
      </w:r>
      <w:r>
        <w:rPr/>
        <w:t>毛丽娜</w:t>
      </w:r>
    </w:p>
    <w:p>
      <w:pPr>
        <w:pStyle w:val="Normal"/>
        <w:rPr/>
      </w:pPr>
      <w:r>
        <w:rPr/>
        <w:t>摘要：当前国内外的发展形势和综合实践活动本身的特点，决定了在我国课程改革中，综合实践活动必须受到前所未有的重视。这就要教师要树立新的教育教学理念，不断更新自己的教学方式。</w:t>
      </w:r>
    </w:p>
    <w:p>
      <w:pPr>
        <w:pStyle w:val="Normal"/>
        <w:rPr/>
      </w:pPr>
      <w:r>
        <w:rPr/>
        <w:t>关键词</w:t>
      </w:r>
      <w:r>
        <w:rPr/>
        <w:t>:</w:t>
      </w:r>
      <w:r>
        <w:rPr/>
        <w:t>小学综合</w:t>
      </w:r>
      <w:r>
        <w:rPr/>
        <w:t>;</w:t>
      </w:r>
      <w:r>
        <w:rPr/>
        <w:t>实践活动</w:t>
      </w:r>
      <w:r>
        <w:rPr/>
        <w:t>;</w:t>
      </w:r>
      <w:r>
        <w:rPr/>
        <w:t>教学理念</w:t>
      </w:r>
      <w:r>
        <w:rPr/>
        <w:t>;</w:t>
      </w:r>
      <w:r>
        <w:rPr/>
        <w:t>课程资源</w:t>
      </w:r>
    </w:p>
    <w:p>
      <w:pPr>
        <w:pStyle w:val="Normal"/>
        <w:rPr/>
      </w:pPr>
      <w:r>
        <w:rPr/>
        <w:t>新</w:t>
      </w:r>
      <w:r>
        <w:rPr>
          <w:rFonts w:eastAsia="Times New Roman"/>
        </w:rPr>
        <w:t xml:space="preserve"> </w:t>
      </w:r>
      <w:r>
        <w:rPr/>
        <w:t>课改以来，综合实践活动这一门新的课程，以其全新的理念，独有的形式，全方位的要求，无可避免地百在我们教育工作者的面前。如何去开展综合实践活动，挖掘教育资源，让这门新课程展现出独有的魅力呢？我们应根据自身的特点，紧扣现实生活，有目的、有计划、有组织地通过多种活动方式，综合运用所学知识，开展以学生为主体，以实践性、自主性、趣味性、创新性为主要特征的综合实践活动，让它充满生命活力。</w:t>
      </w:r>
    </w:p>
    <w:p>
      <w:pPr>
        <w:pStyle w:val="Normal"/>
        <w:rPr/>
      </w:pPr>
      <w:r>
        <w:rPr/>
        <w:t>一、充分发挥课程效应</w:t>
      </w:r>
    </w:p>
    <w:p>
      <w:pPr>
        <w:pStyle w:val="Normal"/>
        <w:rPr/>
      </w:pPr>
      <w:r>
        <w:rPr/>
        <w:t>为推进综合实践活动的开展，在教学中应以实践活动为主线，以多种形式来促进与保证课程实施。一是选好主题。开展综合实践活动时要选取能让学生“心动”的主题，这个主题越贴近学生生活实际越好，范围越小越好，让学生在活动没有开始之前便“蠢蠢欲动”，这样才会使课堂活动之外的真正探究因这份心动而更加丰富多彩。二是典型引路。新的课程会遇到新的问题，这是很正常的。但不能熟视无睹，也不能顺其自然。采用典型引路给大家以启示是一个成功的举措。我校《节约水资源》这一案例可以说为全校活动开展提供了一个范例，激起了实践研究的热潮。三是专题细化。如根据大专题设立若干小专题以利于深入研究，又如由此专题引出彼专题继续研究等。由大及小也好，由此及彼也好，只要有利于学生发展，完全可不拘泥于计划。四是有机整合。实践活动涵盖面广，可与学校德育活动、学科活动、班队活动、节日活动等有机整合，提高综合实践活动课程的整体效应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丰盈实践活动内容</w:t>
      </w:r>
    </w:p>
    <w:p>
      <w:pPr>
        <w:pStyle w:val="Normal"/>
        <w:rPr/>
      </w:pPr>
      <w:r>
        <w:rPr/>
        <w:t>《新课程标准》指出：“要积极开发并利用校内外各种资源，让学生通过实践，增强探究和创新意识，学习科学研究的方法，发展综合运用知识的能力，增进学校与社会的密切联系，培养学生的社会责任感。”我们充分利用家乡的资源，就有利于实现课程的教学时空向自然环境，生活领域和社会领域的拓展，真正做到了让学生走向自然、走向社会、走向生活。同时，这些基地类别不同，内涵丰富，课程资源取之不绝，用之不尽，教学的价值不可估量。为了充分发挥基地的依托作用，开展活动时还可以邀请基地上的部分学生家长，熟悉基地情况的行家或专家等担任基地辅导员，指导学生开展基地综合实践活动。这样，学生们欣喜地走出校园，领略了青山绿水的美丽，了解了地方的历史文化，目睹了高科技生产的神力，体验到生活的真谛。综合实践活动赋予学生以生活的意义和生命的价值，赋予教育以生命的活力。</w:t>
      </w:r>
    </w:p>
    <w:p>
      <w:pPr>
        <w:pStyle w:val="Normal"/>
        <w:rPr/>
      </w:pPr>
      <w:r>
        <w:rPr/>
        <w:t>三、课余体验社会角色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让抱大的孩子自己走路吧！”</w:t>
      </w:r>
      <w:r>
        <w:rPr/>
        <w:tab/>
      </w:r>
      <w:r>
        <w:rPr/>
        <w:t>这曾是许多老师的期待。眼看着这群生活在</w:t>
      </w:r>
      <w:r>
        <w:rPr/>
        <w:t>21</w:t>
      </w:r>
      <w:r>
        <w:rPr/>
        <w:t>世纪的儿童，不会给自己梳辫子，父母不在家宁可自己饿肚子，出门一次换洗衣物全装袋子，这的确是个严峻的问题。时代要求他们具有独创的本领，生活需要他们克服困难的勇气和能力啊！“逼”着孩子“走”吧，即使“走”需要勇气和执着，前途会有坎坷和困难，我们也要给孩子创设锻炼的机会和条件，因为他们总要在学习中自己长大。与国外的学生相比，中国的学生所缺乏的并不是知识技能，解题技巧，而是良好的心理态度，自信心，自尊心，责任心，自主性，创造性。随着时代的发展，这恰恰正是最为重要的。因此，作为教育者，必须引领学生获得轻松参加实践的体验和经验，使他们形成对自然、社会、自我的内在联系的整体认识；教会学生关爱大自然，关心生存环境；发展学生的社会责任感；完善自己；培养学生发问题，解决问题的态度和能力；发展他们的实践能力，对知识综合运用能力，创新能力；养成学生合作、分享，积极进取的良好个性品质。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引领学生参与社会，体验他人。</w:t>
      </w:r>
    </w:p>
    <w:p>
      <w:pPr>
        <w:pStyle w:val="Normal"/>
        <w:rPr/>
      </w:pPr>
      <w:r>
        <w:rPr/>
        <w:t>人们常说，现在的孩子心理素质太差，经不起挫折和失败。温室里的幼苗注定长不成参天大树。作为教师，我们更是深知不经历风雨怎能见彩虹？只能让孩子们在生活中一次次去体能成功、体验失败、体验磨练、体验吃苦，才能激发他们奋斗拼搏的精神，锤炼他们的意志。其实相对于校园里单一的学习活动，他们也渴望真正走到社会中去，在大千世界里找到一个岗位，扮演一个角色，获得一份更为真实的感受，面对着孩子的热情，我们怎能不为他们提供一个展示自己的舞台呢？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实现学生知识的运用和实践能力的培养</w:t>
      </w:r>
    </w:p>
    <w:p>
      <w:pPr>
        <w:pStyle w:val="Normal"/>
        <w:rPr/>
      </w:pPr>
      <w:r>
        <w:rPr/>
        <w:t>常言道：学以致用。面对老师的铮铮教导，家长的苦口婆心，很多学生是在被动的接受新知识，不难发现，长期处于这种状态下的学生对学习的本身已经不感兴趣。要让学生主动的学，首先要让他们的深刻体会知识的重要性。角色体验为学生提供了运用知识，展示才能的机会。</w:t>
      </w:r>
    </w:p>
    <w:p>
      <w:pPr>
        <w:pStyle w:val="Normal"/>
        <w:rPr/>
      </w:pPr>
      <w:r>
        <w:rPr/>
        <w:t>充裕的时间是综合实践活动的翅膀，广袤的空间是综合实践活动的舞台。在两年多来的课程实践中，我们已经看到了她的无穷魅力：学生在实践中获得了多元感受，在实践中获得新知，也在实践中形成了意识，锻炼了能力。学生的个性在实践中得到张扬，学生在整体素质在实践中获得提高，一个个新的生命在实践中生成。迎着初升的太阳，怀着收获的渴望，我们的心中充满了期待。我们相信虽然尝试的过程不会一路平坦，但一定会阳光普照。</w:t>
      </w:r>
    </w:p>
    <w:p>
      <w:pPr>
        <w:pStyle w:val="Normal"/>
        <w:rPr/>
      </w:pPr>
      <w:r>
        <w:rPr/>
        <w:t>总之，只要我们明确教师的职责，努力探索，因地制宜，因时制宜，利用身边一切可利用的资源勇于去实践，那么，在不久的将来，我们的教育改革就一定会走在世界的前端。</w:t>
      </w:r>
    </w:p>
    <w:p>
      <w:pPr>
        <w:pStyle w:val="Normal"/>
        <w:rPr/>
      </w:pPr>
      <w:r>
        <w:rPr/>
        <w:t> </w:t>
      </w:r>
      <w:r>
        <w:rPr/>
        <w:t>参考文献</w:t>
      </w:r>
    </w:p>
    <w:p>
      <w:pPr>
        <w:pStyle w:val="Normal"/>
        <w:rPr/>
      </w:pPr>
      <w:r>
        <w:rPr/>
        <w:t>1</w:t>
      </w:r>
      <w:r>
        <w:rPr/>
        <w:t>、</w:t>
      </w:r>
      <w:hyperlink r:id="rId2">
        <w:r>
          <w:rPr>
            <w:rStyle w:val="InternetLink"/>
          </w:rPr>
          <w:t>小学综合实践活动课程资源开发与利用价值探寻</w:t>
        </w:r>
      </w:hyperlink>
      <w:r>
        <w:rPr/>
        <w:t> </w:t>
      </w:r>
      <w:r>
        <w:rPr/>
        <w:t xml:space="preserve">- </w:t>
      </w:r>
      <w:r>
        <w:rPr/>
        <w:t>文理导航</w:t>
      </w:r>
      <w:r>
        <w:rPr/>
        <w:t>·</w:t>
      </w:r>
      <w:r>
        <w:rPr/>
        <w:t>教育研究与实践</w:t>
      </w:r>
      <w:r>
        <w:rPr>
          <w:rFonts w:eastAsia="Times New Roman"/>
        </w:rPr>
        <w:t xml:space="preserve"> </w:t>
      </w:r>
      <w:r>
        <w:rPr/>
        <w:t>- 2014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 </w:t>
      </w:r>
      <w:r>
        <w:rPr/>
        <w:t>、</w:t>
      </w:r>
      <w:hyperlink r:id="rId3">
        <w:r>
          <w:rPr>
            <w:rStyle w:val="InternetLink"/>
          </w:rPr>
          <w:t>小学综合实践活动课教学探究</w:t>
        </w:r>
      </w:hyperlink>
      <w:r>
        <w:rPr/>
        <w:t> </w:t>
      </w:r>
      <w:r>
        <w:rPr/>
        <w:t xml:space="preserve">- </w:t>
      </w:r>
      <w:r>
        <w:rPr/>
        <w:t>开封教育学院学报</w:t>
      </w:r>
      <w:r>
        <w:rPr>
          <w:rFonts w:eastAsia="Times New Roman"/>
        </w:rPr>
        <w:t xml:space="preserve"> </w:t>
      </w:r>
      <w:r>
        <w:rPr/>
        <w:t>- 2013(5)</w:t>
      </w:r>
    </w:p>
    <w:p>
      <w:pPr>
        <w:pStyle w:val="Normal"/>
        <w:rPr/>
      </w:pPr>
      <w:r>
        <w:rPr/>
        <w:t>3 </w:t>
      </w:r>
      <w:r>
        <w:rPr/>
        <w:t>、</w:t>
      </w:r>
      <w:hyperlink r:id="rId4">
        <w:r>
          <w:rPr>
            <w:rStyle w:val="InternetLink"/>
          </w:rPr>
          <w:t>浅谈小学综合实践活动“自主性”的实施策略</w:t>
        </w:r>
      </w:hyperlink>
      <w:r>
        <w:rPr/>
        <w:t> </w:t>
      </w:r>
      <w:r>
        <w:rPr/>
        <w:t xml:space="preserve">- </w:t>
      </w:r>
      <w:r>
        <w:rPr/>
        <w:t>文理导航</w:t>
      </w:r>
      <w:r>
        <w:rPr/>
        <w:t>(</w:t>
      </w:r>
      <w:r>
        <w:rPr/>
        <w:t>下旬</w:t>
      </w:r>
      <w:r>
        <w:rPr/>
        <w:t>) - 2012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1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wanfangdata.com.cn/Periodical_jjyshfz201205042.aspx" TargetMode="External"/><Relationship Id="rId3" Type="http://schemas.openxmlformats.org/officeDocument/2006/relationships/hyperlink" Target="http://d.wanfangdata.com.cn/Periodical_kfjyxyxb201305100.aspx" TargetMode="External"/><Relationship Id="rId4" Type="http://schemas.openxmlformats.org/officeDocument/2006/relationships/hyperlink" Target="http://d.wanfangdata.com.cn/Periodical_wldh-x201203055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56:00Z</dcterms:created>
  <dc:creator>微软用户</dc:creator>
  <dc:description/>
  <dc:language>en-US</dc:language>
  <cp:lastModifiedBy>xbany</cp:lastModifiedBy>
  <dcterms:modified xsi:type="dcterms:W3CDTF">2017-11-13T01:56:00Z</dcterms:modified>
  <cp:revision>2</cp:revision>
  <dc:subject/>
  <dc:title>小学综合实践活动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