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新课改下</w:t>
      </w:r>
      <w:r>
        <w:rPr>
          <w:b/>
          <w:sz w:val="32"/>
          <w:szCs w:val="32"/>
        </w:rPr>
        <w:t>高中语文阅读教学的</w:t>
      </w:r>
      <w:r>
        <w:rPr>
          <w:b/>
          <w:sz w:val="32"/>
          <w:szCs w:val="32"/>
        </w:rPr>
        <w:t>重新思考</w:t>
      </w:r>
    </w:p>
    <w:p>
      <w:pPr>
        <w:pStyle w:val="Normal"/>
        <w:jc w:val="center"/>
        <w:rPr/>
      </w:pPr>
      <w:r>
        <w:rPr>
          <w:b/>
          <w:sz w:val="32"/>
          <w:szCs w:val="32"/>
        </w:rPr>
        <w:t>李英瑛</w:t>
      </w:r>
      <w:r>
        <w:rPr>
          <w:rFonts w:eastAsia="Times New Roman"/>
          <w:b/>
          <w:sz w:val="32"/>
          <w:szCs w:val="32"/>
        </w:rPr>
        <w:t xml:space="preserve"> </w:t>
      </w:r>
      <w:r>
        <w:rPr>
          <w:rFonts w:eastAsia="Times New Roman"/>
          <w:b/>
          <w:sz w:val="32"/>
          <w:szCs w:val="32"/>
        </w:rPr>
        <w:t xml:space="preserve">        </w:t>
      </w:r>
      <w:r>
        <w:rPr>
          <w:b/>
          <w:sz w:val="32"/>
          <w:szCs w:val="32"/>
        </w:rPr>
        <w:t>山东省即墨市第一中学</w:t>
      </w:r>
    </w:p>
    <w:p>
      <w:pPr>
        <w:pStyle w:val="Normal"/>
        <w:rPr/>
      </w:pPr>
      <w:r>
        <w:rPr>
          <w:rFonts w:eastAsia="Times New Roman"/>
        </w:rPr>
        <w:t xml:space="preserve"> </w:t>
      </w:r>
      <w:r>
        <w:rPr/>
        <w:t>【摘要】</w:t>
      </w:r>
      <w:r>
        <w:rPr>
          <w:rFonts w:eastAsia="Times New Roman"/>
        </w:rPr>
        <w:t xml:space="preserve"> </w:t>
      </w:r>
      <w:r>
        <w:rPr/>
        <w:t>语文</w:t>
      </w:r>
      <w:r>
        <w:rPr>
          <w:rFonts w:eastAsia="Times New Roman"/>
        </w:rPr>
        <w:t xml:space="preserve"> </w:t>
      </w:r>
      <w:r>
        <w:rPr/>
        <w:t>学习，不仅在中学阶段对学生有着至关重要的影响，乃至学生们迈入社会，走向工作岗位，语文依然是不可或缺的知识和技能水平。而语文学习中的阅读能力与学生每个人的个人素质有着十分紧密的联系，在高中语文的阅读教学中，教师应该把提升学生的自主阅读能力作为教学的根本目标。</w:t>
      </w:r>
      <w:r>
        <w:rPr/>
        <w:br/>
      </w:r>
      <w:r>
        <w:rPr/>
        <w:t>【关键词】高中</w:t>
      </w:r>
      <w:r>
        <w:rPr/>
        <w:t>语文</w:t>
      </w:r>
      <w:r>
        <w:rPr/>
        <w:t>；语文教学；阅读教学</w:t>
      </w:r>
      <w:r>
        <w:rPr/>
        <w:t>；</w:t>
      </w:r>
      <w:r>
        <w:rPr/>
        <w:t>目标</w:t>
      </w:r>
    </w:p>
    <w:p>
      <w:pPr>
        <w:pStyle w:val="Normal"/>
        <w:rPr/>
      </w:pPr>
      <w:r>
        <w:rPr>
          <w:rFonts w:eastAsia="Times New Roman"/>
        </w:rPr>
        <w:t xml:space="preserve"> </w:t>
      </w:r>
      <w:r>
        <w:rPr/>
        <w:t>　　在高中语文的教学中，阅读教学是一门最为基本的课型，贯穿在整个语文的教学之中，对于高中语文教学来说至关重要。在高中语文的阅读教学之中，主要的教学目标就是能够逐步培养学生的阅读能力，最终提高每位学生的语文素养以致个人素养。在阅读教学过程中，教师需要坚持贯彻个性化阅读的概念，培养学生的自主性，充分把课内阅读与课外阅读想融合，取得更好的教学效果。</w:t>
      </w:r>
    </w:p>
    <w:p>
      <w:pPr>
        <w:pStyle w:val="Normal"/>
        <w:rPr/>
      </w:pPr>
      <w:r>
        <w:rPr/>
        <w:t>　　一、培养学生创新能力及其发散性思维</w:t>
      </w:r>
    </w:p>
    <w:p>
      <w:pPr>
        <w:pStyle w:val="Normal"/>
        <w:rPr/>
      </w:pPr>
      <w:r>
        <w:rPr/>
        <w:t>　　教师还应该培养学生的创新能力、独立思考的能力与发散性思维，拓展学生的想象力。教师需要与学生建立平等的教学关系，和学生共同探讨文章里的内容，不随意批评学生的意见，鼓励学生畅所欲言，各抒己见。由于语文的知识与内容都是丰富多彩的，教师在带领学生畅游知识海洋使，学生学到的不仅仅是书本上的知识，也会给学生的精神层面上带来更多的享受。学生在进行语文阅读时，能够体会到不同的思想、感受不同的境界，这些阅读感受都能够提高学生的综合素养，还能够促进学生的身心的健康成长。</w:t>
      </w:r>
    </w:p>
    <w:p>
      <w:pPr>
        <w:pStyle w:val="Normal"/>
        <w:rPr/>
      </w:pPr>
      <w:r>
        <w:rPr/>
        <w:t>　　除了课堂教学之外，学生们的课下学习也相当重要，教师需要推荐一些有益书目来扩大学生们的阅读量，这个时段的阅读应该是较浅程度的阅读，是通过广泛的涉猎，讲书本的知识转化为学生自身的知识并慢慢沉淀下文学上的素养，为更高阶段的学习做出日积月累、厚积薄发式的努力。</w:t>
      </w:r>
    </w:p>
    <w:p>
      <w:pPr>
        <w:pStyle w:val="Normal"/>
        <w:rPr/>
      </w:pPr>
      <w:r>
        <w:rPr/>
        <w:t>　　二、注重对话教学</w:t>
      </w:r>
    </w:p>
    <w:p>
      <w:pPr>
        <w:pStyle w:val="Normal"/>
        <w:rPr/>
      </w:pPr>
      <w:r>
        <w:rPr/>
        <w:t>　　所谓对话教学，指的并不仅仅是教师或者是学生与教材或者文本之间的对话，也需要教师和学生进行互动和讨论，提高学生的课堂参与度。此处所提到的对话关系不是平常意义上问答对话，对话的双方要真正在对话过程中能够互相碰撞和升华，做到走进对方的心灵。在教学的过程中，教师应该只起到主导的作用，引导学生进行阅读训练，因此，教师需要非常熟悉阅读的文本内容，从学生能够理解的角度对文本的内容作出分析。同时，教师还需要带领学生从多个角度来思考文本的教学方式，因为经常以多角度思考文本有助于教师理解学生们对于文本的多种解读方式。从学生的角度来说，阅读的过程就是领略世界万事万物与人类的奇妙旅程。在阅读教学中，教师应该首先给予学生充足的时间来与文本做直接对话，这样学生们才能为理解作者的思想感情打下基础，避免出现“误读”现象。</w:t>
      </w:r>
    </w:p>
    <w:p>
      <w:pPr>
        <w:pStyle w:val="Normal"/>
        <w:rPr/>
      </w:pPr>
      <w:r>
        <w:rPr/>
        <w:t>　　如果在分析的文章内容的过程中遇到了一些重点和难点，教师应该作为与学生平等的讨论者身份进入到关于文本的对话中去，传达自己对于文本的分析，鼓励学生们与自己讨论关于文本的任何问题，在互动的过程中将文本分析理解透彻，充分体会作者的思想感情。教师只有真正做到与学生平等讨论文章之后，学生们也能够更加投入到阅读学习之中去，放下过去因为怕理解错误而不敢与老师讨论的思想包袱。</w:t>
      </w:r>
    </w:p>
    <w:p>
      <w:pPr>
        <w:pStyle w:val="Normal"/>
        <w:rPr/>
      </w:pPr>
      <w:r>
        <w:rPr/>
        <w:t>　　三、充分调动学生的阅读兴趣</w:t>
      </w:r>
    </w:p>
    <w:p>
      <w:pPr>
        <w:pStyle w:val="Normal"/>
        <w:rPr/>
      </w:pPr>
      <w:r>
        <w:rPr/>
        <w:t>　　由于兴趣是最好的老师，教师要想让学生学好阅读的方法，就应该充分调动学生的阅读兴趣，使学生积极主动的去阅读，这样就能够很好的把学生的被动学习转变成学生自愿的学习。而教师在每一堂课的实际教学之中，也需要通过教学要求中的教学目标与具体的教学内容，选择更加适合的教学方法。同时，教师还应该根据学生不同的性格特点实行因材施教，把课堂创设成一个非常轻松、和谐的情境。在课堂教学过程中，教师还应该多鼓励学生进行自主探究与动手操作，让学生积极参加合作交流活动，让每位学生都能够充分参与到课堂活动中，积极发表自己的意见和想法。例如，教师在导入新内容时，就需要找一些学生感兴趣的材料来充分调动他们的兴趣，可以使用明星或者电视中的例子；而在对风景之类的文章进行教学时，就应该用多媒体让学生欣赏祖国的大好山河，在条件允许的情况下，还可以组织学生在周末去采风或爬山，让学生自己发现与感受大自然的风光，这样在上课的时候，才能够使学生对课本产生更加浓厚的兴趣，只花费较少的时间与精力，就能够掌握课文中的内容。例如</w:t>
      </w:r>
      <w:r>
        <w:rPr/>
        <w:t>必修一</w:t>
      </w:r>
      <w:r>
        <w:rPr/>
        <w:t>《</w:t>
      </w:r>
      <w:r>
        <w:rPr/>
        <w:t>大自然的智慧</w:t>
      </w:r>
      <w:r>
        <w:rPr/>
        <w:t>》，科学性、专业性都很强。课文介绍了宇宙演化规律先</w:t>
      </w:r>
      <w:r>
        <w:rPr/>
        <w:t>，</w:t>
      </w:r>
      <w:r>
        <w:rPr/>
        <w:t>涉及许多概念，介绍了多种多样的美丽星云。虽然文章以生动形象的语言进行描述说明，但由于宇宙远离我们，学生对这些概念极为陌生，教学中要让学生记住这些概念已非易事，还要让他们了解各自特点，清晰地理解这些概念就更难了。我们网上下载一些星云图片，使学生很快地理解了这一概念，并对它的形色状有个直观的认识，对它的形成也就比较容易理解。</w:t>
      </w:r>
    </w:p>
    <w:p>
      <w:pPr>
        <w:pStyle w:val="Normal"/>
        <w:rPr/>
      </w:pPr>
      <w:r>
        <w:rPr>
          <w:rFonts w:eastAsia="Times New Roman"/>
        </w:rPr>
        <w:t xml:space="preserve"> </w:t>
      </w:r>
      <w:r>
        <w:rPr/>
        <w:t>　</w:t>
      </w:r>
      <w:r>
        <w:rPr>
          <w:rFonts w:eastAsia="Times New Roman"/>
        </w:rPr>
        <w:t xml:space="preserve"> </w:t>
      </w:r>
      <w:r>
        <w:rPr/>
        <w:t>总之，</w:t>
      </w:r>
      <w:r>
        <w:rPr/>
        <w:t>高中</w:t>
      </w:r>
      <w:r>
        <w:rPr/>
        <w:t>语文是一门非常基础但是又很重要的学科，在目前新课标的要求之下，教师应该采用多种手段、多种方法来进行阅读教学，这样才能够提高学生对于阅读的兴趣，提高学生阅读的积极性。在教学过程中，教师应该强调阅读的重要性，使学生充分体会到阅读能力与提高语文素养甚至个人素养之间的联系。我想，只要我们努力，大胆地实践，不断地总结，在总结中追求更大的创新，就可以提高高中语文</w:t>
      </w:r>
      <w:r>
        <w:rPr/>
        <w:t>阅读</w:t>
      </w:r>
      <w:r>
        <w:rPr/>
        <w:t>教学的有效性。</w:t>
      </w:r>
    </w:p>
    <w:p>
      <w:pPr>
        <w:pStyle w:val="Normal"/>
        <w:rPr/>
      </w:pPr>
      <w:r>
        <w:rPr/>
        <w:t>　　参考文献：</w:t>
      </w:r>
    </w:p>
    <w:p>
      <w:pPr>
        <w:pStyle w:val="Normal"/>
        <w:rPr/>
      </w:pPr>
      <w:r>
        <w:rPr/>
        <w:t>　　</w:t>
      </w:r>
      <w:r>
        <w:rPr/>
        <w:t>[1]</w:t>
      </w:r>
      <w:r>
        <w:rPr/>
        <w:t>刘建阳</w:t>
      </w:r>
      <w:r>
        <w:rPr/>
        <w:t>.</w:t>
      </w:r>
      <w:r>
        <w:rPr/>
        <w:t>浅析高中语文教学中阅读教学的创新</w:t>
      </w:r>
      <w:r>
        <w:rPr/>
        <w:t>[J].</w:t>
      </w:r>
      <w:r>
        <w:rPr/>
        <w:t>教育教学论坛</w:t>
      </w:r>
      <w:r>
        <w:rPr/>
        <w:t>,2013,(10):13-15.</w:t>
      </w:r>
    </w:p>
    <w:p>
      <w:pPr>
        <w:pStyle w:val="Normal"/>
        <w:rPr/>
      </w:pPr>
      <w:r>
        <w:rPr/>
        <w:t>　　</w:t>
      </w:r>
      <w:r>
        <w:rPr/>
        <w:t>[2]</w:t>
      </w:r>
      <w:r>
        <w:rPr/>
        <w:t>张霖</w:t>
      </w:r>
      <w:r>
        <w:rPr/>
        <w:t>.</w:t>
      </w:r>
      <w:r>
        <w:rPr/>
        <w:t>对高中语文教学中阅读教学的思考</w:t>
      </w:r>
      <w:r>
        <w:rPr/>
        <w:t>[J].</w:t>
      </w:r>
      <w:r>
        <w:rPr/>
        <w:t>新课程（教育学术）</w:t>
      </w:r>
      <w:r>
        <w:rPr/>
        <w:t>,2010,(11):20-22.</w:t>
      </w:r>
    </w:p>
    <w:p>
      <w:pPr>
        <w:pStyle w:val="Normal"/>
        <w:rPr/>
      </w:pPr>
      <w:r>
        <w:rPr/>
        <w:t>　　</w:t>
      </w:r>
      <w:r>
        <w:rPr/>
        <w:t>[3]</w:t>
      </w:r>
      <w:r>
        <w:rPr/>
        <w:t>杨宝林</w:t>
      </w:r>
      <w:r>
        <w:rPr/>
        <w:t>.</w:t>
      </w:r>
      <w:r>
        <w:rPr/>
        <w:t>论高中语文教学中阅读教学的训练</w:t>
      </w:r>
      <w:r>
        <w:rPr/>
        <w:t>[J].</w:t>
      </w:r>
      <w:r>
        <w:rPr/>
        <w:t>中学教学参考</w:t>
      </w:r>
      <w:r>
        <w:rPr/>
        <w:t>,2013,(1):9-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1:00Z</dcterms:created>
  <dc:creator>Administrator</dc:creator>
  <dc:description/>
  <dc:language>en-US</dc:language>
  <cp:lastModifiedBy>xbany</cp:lastModifiedBy>
  <dcterms:modified xsi:type="dcterms:W3CDTF">2017-11-13T01:51:00Z</dcterms:modified>
  <cp:revision>2</cp:revision>
  <dc:subject/>
  <dc:title>基于新课改下高中语文阅读教学的重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