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兴趣</w:t>
      </w:r>
      <w:r>
        <w:rPr>
          <w:b/>
          <w:sz w:val="32"/>
          <w:szCs w:val="32"/>
        </w:rPr>
        <w:t>是永不衰竭的动力——也谈小学</w:t>
      </w:r>
      <w:r>
        <w:rPr>
          <w:b/>
          <w:sz w:val="32"/>
          <w:szCs w:val="32"/>
        </w:rPr>
        <w:t>英语</w:t>
      </w:r>
      <w:r>
        <w:rPr>
          <w:b/>
          <w:sz w:val="32"/>
          <w:szCs w:val="32"/>
        </w:rPr>
        <w:t>教学</w:t>
      </w:r>
    </w:p>
    <w:p>
      <w:pPr>
        <w:pStyle w:val="Normal"/>
        <w:jc w:val="center"/>
        <w:rPr/>
      </w:pPr>
      <w:r>
        <w:rPr/>
        <w:t>山东省青岛莱西市沽河街道办事处九联小学</w:t>
      </w:r>
      <w:r>
        <w:rPr>
          <w:rFonts w:eastAsia="Times New Roman"/>
        </w:rPr>
        <w:t xml:space="preserve">    </w:t>
      </w:r>
      <w:r>
        <w:rPr/>
        <w:t>李新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摘要：</w:t>
      </w:r>
      <w:r>
        <w:rPr/>
        <w:t>小学教学作为启蒙性教学应以启发式教学为主，对于小学生，特别是初学英语的小学生，学习动机主要表现在对学习过程的形式感兴趣。能用英语对话对他们有极大的吸引力，成为他们最初的学习动力。不能单单教会学生几个字母、几个单词就算完成任务，而应培养学生听、说、读、写的初步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词：</w:t>
      </w:r>
      <w:r>
        <w:rPr/>
        <w:t>小学英语</w:t>
      </w:r>
      <w:r>
        <w:rPr/>
        <w:t>；</w:t>
      </w:r>
      <w:r>
        <w:rPr/>
        <w:t>教学</w:t>
      </w:r>
      <w:r>
        <w:rPr/>
        <w:t>；</w:t>
      </w:r>
      <w:r>
        <w:rPr/>
        <w:t>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学告诉我们：小学生好奇心、模仿性强、生性好动，有意注意持续时间相对较短</w:t>
      </w:r>
      <w:r>
        <w:rPr>
          <w:rFonts w:eastAsia="Times New Roman"/>
        </w:rPr>
        <w:t xml:space="preserve"> </w:t>
      </w:r>
      <w:r>
        <w:rPr/>
        <w:t>。语言学习本身是较为单调枯燥的，而一味以教师讲、学生听这种教学形式，势必使学生学习兴趣荡然无存。</w:t>
      </w:r>
      <w:r>
        <w:rPr>
          <w:rFonts w:eastAsia="Times New Roman"/>
        </w:rPr>
        <w:t xml:space="preserve"> </w:t>
      </w:r>
      <w:r>
        <w:rPr/>
        <w:t>他们感兴趣的东西，就有求知欲，没有兴趣学习热情大减，直接影响学习效果</w:t>
      </w:r>
      <w:r>
        <w:rPr>
          <w:rFonts w:eastAsia="Times New Roman"/>
        </w:rPr>
        <w:t xml:space="preserve"> </w:t>
      </w:r>
      <w:r>
        <w:rPr/>
        <w:t>。因此，小学英语进行“情趣教学”，可以让学生在形式多变的教学中，始终处于兴奋、活跃的状态，对教学不无裨益。</w:t>
      </w:r>
      <w:r>
        <w:rPr>
          <w:rFonts w:eastAsia="Times New Roman"/>
        </w:rPr>
        <w:t xml:space="preserve"> </w:t>
      </w:r>
      <w:r>
        <w:rPr/>
        <w:br/>
      </w:r>
      <w:r>
        <w:rPr/>
        <w:t>一</w:t>
      </w:r>
      <w:r>
        <w:rPr/>
        <w:t>、</w:t>
      </w:r>
      <w:r>
        <w:rPr/>
        <w:t>采用动作反应法，引发兴趣</w:t>
      </w:r>
      <w:r>
        <w:rPr/>
        <w:br/>
      </w:r>
      <w:r>
        <w:rPr/>
        <w:t>　　抓住小学生好动的特点，在教人体部位单词时，我让学生摸着自己的头或别人的头、脸、鼻、眼睛、耳朵等说</w:t>
      </w:r>
      <w:r>
        <w:rPr/>
        <w:t>head. your face nose your eye</w:t>
      </w:r>
      <w:r>
        <w:rPr/>
        <w:t>等等，然后教师发指令</w:t>
      </w:r>
      <w:r>
        <w:rPr/>
        <w:t>touch your head face nose eye</w:t>
      </w:r>
      <w:r>
        <w:rPr/>
        <w:t>，学生随即做动作，并在小组间开展竞赛，这样做引起学生的极大兴趣，整个课堂的气氛立即活跃起来，教师加快指令的节奏，学生的反应随之加快，学生在动作中眼、口、耳、手多种感官并用，精神高度集中，脑筋快速运转，反应灵敏，印象深刻。</w:t>
      </w:r>
      <w:r>
        <w:rPr/>
        <w:br/>
      </w:r>
      <w:r>
        <w:rPr/>
        <w:t>　　二、利用实物教学，激发兴趣</w:t>
      </w:r>
      <w:r>
        <w:rPr/>
        <w:br/>
      </w:r>
      <w:r>
        <w:rPr/>
        <w:t>　　小学生的注意力容易分散，学习的自觉性和自控能力较差，单纯地死记硬背单词，会使他们感到枯燥厌烦，在教新单词时，如果采用实物或图片等，把抽象的词语变成具体直观的东西，学生的注意力就会被吸引，继而产生极大的兴趣，想学，想度也想记那些相应的单词，比如在教</w:t>
      </w:r>
      <w:r>
        <w:rPr/>
        <w:t>apple banna pear</w:t>
      </w:r>
      <w:r>
        <w:rPr/>
        <w:t>等单词时，我让学生自带苹果、香蕉、梨的实物，学生看后，自然迫切地想知道这些东西用英语怎么说，并会积极的记住这些单词，除了实物之外，还可以使用图片、简笔画、幻灯、投影片、玩具等其他直观教具，也会产生同样效果，直观教具有利于培养学生直接用英语思维的习惯。</w:t>
      </w:r>
      <w:r>
        <w:rPr/>
        <w:br/>
      </w:r>
      <w:r>
        <w:rPr/>
        <w:t>　　三、运用游戏、歌曲稳定兴趣</w:t>
      </w:r>
      <w:r>
        <w:rPr/>
        <w:br/>
      </w:r>
      <w:r>
        <w:rPr/>
        <w:t>　　激发起学生的兴趣之后，就要想办法使这种兴趣能持久地巩固下去，小学生年龄小，注意力不能较长时间集中，为了稳定学习兴趣，适当的做些游戏、唱歌、说绕口令、背小诗，通过适时地唱唱玩玩，培养并保持学生学习的兴趣，使他们在轻松愉快的气氛中去巩固所学知识。</w:t>
      </w:r>
      <w:r>
        <w:rPr/>
        <w:br/>
      </w:r>
      <w:r>
        <w:rPr/>
        <w:t>　　四、利用多媒体</w:t>
      </w:r>
      <w:r>
        <w:rPr/>
        <w:t>，提高兴趣</w:t>
      </w:r>
      <w:r>
        <w:rPr/>
        <w:br/>
      </w:r>
      <w:r>
        <w:rPr/>
        <w:t>　　现代教学，不能停步在过去的“黑板＋粉笔”的教学模式，而应适应小学生的心理特征，采用多媒体教学</w:t>
      </w:r>
      <w:r>
        <w:rPr>
          <w:rFonts w:eastAsia="Times New Roman"/>
        </w:rPr>
        <w:t xml:space="preserve"> </w:t>
      </w:r>
      <w:r>
        <w:rPr/>
        <w:t>手段。《九年义务教育</w:t>
      </w:r>
      <w:r>
        <w:rPr/>
        <w:t>英语课程标准</w:t>
      </w:r>
      <w:r>
        <w:rPr/>
        <w:t>》指出：“利用实物、挂图、录音机、幻灯机、电视机、录像</w:t>
      </w:r>
      <w:r>
        <w:rPr>
          <w:rFonts w:eastAsia="Times New Roman"/>
        </w:rPr>
        <w:t xml:space="preserve"> </w:t>
      </w:r>
      <w:r>
        <w:rPr/>
        <w:t>片、电影和计算机进行英语教学，形象直观，生动活泼，有助于学生直接理解所学的英语。”所以作为现代教</w:t>
      </w:r>
      <w:r>
        <w:rPr>
          <w:rFonts w:eastAsia="Times New Roman"/>
        </w:rPr>
        <w:t xml:space="preserve"> </w:t>
      </w:r>
      <w:r>
        <w:rPr/>
        <w:t>育者，就要经常利用图片、实物、收录机、幻灯机、录像机等辅助工具，利用情景和设置情景进行教学。这样</w:t>
      </w:r>
      <w:r>
        <w:rPr>
          <w:rFonts w:eastAsia="Times New Roman"/>
        </w:rPr>
        <w:t xml:space="preserve"> </w:t>
      </w:r>
      <w:r>
        <w:rPr/>
        <w:t>，就使学生直接地、具体地获得英语知识。如在教“学习用品”一类单词时，我拿出一支钢笔说：</w:t>
      </w:r>
      <w:r>
        <w:rPr/>
        <w:t>This is a pen.</w:t>
      </w:r>
      <w:r>
        <w:rPr/>
        <w:t>又指着铅笔说：</w:t>
      </w:r>
      <w:r>
        <w:rPr/>
        <w:t>That is a pencil.</w:t>
      </w:r>
      <w:r>
        <w:rPr/>
        <w:t>然后让学生学习“</w:t>
      </w:r>
      <w:r>
        <w:rPr/>
        <w:t>pen”</w:t>
      </w:r>
      <w:r>
        <w:rPr/>
        <w:t>和“</w:t>
      </w:r>
      <w:r>
        <w:rPr/>
        <w:t>pencil”</w:t>
      </w:r>
      <w:r>
        <w:rPr/>
        <w:t>这两个单词，学生就很直观地学会了它们。在讲到“职业”类内容时，我先出示医生、护士、教师、农夫身份的挂图，接着边指着彩图</w:t>
      </w:r>
      <w:r>
        <w:rPr>
          <w:rFonts w:eastAsia="Times New Roman"/>
        </w:rPr>
        <w:t xml:space="preserve"> </w:t>
      </w:r>
      <w:r>
        <w:rPr/>
        <w:t>，边用英语向学生介绍</w:t>
      </w:r>
      <w:r>
        <w:rPr/>
        <w:t>doctor,nurse,teacher,farmer</w:t>
      </w:r>
      <w:r>
        <w:rPr/>
        <w:t>等单词。他们耳朵听着单词读音，眼里看着图画，很快就能掌握这些单词。有时也可以带一些水果、茶杯、杂志封面、玩具等东西，进行实物教学。有时可让学生作出</w:t>
      </w:r>
      <w:r>
        <w:rPr>
          <w:rFonts w:eastAsia="Times New Roman"/>
        </w:rPr>
        <w:t xml:space="preserve"> </w:t>
      </w:r>
      <w:r>
        <w:rPr/>
        <w:t>一些表情、动作，或让他们到黑板上画出简笔画或编一些短剧进行即兴表演，创设一些情景。除了用图片、实</w:t>
      </w:r>
      <w:r>
        <w:rPr>
          <w:rFonts w:eastAsia="Times New Roman"/>
        </w:rPr>
        <w:t xml:space="preserve"> </w:t>
      </w:r>
      <w:r>
        <w:rPr/>
        <w:t>物教学外，还要充分利用现有的电教设备服务于教学。教读课文时，可用录音机播放课文，让学生仔细听音，</w:t>
      </w:r>
      <w:r>
        <w:rPr>
          <w:rFonts w:eastAsia="Times New Roman"/>
        </w:rPr>
        <w:t xml:space="preserve"> </w:t>
      </w:r>
      <w:r>
        <w:rPr/>
        <w:t>认真模仿，学习标准的语音语调，还可利用录音机的录音功能，自制符合课文内容的录音，供学生学习。如在教</w:t>
      </w:r>
      <w:r>
        <w:rPr/>
        <w:t>Animals</w:t>
      </w:r>
      <w:r>
        <w:rPr/>
        <w:t>时，可先录下牛、狗、猫等动物的声音，在课堂上放录音，学生们有声有色地模仿这些不同动物的叫</w:t>
      </w:r>
      <w:r>
        <w:rPr>
          <w:rFonts w:eastAsia="Times New Roman"/>
        </w:rPr>
        <w:t xml:space="preserve"> </w:t>
      </w:r>
      <w:r>
        <w:rPr/>
        <w:t>声；而当录音机放出这些动物相应的单词读音时，他们又兴致勃勃地大声跟读</w:t>
      </w:r>
      <w:r>
        <w:rPr/>
        <w:t>"cow","dog","cat"</w:t>
      </w:r>
      <w:r>
        <w:rPr/>
        <w:t>，课堂上响起了“哞哞”、“汪汪”、“咪咪”等动物叫声和英语朗读声，伴随而来的是一片欢笑声，整个教室洋溢着愉快的气氛。还可用幻灯片将所教的物体或单词显现出来，刺激他们的感官，增强印象。有条件的话，甚至可用录像机拍下与课文内容相符的景象，进行录像教学。例如，在教学有关介绍汽车的内容时，教师可预先在马路上、停车场拍下款式不同、风格各异的汽车，动态的、静态的汽车，行进中的引擎声、喇叭声都录下来。这无疑会引起学生极浓的兴趣，充分调动他们的各种感官参与教学活动。声音和形象相结合，语言和情景相交融，使学生仿佛进入了语言活动的真实情景，收到了很强的临场效果。通过耳濡目染，极大地增强了学生的识记能力，增强了学习效果，把枯燥的语言学习变成了轻松的录像欣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五、创设语言情景，发展兴趣</w:t>
      </w:r>
      <w:r>
        <w:rPr/>
        <w:br/>
      </w:r>
      <w:r>
        <w:rPr/>
        <w:t>　　创设恰当语言情景，能使语言材料变成活生生的语言，富有生活气息，虽然小学生掌握的英语知识很有限，但是他们能够在所设环境中积极表现，充分得到锻炼，简单地表达自己的想法，使他们从“要我学”转变成“我要学”，提高了学生学习英语的主动性，使其产生更大的兴趣。</w:t>
      </w:r>
      <w:r>
        <w:rPr/>
        <w:br/>
      </w:r>
      <w:r>
        <w:rPr/>
        <w:t>　　六、进行游戏教学</w:t>
      </w:r>
      <w:r>
        <w:rPr/>
        <w:br/>
      </w:r>
      <w:r>
        <w:rPr/>
        <w:t>孩子天性好动，乐于参与游戏活动。若能将知识溶于游戏之中，让学生在情趣盎然的游戏中练习所学的知识，在蹦蹦跳跳中学习英语，学生是非常愿意接受的。虽短短几分钟，但却能活跃课堂气氛，激发学生的兴</w:t>
      </w:r>
      <w:r>
        <w:rPr>
          <w:rFonts w:eastAsia="Times New Roman"/>
        </w:rPr>
        <w:t xml:space="preserve"> </w:t>
      </w:r>
      <w:r>
        <w:rPr/>
        <w:t>趣。</w:t>
      </w:r>
      <w:r>
        <w:rPr>
          <w:rFonts w:eastAsia="Times New Roman"/>
        </w:rPr>
        <w:t xml:space="preserve"> </w:t>
      </w:r>
      <w:r>
        <w:rPr/>
        <w:t>在教人体部位的单词</w:t>
      </w:r>
      <w:r>
        <w:rPr/>
        <w:t>face,mouth,nose,ear</w:t>
      </w:r>
      <w:r>
        <w:rPr/>
        <w:t>时，我将几个学生叫到黑板前，让他们做</w:t>
      </w:r>
      <w:r>
        <w:rPr/>
        <w:t>"Touch your face /mouth/nose/ear"</w:t>
      </w:r>
      <w:r>
        <w:rPr/>
        <w:t>等动作，做对的，下面的同学说，</w:t>
      </w:r>
      <w:r>
        <w:rPr/>
        <w:t>"Yes!"</w:t>
      </w:r>
      <w:r>
        <w:rPr/>
        <w:t>做错了，下面的同学就说，</w:t>
      </w:r>
      <w:r>
        <w:rPr/>
        <w:t>"no!"</w:t>
      </w:r>
      <w:r>
        <w:rPr/>
        <w:t>也可以由</w:t>
      </w:r>
      <w:r>
        <w:rPr>
          <w:rFonts w:eastAsia="Times New Roman"/>
        </w:rPr>
        <w:t xml:space="preserve"> </w:t>
      </w:r>
      <w:r>
        <w:rPr/>
        <w:t>教师说</w:t>
      </w:r>
      <w:r>
        <w:rPr/>
        <w:t>:"Touch your face."</w:t>
      </w:r>
      <w:r>
        <w:rPr/>
        <w:t>让全班同学做动作。通过这一游戏，学生就很容易地掌握了这些单词。</w:t>
      </w:r>
      <w:r>
        <w:rPr>
          <w:rFonts w:eastAsia="Times New Roman"/>
        </w:rPr>
        <w:t xml:space="preserve"> </w:t>
      </w:r>
      <w:r>
        <w:rPr/>
        <w:t>如在练习</w:t>
      </w:r>
      <w:r>
        <w:rPr>
          <w:rFonts w:eastAsia="Times New Roman"/>
        </w:rPr>
        <w:t xml:space="preserve"> </w:t>
      </w:r>
      <w:r>
        <w:rPr/>
        <w:t>26</w:t>
      </w:r>
      <w:r>
        <w:rPr/>
        <w:t>个字母时，可预先将</w:t>
      </w:r>
      <w:r>
        <w:rPr/>
        <w:t>26</w:t>
      </w:r>
      <w:r>
        <w:rPr/>
        <w:t>个字母的卡片分别放在</w:t>
      </w:r>
      <w:r>
        <w:rPr/>
        <w:t>26</w:t>
      </w:r>
      <w:r>
        <w:rPr/>
        <w:t>个同学的手里，让其收藏起来，当老师说</w:t>
      </w:r>
      <w:r>
        <w:rPr/>
        <w:t>:Where is M?</w:t>
      </w:r>
      <w:r>
        <w:rPr/>
        <w:t>拿</w:t>
      </w:r>
      <w:r>
        <w:rPr/>
        <w:t>M</w:t>
      </w:r>
      <w:r>
        <w:rPr/>
        <w:t>卡片的同学将卡片高举过头，大声地读：</w:t>
      </w:r>
      <w:r>
        <w:rPr/>
        <w:t>M!M!</w:t>
      </w:r>
      <w:r>
        <w:rPr/>
        <w:t>学习数词时，可设计</w:t>
      </w:r>
      <w:r>
        <w:rPr/>
        <w:t>"Find your neighbour"</w:t>
      </w:r>
      <w:r>
        <w:rPr/>
        <w:t>的游戏来练习。教师把</w:t>
      </w:r>
      <w:r>
        <w:rPr>
          <w:rFonts w:eastAsia="Times New Roman"/>
        </w:rPr>
        <w:t xml:space="preserve"> </w:t>
      </w:r>
      <w:r>
        <w:rPr/>
        <w:t>一些数字卡片如“</w:t>
      </w:r>
      <w:r>
        <w:rPr/>
        <w:t>36</w:t>
      </w:r>
      <w:r>
        <w:rPr/>
        <w:t>、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40</w:t>
      </w:r>
      <w:r>
        <w:rPr/>
        <w:t>、</w:t>
      </w:r>
      <w:r>
        <w:rPr/>
        <w:t>42”</w:t>
      </w:r>
      <w:r>
        <w:rPr/>
        <w:t>等发给一些学生，让他们自由组合，拿着“</w:t>
      </w:r>
      <w:r>
        <w:rPr/>
        <w:t>36</w:t>
      </w:r>
      <w:r>
        <w:rPr/>
        <w:t>、</w:t>
      </w:r>
      <w:r>
        <w:rPr/>
        <w:t>37</w:t>
      </w:r>
      <w:r>
        <w:rPr/>
        <w:t>、</w:t>
      </w:r>
      <w:r>
        <w:rPr/>
        <w:t>38”</w:t>
      </w:r>
      <w:r>
        <w:rPr/>
        <w:t>卡片的学生就会挨在一起，高举卡片分别说“</w:t>
      </w:r>
      <w:r>
        <w:rPr/>
        <w:t>thirty-six,thirty-seven,thirty-eight”</w:t>
      </w:r>
      <w:r>
        <w:rPr/>
        <w:t>，接着一起说：</w:t>
      </w:r>
      <w:r>
        <w:rPr/>
        <w:t>Wevare neighb ours.</w:t>
      </w:r>
      <w:r>
        <w:rPr/>
        <w:t>这样，调动了学生的积极性，使课堂气氛活泼有序，学习兴趣浓厚，提高了教学质量。</w:t>
      </w:r>
      <w:r>
        <w:rPr/>
        <w:br/>
      </w:r>
      <w:r>
        <w:rPr/>
        <w:t>　　总之，小学英语教学中注重激发动机培养兴趣具有强大的作用，学生乐于参与，乐于竞争，乐于学习，为今后的学习奠定</w:t>
      </w:r>
      <w:r>
        <w:rPr/>
        <w:t>了</w:t>
      </w:r>
      <w:r>
        <w:rPr/>
        <w:t>良好基础。</w:t>
      </w:r>
      <w:r>
        <w:rPr/>
        <w:br/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杨以燕</w:t>
      </w:r>
      <w:r>
        <w:rPr/>
        <w:t>;;</w:t>
      </w:r>
      <w:r>
        <w:rPr/>
        <w:t>谈谈</w:t>
      </w:r>
      <w:r>
        <w:rPr/>
        <w:t>小学英语</w:t>
      </w:r>
      <w:r>
        <w:rPr/>
        <w:t>课</w:t>
      </w:r>
      <w:r>
        <w:rPr/>
        <w:t>[J];</w:t>
      </w:r>
      <w:r>
        <w:rPr/>
        <w:t>小学教学研究</w:t>
      </w:r>
      <w:r>
        <w:rPr/>
        <w:t>;</w:t>
      </w:r>
      <w:r>
        <w:rPr/>
        <w:t>200</w:t>
      </w:r>
      <w:r>
        <w:rPr/>
        <w:t>0</w:t>
      </w:r>
      <w:r>
        <w:rPr/>
        <w:t>年</w:t>
      </w:r>
      <w:r>
        <w:rPr/>
        <w:t>01</w:t>
      </w:r>
      <w:r>
        <w:rPr/>
        <w:t>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胡元臣</w:t>
      </w:r>
      <w:r>
        <w:rPr/>
        <w:t>;;</w:t>
      </w:r>
      <w:r>
        <w:rPr/>
        <w:t>一节寓教于乐的</w:t>
      </w:r>
      <w:r>
        <w:rPr/>
        <w:t>英语</w:t>
      </w:r>
      <w:r>
        <w:rPr/>
        <w:t>课</w:t>
      </w:r>
      <w:r>
        <w:rPr/>
        <w:t>[J];</w:t>
      </w:r>
      <w:r>
        <w:rPr/>
        <w:t>英语</w:t>
      </w:r>
      <w:r>
        <w:rPr/>
        <w:t>世界</w:t>
      </w:r>
      <w:r>
        <w:rPr/>
        <w:t>;19</w:t>
      </w:r>
      <w:r>
        <w:rPr/>
        <w:t>99</w:t>
      </w:r>
      <w:r>
        <w:rPr/>
        <w:t>年</w:t>
      </w:r>
      <w:r>
        <w:rPr/>
        <w:t>10</w:t>
      </w:r>
      <w:r>
        <w:rPr/>
        <w:t>期</w:t>
      </w:r>
      <w:r>
        <w:rPr/>
        <w:br/>
      </w:r>
      <w:r>
        <w:rPr/>
        <w:t>　</w:t>
      </w:r>
      <w:r>
        <w:rPr/>
        <w:t>3..</w:t>
      </w:r>
      <w:r>
        <w:rPr/>
        <w:t>韩映红</w:t>
      </w:r>
      <w:r>
        <w:rPr/>
        <w:t>;;</w:t>
      </w:r>
      <w:r>
        <w:rPr/>
        <w:t>小学英语</w:t>
      </w:r>
      <w:r>
        <w:rPr/>
        <w:t>教学中的启发式</w:t>
      </w:r>
      <w:r>
        <w:rPr/>
        <w:t>[J];</w:t>
      </w:r>
      <w:r>
        <w:rPr/>
        <w:t>教育研究</w:t>
      </w:r>
      <w:r>
        <w:rPr/>
        <w:t>;19</w:t>
      </w:r>
      <w:r>
        <w:rPr/>
        <w:t>99</w:t>
      </w:r>
      <w:r>
        <w:rPr/>
        <w:t>年</w:t>
      </w:r>
      <w:r>
        <w:rPr/>
        <w:t>06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4:00Z</dcterms:created>
  <dc:creator>Administrator</dc:creator>
  <dc:description/>
  <dc:language>en-US</dc:language>
  <cp:lastModifiedBy>xbany</cp:lastModifiedBy>
  <dcterms:modified xsi:type="dcterms:W3CDTF">2017-11-13T01:44:00Z</dcterms:modified>
  <cp:revision>2</cp:revision>
  <dc:subject/>
  <dc:title>兴趣是永不衰竭的动力——也谈小学英语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