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学起于思，思源于疑</w:t>
      </w:r>
      <w:r>
        <w:rPr>
          <w:b/>
          <w:sz w:val="32"/>
          <w:szCs w:val="32"/>
        </w:rPr>
        <w:t>——也谈</w:t>
      </w:r>
      <w:r>
        <w:rPr>
          <w:b/>
          <w:sz w:val="32"/>
          <w:szCs w:val="32"/>
        </w:rPr>
        <w:t>小学数学</w:t>
      </w: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中学生问题意识的培养</w:t>
      </w:r>
    </w:p>
    <w:p>
      <w:pPr>
        <w:pStyle w:val="Normal"/>
        <w:jc w:val="center"/>
        <w:rPr/>
      </w:pPr>
      <w:r>
        <w:rPr/>
        <w:t>山东省平度市新河镇大官庄小学</w:t>
      </w:r>
      <w:r>
        <w:rPr>
          <w:rFonts w:eastAsia="Times New Roman"/>
        </w:rPr>
        <w:t xml:space="preserve">      </w:t>
      </w:r>
      <w:r>
        <w:rPr/>
        <w:t>李海燕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</w:t>
      </w:r>
      <w:r>
        <w:rPr/>
        <w:t>:</w:t>
      </w:r>
      <w:r>
        <w:rPr/>
        <w:t>创新是从怀疑和提出问题开始的，善于提出问题是其具有问题意识的重要表现和先导。然而在实际教学中，教师只重视问学生，忽视了学生提出问题的价值。陶行知说过</w:t>
      </w:r>
      <w:r>
        <w:rPr/>
        <w:t>:“</w:t>
      </w:r>
      <w:r>
        <w:rPr/>
        <w:t>创造始于问题。”学则生疑，疑则学进。平时我们常说要善于分析问题，解决问题，但分析、解决问题的前提是发现与提出问题，并且要在很正常的情况下发现问题，这才是学习的最高境界，要登上这个境界，首先必须具有问题意识。</w:t>
      </w:r>
    </w:p>
    <w:p>
      <w:pPr>
        <w:pStyle w:val="Normal"/>
        <w:rPr/>
      </w:pPr>
      <w:r>
        <w:rPr/>
        <w:br/>
      </w:r>
      <w:r>
        <w:rPr/>
        <w:t>关键词</w:t>
      </w:r>
      <w:r>
        <w:rPr/>
        <w:t>:</w:t>
      </w:r>
      <w:r>
        <w:rPr/>
        <w:t>小学</w:t>
      </w:r>
      <w:r>
        <w:rPr/>
        <w:t>数学</w:t>
      </w:r>
      <w:r>
        <w:rPr/>
        <w:t>；</w:t>
      </w:r>
      <w:r>
        <w:rPr>
          <w:rFonts w:eastAsia="Times New Roman"/>
        </w:rPr>
        <w:t xml:space="preserve"> </w:t>
      </w:r>
      <w:r>
        <w:rPr/>
        <w:t>培养</w:t>
      </w:r>
      <w:r>
        <w:rPr/>
        <w:t>；</w:t>
      </w:r>
      <w:r>
        <w:rPr>
          <w:rFonts w:eastAsia="Times New Roman"/>
        </w:rPr>
        <w:t xml:space="preserve"> </w:t>
      </w:r>
      <w:r>
        <w:rPr/>
        <w:t>问题意识</w:t>
      </w:r>
      <w:r>
        <w:rPr/>
        <w:t>；</w:t>
      </w:r>
      <w:r>
        <w:rPr>
          <w:rFonts w:eastAsia="Times New Roman"/>
        </w:rPr>
        <w:t xml:space="preserve"> </w:t>
      </w:r>
      <w:r>
        <w:rPr/>
        <w:t>氛围</w:t>
      </w:r>
      <w:r>
        <w:rPr>
          <w:rFonts w:eastAsia="Times New Roman"/>
        </w:rPr>
        <w:t xml:space="preserve"> </w:t>
      </w:r>
      <w:r>
        <w:rPr/>
        <w:t>；</w:t>
      </w:r>
      <w:r>
        <w:rPr/>
        <w:t>方法</w:t>
      </w:r>
      <w:r>
        <w:rPr/>
        <w:br/>
      </w:r>
      <w:r>
        <w:rPr/>
        <w:t>　　小学生在课堂上往往不敢提问，害怕提问不好被老师、同学讥笑，或是不知从何而问，久而久之，在课堂上不想、也不愿意提问。怎样培养学生的提问意识呢？促使学生提问，不是教师多问几个“为什么”就能办得到的。心理学研究表明：发现问题是思维活动中最重要的环节．没有问题的思维是肤浅的，被动的。当个体感到需要问个“为什么”，“是什么”</w:t>
      </w:r>
      <w:r>
        <w:rPr/>
        <w:t>,“</w:t>
      </w:r>
      <w:r>
        <w:rPr/>
        <w:t>怎么办”时，思维才算真正发动，否则，思维就难以展开和深入。因此，学生不爱提问，就是我们教师在教学上面临的最大的问题． </w:t>
      </w:r>
      <w:r>
        <w:rPr>
          <w:rFonts w:eastAsia="Times New Roman"/>
        </w:rPr>
        <w:t xml:space="preserve"> </w:t>
      </w:r>
      <w:r>
        <w:rPr/>
        <w:t>“学起于思，思源于疑”，疑即是问题，是引起思考的动因，是激起学生学习欲望和探究精神的最积极因素。那么，小学数学课堂中如何培养学生的问题意识呢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积极营造和谐氛围，鼓励学生积极发问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教学过程中，学生是学习的主体，调动学生的学习积极性，提高学生的创新能力，培养出跨世纪的一代人才，是每一个教育工作者的出发点和最终归宿。要达到此目的，我们在教学工作中必须彻底改变原有的“以教师为中心”、“教师是教学的权威”，学生必须围绕着教师这个中心和权威转的师生关系。在课堂教学中，创设师生间平等、轻松、和谐的教与学的氛围。要“蹲下来看孩子”，从他们的视角看问题，积极地建立一种平等的“合作者”、“朋友”式的关系。通过自己的语言、动作、表情传递给学生一种亲切、信任、相互尊重的情感信息，使他们感到老师是最可信赖的。当学生提问题时，教师赞许的目光和专注的神情，会使学生感到老师对自己所提出的问题是非常重视的，这是一种无形的力量，它对培养和鼓励学生勇敢地提出问题起到巨大的推动作用。即使学生提出一些很简单的问题，甚至是一些幼稚可笑的问题，教师都要给予鼓励，尤其对学困生，只要他们能提问题，就要给予表扬。消除学生的畏惧心理，激发他们质疑问难的热情。如在教学《吨的认识》一课时，在课件演示小熊、小马、小牛和小鹿相约去游玩，走着走着，来到小河边，正要过桥，小熊发现桥头有块牌，上面写着“限重</w:t>
      </w:r>
      <w:r>
        <w:rPr/>
        <w:t>1</w:t>
      </w:r>
      <w:r>
        <w:rPr/>
        <w:t>吨”。此时课件停下了，我让学生对后边的短片提出自己的问题时，有位平时沉默不语的学生小声说了一句：“他们为什么不坐飞机过去呢？”我就笑着说：“因为它们忘记买飞机票啦。”还表扬了这位同学有进步，敢说出自己的想法。此后这个学生提问的热情高了，提的问题也更有价值了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教给学生提问题的方法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以往课堂教学中往往是教师向学生提问题，却很少看到学生向教师提问题，学生往往不知从哪入手提问题，不知提什么样的问题。因此教学中要教会学生质疑问难的方法：一是要在知识的“生长点”上找问题，就是在从旧知到新知的迁移过程中发现和提出问题；二是要在知识的“结合点”上找问题，也就是要在新、旧知识的内在联系上发现和提出问题；三是从自己不明白、不清楚的地方提问题，逐步引导学生学会提问题，并能提出有价值的问题，培养学生的发散思维和求异思维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对学生提出的问题要有正确的态度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每个人在儿童时代都具有质疑的态度，都爱问为什么，但是许多人随着年龄的增长失去了这种质疑的良好心理品质。就其原因：一是随着年龄的增长，自尊心增强，再提问题就等于承认了自己对某件事不知道或不理解。因此招致人们怀疑自己的知识不够渊博，伤了自尊心。其实这是一个心理障碍，这需要教师的正确引导。没有一个人能够全知全能，提问题的人非但不会显得愚蠢，反而会展示自己的洞察力，而且证明其他人并不像他们自我感觉的那样聪明。因此，教师对学生提出的问题要有正确的态度，不要以为学生提的问题太简单就怪罪学生没有学好，打击学生的积极性。只要学生提出的问题恰当，甚至哪怕是错误的，教师应该给予指导、帮助。对学生提出的问题应该及时给予解答，复杂的、困难的、暂时答不出的，教师要向学生说明，不能不懂装懂，蒙骗学生。其二是家庭教育造成学生不爱提问、质疑。只有在教师正确引导、在家长多方鼓励下学生才会克服心理障碍而爱问为什么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让学生敢问，乐问，善问是把学生当作学习主人的一个重要标志，也是教会学生学会学习的方法之一。教师只有培养学生提问的意识，让学生多提出问题，并思考问题的答案，才能有利于学生积极主动地发展。</w:t>
      </w:r>
      <w:r>
        <w:rPr/>
        <w:br/>
      </w:r>
      <w:r>
        <w:rPr/>
        <w:t>参考文献</w:t>
      </w:r>
      <w:r>
        <w:rPr/>
        <w:t>：</w:t>
      </w:r>
      <w:r>
        <w:rPr/>
        <w:br/>
        <w:t>[1]</w:t>
      </w:r>
      <w:r>
        <w:rPr/>
        <w:t>顾志坚</w:t>
      </w:r>
      <w:r>
        <w:rPr/>
        <w:t>.</w:t>
      </w:r>
      <w:r>
        <w:rPr/>
        <w:t>优化</w:t>
      </w:r>
      <w:r>
        <w:rPr/>
        <w:t>小学</w:t>
      </w:r>
      <w:r>
        <w:rPr/>
        <w:t>数学</w:t>
      </w:r>
      <w:r>
        <w:rPr/>
        <w:t>教学</w:t>
      </w:r>
      <w:r>
        <w:rPr/>
        <w:t>策略研究</w:t>
      </w:r>
      <w:r>
        <w:rPr/>
        <w:t>[J].</w:t>
      </w:r>
      <w:r>
        <w:rPr/>
        <w:t>成功</w:t>
      </w:r>
      <w:r>
        <w:rPr/>
        <w:t>(</w:t>
      </w:r>
      <w:r>
        <w:rPr/>
        <w:t>教育</w:t>
      </w:r>
      <w:r>
        <w:rPr/>
        <w:t>),2010,(02) </w:t>
        <w:br/>
        <w:t>[2]</w:t>
      </w:r>
      <w:r>
        <w:rPr/>
        <w:t>李亚飞</w:t>
      </w:r>
      <w:r>
        <w:rPr/>
        <w:t>.</w:t>
      </w:r>
      <w:r>
        <w:rPr/>
        <w:t>小学</w:t>
      </w:r>
      <w:r>
        <w:rPr/>
        <w:t>数学用功型学困生成因分析及对策研究</w:t>
      </w:r>
      <w:r>
        <w:rPr/>
        <w:t>[J].</w:t>
      </w:r>
      <w:r>
        <w:rPr/>
        <w:t>考试周刊</w:t>
      </w:r>
      <w:r>
        <w:rPr/>
        <w:t>,2010,(21) </w:t>
        <w:br/>
        <w:t>[3]</w:t>
      </w:r>
      <w:r>
        <w:rPr/>
        <w:t>杨光</w:t>
      </w:r>
      <w:r>
        <w:rPr/>
        <w:t>.</w:t>
      </w:r>
      <w:r>
        <w:rPr/>
        <w:t>小学</w:t>
      </w:r>
      <w:r>
        <w:rPr/>
        <w:t>数学“分层次教学”的理论和实践</w:t>
      </w:r>
      <w:r>
        <w:rPr/>
        <w:t>[J].</w:t>
      </w:r>
      <w:r>
        <w:rPr/>
        <w:t>新课程</w:t>
      </w:r>
      <w:r>
        <w:rPr/>
        <w:t>(</w:t>
      </w:r>
      <w:r>
        <w:rPr/>
        <w:t>教师</w:t>
      </w:r>
      <w:r>
        <w:rPr/>
        <w:t>), 2010,(03)</w:t>
        <w:br/>
        <w:t>[4]</w:t>
      </w:r>
      <w:r>
        <w:rPr/>
        <w:t>杨智长</w:t>
      </w:r>
      <w:r>
        <w:rPr/>
        <w:t>.</w:t>
      </w:r>
      <w:r>
        <w:rPr/>
        <w:t>王琪</w:t>
      </w:r>
      <w:r>
        <w:rPr/>
        <w:t>.</w:t>
      </w:r>
      <w:r>
        <w:rPr/>
        <w:t>小学</w:t>
      </w:r>
      <w:r>
        <w:rPr/>
        <w:t>数学教学探索</w:t>
      </w:r>
      <w:r>
        <w:rPr/>
        <w:t>[J].</w:t>
      </w:r>
      <w:r>
        <w:rPr/>
        <w:t>学科教育</w:t>
      </w:r>
      <w:r>
        <w:rPr/>
        <w:t>,2003,(02).</w:t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42:00Z</dcterms:created>
  <dc:creator>Administrator</dc:creator>
  <dc:description/>
  <dc:language>en-US</dc:language>
  <cp:lastModifiedBy>xbany</cp:lastModifiedBy>
  <dcterms:modified xsi:type="dcterms:W3CDTF">2017-11-13T01:42:00Z</dcterms:modified>
  <cp:revision>2</cp:revision>
  <dc:subject/>
  <dc:title>学起于思，思源于疑——也谈小学数学教学中学生问题意识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