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破茧成蝶，实现</w:t>
      </w:r>
      <w:r>
        <w:rPr/>
        <w:t>新课标下农村小学语文教学的</w:t>
      </w:r>
      <w:r>
        <w:rPr>
          <w:lang w:eastAsia="zh-CN"/>
        </w:rPr>
        <w:t>华丽蜕变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鳌山卫场元小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韩磊</w:t>
      </w:r>
    </w:p>
    <w:p>
      <w:pPr>
        <w:pStyle w:val="Normal"/>
        <w:rPr/>
      </w:pP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改几年来，小学语文</w:t>
      </w:r>
      <w:r>
        <w:rPr>
          <w:lang w:eastAsia="zh-CN"/>
        </w:rPr>
        <w:t>教学</w:t>
      </w:r>
      <w:r>
        <w:rPr/>
        <w:t>经历了波澜壮阔的历程，发生了翻天覆地的变化，主流方向正确，形势喜人。但在语文课堂教学中的确也出现了一些问题，如</w:t>
      </w:r>
      <w:r>
        <w:rPr>
          <w:lang w:eastAsia="zh-CN"/>
        </w:rPr>
        <w:t>教学</w:t>
      </w:r>
      <w:r>
        <w:rPr/>
        <w:t>目标定位不准，学段</w:t>
      </w:r>
      <w:r>
        <w:rPr>
          <w:lang w:eastAsia="zh-CN"/>
        </w:rPr>
        <w:t>教学</w:t>
      </w:r>
      <w:r>
        <w:rPr/>
        <w:t>目标不明确，以议代读、以提问代读等。对于农村小学语文教师来说，在</w:t>
      </w:r>
      <w:r>
        <w:rPr>
          <w:lang w:eastAsia="zh-CN"/>
        </w:rPr>
        <w:t>教学</w:t>
      </w:r>
      <w:r>
        <w:rPr/>
        <w:t>中存在着更多的问题、困惑和差距，结合农村小学教学特点及存在问题，浅谈几点解决的策略。</w:t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</w:t>
      </w:r>
      <w:r>
        <w:rPr/>
        <w:t>新课程；农村小学语文；教学；困惑；对策</w:t>
      </w:r>
    </w:p>
    <w:p>
      <w:pPr>
        <w:pStyle w:val="Normal"/>
        <w:rPr/>
      </w:pPr>
      <w:r>
        <w:rPr/>
        <w:t>　　新课改下的小学语文教材增加了语文综合性学习方面的内容，新课程标准要求语文教师要重视课程资源的开发和利用，农村的小学语文教师要充分利用好自己的有利条件，广泛开发教学资源，让语文教学与生活密切结合起来，真正体现出语文来自生活，又服务于生活的特点，但是，就目前来看，新课改下的农村语文教学还存在着许多的困惑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一、农村小学语文教学的</w:t>
      </w:r>
      <w:r>
        <w:rPr>
          <w:lang w:eastAsia="zh-CN"/>
        </w:rPr>
        <w:t>现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学观念及方式落后</w:t>
      </w:r>
    </w:p>
    <w:p>
      <w:pPr>
        <w:pStyle w:val="Normal"/>
        <w:rPr/>
      </w:pPr>
      <w:r>
        <w:rPr/>
        <w:t>　　目前，农村语文教师的教学观念中还没有很好地渗透新课改的教学理念，很多人认为，语文教学的重点就是教学生识字，做好课后的练习，他们没有结合新课标准的要求和教学大纲的计划来备课，对学生语文听、说、读、写能力和综合素质培养没有足够的重视，在教学方式上也没有体现出以学生为学习主体的教学理念，而是重复着过去填鸭式的教学模式，完全忽略了学生在学习中的感受和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多媒体辅助教学能力差</w:t>
      </w:r>
    </w:p>
    <w:p>
      <w:pPr>
        <w:pStyle w:val="Normal"/>
        <w:rPr/>
      </w:pPr>
      <w:r>
        <w:rPr/>
        <w:t>　　随着信息技术突飞猛进的发展，多媒体教学已经广泛运用于各个学科的教学中，但是，有的农村小学由于当地经济的落后，对电脑及网络的运用能力很差，新课改下的语文教材及其所倡导的教学方式，有很多内容是需要多媒体的辅助才能够取得良好的教学效果的，与很多发达地区的小学相比，这些农村小学面对语文新教材所呈现出的多元化的知识领域，只有遥望多媒体而兴叹，难以实现在多媒体辅助下才能获得的教学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新课程教学的参考资料缺乏</w:t>
      </w:r>
    </w:p>
    <w:p>
      <w:pPr>
        <w:pStyle w:val="Normal"/>
        <w:rPr/>
      </w:pPr>
      <w:r>
        <w:rPr/>
        <w:t>　　由于农村经济条件较差、地理环境偏僻等客观原因，目前，在农村小学中，能够结合新课改来提供师生阅读的参考资料十分缺乏，新课程要求教师要简单编写教学资料，但由于参考资料的缺乏，编写的教学资料的质量就难以保证。</w:t>
      </w:r>
    </w:p>
    <w:p>
      <w:pPr>
        <w:pStyle w:val="Normal"/>
        <w:rPr/>
      </w:pPr>
      <w:r>
        <w:rPr/>
        <w:t>　　综上所述，我认为，在新课改下的农村小学语文教学中，我们教师要结合当前的现状和农村小学生的自身特点，从如下几方面来落实新开改的教学理念，走出当前所处的困境。</w:t>
      </w:r>
    </w:p>
    <w:p>
      <w:pPr>
        <w:pStyle w:val="Normal"/>
        <w:rPr/>
      </w:pPr>
      <w:r>
        <w:rPr/>
        <w:t>　　二、改变农村小学语文教学困惑的对策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渗透新课改教学理念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/>
        <w:t>要彻底改变农村小学教师传统的教学观念，渗透新课改的教学理念，开发农村语文教学中的特色课程，增强语文教师的课程意识，结合农村小学的有利条件，开发切合农村学生的实际需求的教育教学资源，以学生为学习的主体，让教师成为语文学习的组织者和引导者，结合新课程的教学大纲，来科学地安排学习的内容及进度，同时，在教学的过程中，还要开展形式丰富的家长学习活动，让家长了解新课改下的教育理念，努力争取获得家长的认可，社会的广泛关注与支持，以期推动新课改下的小学语文教学健康发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升教师自身素质</w:t>
      </w:r>
    </w:p>
    <w:p>
      <w:pPr>
        <w:pStyle w:val="Normal"/>
        <w:rPr/>
      </w:pPr>
      <w:r>
        <w:rPr/>
        <w:t>　　新课程要求我们农村的小学语文教师要从多方面进行变革，才能与时俱进，适应新时代的需求，因此，教师必须努力从多方面努力提升自身的素质。</w:t>
      </w:r>
    </w:p>
    <w:p>
      <w:pPr>
        <w:pStyle w:val="Normal"/>
        <w:rPr/>
      </w:pPr>
      <w:r>
        <w:rPr/>
        <w:t>　　首先，教师要认真地研读新课程标准，因为新课程标准体现了我们国家的教育意志，是我们开展教学活动的“行业标准”，因此，我们在备课的过程中，要通过对新课标的研读，有效地结合其要求来制定每个环节教学的目标；其次，要深入解读新教材，新课改要求师生在使用教材的同时也要设计教材、开发教材，因此，在教学活动中，教师要结合学生的认知水平，采取有效的策略来处理教材在教学中所留下的可以发挥的空间，，通过丰富的教学方式来运用教材，让课堂教学更加充满活力，而不是生搬硬套教材；再次，面对新课改提出的挑战，小学语文教师要结合语文的教学，大量阅读有关的书籍，广学多闻，努力提升自己的知识水平，这样才能胜任新课改下的语文教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培养学生的自学能力</w:t>
      </w:r>
    </w:p>
    <w:p>
      <w:pPr>
        <w:pStyle w:val="Normal"/>
        <w:rPr/>
      </w:pPr>
      <w:r>
        <w:rPr/>
        <w:t>　　农村小学的自学能力培养是落实新课改的关键，首先，教师要教会学生如何进行自学。让学生掌握有效的学习方法和学习方式，也是新课改下教学的核心任务，要结合语文学科的特点，探索出有效的适合农村小学生的学习方法，让学生在语文的学习中学会如何进行预习、质疑、听课、笔记、交流、复习、阅读、完成作业等等；其次，要培养学生的自学意识和自学习惯，让学生在学习中勇于面对困难，不耻下问，善于刻苦钻研，积极克服困难，进行创新性的学习等。</w:t>
      </w:r>
    </w:p>
    <w:p>
      <w:pPr>
        <w:pStyle w:val="Normal"/>
        <w:ind w:firstLine="420"/>
        <w:rPr/>
      </w:pPr>
      <w:r>
        <w:rPr/>
        <w:t>总之，随着新课改理念的深入实施，农村小学语文教学中出现了一些这样那样的问题，意味着任何改革都要面对新旧交替所产生的阵痛，作为小学语文教师要积极地行动起来，勇于面对这场改革，努力提升自身素质，发挥自己的聪明才智，在教学中，善于实践总结有效的创新性教学策略，适应新课改的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蓝启杰</w:t>
      </w:r>
      <w:r>
        <w:rPr/>
        <w:t>;;</w:t>
      </w:r>
      <w:r>
        <w:rPr/>
        <w:t>谈新课程背景下的小学语文教学</w:t>
      </w:r>
      <w:r>
        <w:rPr/>
        <w:t>[J];</w:t>
      </w:r>
      <w:r>
        <w:rPr/>
        <w:t>新课程学习</w:t>
      </w:r>
      <w:r>
        <w:rPr/>
        <w:t>(</w:t>
      </w:r>
      <w:r>
        <w:rPr/>
        <w:t>学术教育</w:t>
      </w:r>
      <w:r>
        <w:rPr/>
        <w:t>);2009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向以琼</w:t>
      </w:r>
      <w:r>
        <w:rPr/>
        <w:t>;;</w:t>
      </w:r>
      <w:r>
        <w:rPr/>
        <w:t>从“多彩细读”角度谈小学语文教学的方法</w:t>
      </w:r>
      <w:r>
        <w:rPr/>
        <w:t>[J];</w:t>
      </w:r>
      <w:r>
        <w:rPr/>
        <w:t>小学时代</w:t>
      </w:r>
      <w:r>
        <w:rPr/>
        <w:t>(</w:t>
      </w:r>
      <w:r>
        <w:rPr/>
        <w:t>教育研究</w:t>
      </w:r>
      <w:r>
        <w:rPr/>
        <w:t>);2011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谢春静</w:t>
      </w:r>
      <w:r>
        <w:rPr/>
        <w:t>;;</w:t>
      </w:r>
      <w:r>
        <w:rPr/>
        <w:t>小学语文教学“四法”</w:t>
      </w:r>
      <w:r>
        <w:rPr/>
        <w:t>[J];</w:t>
      </w:r>
      <w:r>
        <w:rPr/>
        <w:t>新课程</w:t>
      </w:r>
      <w:r>
        <w:rPr/>
        <w:t>(</w:t>
      </w:r>
      <w:r>
        <w:rPr/>
        <w:t>教师</w:t>
      </w:r>
      <w:r>
        <w:rPr/>
        <w:t>);2009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黄中华</w:t>
      </w:r>
      <w:r>
        <w:rPr/>
        <w:t>;;</w:t>
      </w:r>
      <w:r>
        <w:rPr/>
        <w:t>新课程下农村小学语文教学的困惑及对策</w:t>
      </w:r>
      <w:r>
        <w:rPr/>
        <w:t>[J];</w:t>
      </w:r>
      <w:r>
        <w:rPr/>
        <w:t>基础教育研究</w:t>
      </w:r>
      <w:r>
        <w:rPr/>
        <w:t>;2010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9:00Z</dcterms:created>
  <dc:creator>Administrator</dc:creator>
  <dc:description/>
  <dc:language>en-US</dc:language>
  <cp:lastModifiedBy>Administrator</cp:lastModifiedBy>
  <dcterms:modified xsi:type="dcterms:W3CDTF">2017-11-11T09:11:32Z</dcterms:modified>
  <cp:revision>2</cp:revision>
  <dc:subject/>
  <dc:title>新课标下农村小学语文教学的困惑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