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让提问更加精彩——对</w:t>
      </w:r>
      <w:r>
        <w:rPr/>
        <w:t>高中政治课堂提问有效性的探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平度市开发区高级中学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姚美玲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</w:t>
      </w:r>
      <w:r>
        <w:rPr/>
        <w:t>:</w:t>
      </w:r>
      <w:r>
        <w:rPr/>
        <w:t>课堂提问的成功与否，直接关系到单位时间内教学效果的好坏。课堂提问要真正实现有效性，必须遵循生活化、趣味性的原则；遵循目的化、计划性的原则；遵循层次化、启发性的原则；遵循时代化、即时性的原则；遵循广泛化、整体性和规律性的原则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关键词</w:t>
      </w:r>
      <w:r>
        <w:rPr/>
        <w:t>:</w:t>
      </w:r>
      <w:r>
        <w:rPr/>
        <w:t>高中政治</w:t>
      </w:r>
      <w:r>
        <w:rPr>
          <w:lang w:eastAsia="zh-CN"/>
        </w:rPr>
        <w:t>；</w:t>
      </w:r>
      <w:r>
        <w:rPr/>
        <w:t>课堂提问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  <w:r>
        <w:rPr/>
        <w:t>有效性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  <w:r>
        <w:rPr/>
        <w:t>政治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课堂提问是自主合作高效课堂教学的中心环节，课堂提问的成功与否，关系到单位时间内教学效果的好坏。课堂提问的关键在于课堂问题的优化设计，只有把课堂知识以情景化、生活化的问题呈现，触动学生的思维点，才能进一步激发学生的合作探究欲望，提升学生的情感、态度和价值观，才能把知识落实到日常的学习实践中去。结合自己的教学实践，就课堂提问谈一些粗浅的认识和体会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、课堂提问要生活化、趣味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良好的开端是成功的一半”。精彩的课堂导入会充满吸引力，激发学生浓厚的学习兴趣和求知欲望。课堂提问的问题对于激发学生的兴趣至关重要。思想政治课与别的课程有些不同，学生们或许已经把教材当故事看了，当我们拿着教材走进教室，学生们此时最关注的可能就是老师会怎样来讲这一课？有没有新的东西？如果此时老师不能通过生活化的事例、引人入胜的时政新闻、精彩的名言、简短的故事来激发兴趣，就很难调动学生的积极性和思维的参与性，更谈不上知识的深化理解了。如在讲《生活与哲学》“物质决定意识”这一抽象哲学原理时，如果教师只机械、空洞地讲述理论，学生不仅难以理解，而且会觉得枯燥无味。我在讲这一问题时，引用了一个故事：有一员外家有四位女婿，分别是文人、做官的、经商的、种田的。有一天，他们在员外家同桌饮酒时，天空下起了鹅毛大雪，他们便望雪兴叹对起诗来。身分不同的人作出了不同的诗句。之后，我向学生提出了三个问题：</w:t>
      </w:r>
      <w:r>
        <w:rPr/>
        <w:t>1</w:t>
      </w:r>
      <w:r>
        <w:rPr/>
        <w:t>、为什么他们对下雪的认识不一样？</w:t>
      </w:r>
      <w:r>
        <w:rPr/>
        <w:t>2</w:t>
      </w:r>
      <w:r>
        <w:rPr/>
        <w:t>、他们的不同身份，各自表达了什么样的思想感情？</w:t>
      </w:r>
      <w:r>
        <w:rPr/>
        <w:t>3</w:t>
      </w:r>
      <w:r>
        <w:rPr/>
        <w:t>、物质与意识谁决定谁？学生通过思考、回答，明白了道理，而且记忆持久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二、课堂提问要</w:t>
      </w:r>
      <w:r>
        <w:rPr>
          <w:lang w:eastAsia="zh-CN"/>
        </w:rPr>
        <w:t>有</w:t>
      </w:r>
      <w:r>
        <w:rPr/>
        <w:t>目的</w:t>
      </w:r>
      <w:r>
        <w:rPr>
          <w:lang w:eastAsia="zh-CN"/>
        </w:rPr>
        <w:t>性</w:t>
      </w:r>
      <w:r>
        <w:rPr/>
        <w:t>、计划性</w:t>
      </w:r>
    </w:p>
    <w:p>
      <w:pPr>
        <w:pStyle w:val="Normal"/>
        <w:rPr/>
      </w:pPr>
      <w:r>
        <w:rPr/>
        <w:t>课堂提问的设计必须紧紧围绕自主合作高效课堂的教学中心来进行。教师在授课前要巧妙设计提问的情景、内容和形式，问题要目的化，突出课堂教学的重点、难点，使提出的问题能问在知识的关键处和学生的思维处。如果对课堂教学提问的设计缺乏目的性，偏离课堂教学的中心，计划性不强，就会出现教学重、难点不突出，教学目标无法完成等现象，达不到预期的教学效果。如在讲《经济生活》中“新时代的劳动者”这一框时，为了让学生能在生活中体验劳动者的艰辛，了解我国现实的劳动者的权益，我根据“</w:t>
      </w:r>
      <w:r>
        <w:rPr/>
        <w:t>11.21</w:t>
      </w:r>
      <w:r>
        <w:rPr>
          <w:rFonts w:cs="宋体" w:ascii="宋体" w:hAnsi="宋体"/>
        </w:rPr>
        <w:t>”</w:t>
      </w:r>
      <w:r>
        <w:rPr/>
        <w:t>黑龙江鹤岗新兴煤矿发生瓦斯爆炸事故为切入点，以依法维护劳动者的合法权益为核心设计以下题目：</w:t>
      </w:r>
      <w:r>
        <w:rPr/>
        <w:t>1</w:t>
      </w:r>
      <w:r>
        <w:rPr/>
        <w:t>、为什么要保护劳动者的合法权益？</w:t>
      </w:r>
      <w:r>
        <w:rPr/>
        <w:t>2</w:t>
      </w:r>
      <w:r>
        <w:rPr/>
        <w:t>、我国劳动者享有哪些权利？</w:t>
      </w:r>
      <w:r>
        <w:rPr/>
        <w:t>3</w:t>
      </w:r>
      <w:r>
        <w:rPr/>
        <w:t>、如何保护劳动者的合法权益（分三组：一组代表企业；二组代表国家；三组代表劳动者个人）？这些问题从整体上理顺了课本知识，同时又和学生的生活实际相联系。学生渴望着寻找答案，这时学生在小组合作探究中讨论学习，加深了对课本知识的理解，并在一定程度上增强了学生的权利意识和法律意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三、课堂提问要遵循层次化、启发性原则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启发性是课堂提问的灵魂，学生回答问题时有可能出现这样那样的境况，如答非所问、答不上来等。因而教师在提问时要注意运用教学智慧，有针对性地发问，使问题问在学生需要处。不能不顾课堂情况的变化生硬地照搬照用课前设计好的问题，也不能在学生答不出时一个劲地追问学生，要多用疏导性提问、层次性提问。如在讲《经济生活》中“树立正确的消费观”一课时，我首先提出这样的问题：</w:t>
      </w:r>
      <w:r>
        <w:rPr/>
        <w:t>1</w:t>
      </w:r>
      <w:r>
        <w:rPr/>
        <w:t>、同学们穿过名牌吗？</w:t>
      </w:r>
      <w:r>
        <w:rPr/>
        <w:t>2</w:t>
      </w:r>
      <w:r>
        <w:rPr/>
        <w:t>、你如何看待名牌？你为什么这么看？</w:t>
      </w:r>
      <w:r>
        <w:rPr/>
        <w:t>3</w:t>
      </w:r>
      <w:r>
        <w:rPr/>
        <w:t>、周围的长辈、同学如何看待你穿名牌的消费行为？</w:t>
      </w:r>
      <w:r>
        <w:rPr/>
        <w:t>4</w:t>
      </w:r>
      <w:r>
        <w:rPr/>
        <w:t>、你发现身边和社会中还有盲目追求名牌的现象？</w:t>
      </w:r>
      <w:r>
        <w:rPr/>
        <w:t>5</w:t>
      </w:r>
      <w:r>
        <w:rPr/>
        <w:t>、我们该怎么对待名牌？这样一堂课从学生身边的小事谈起，引发他们的思考，每个学生都得到知识的充实和心灵的感应，进而，我们的三维教学目标也就达成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四、课堂提问要遵循时代化、即时性原则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思想政治课的内容与时事、热点焦点、生活实际问题的联系最为密切，在提问的过程当中，要经常地与生活中的时事联系起来，与热点问题联系起来，应引导学生关心国家大事，了解党的方针政策，用所学观点去分析当前的社会热点、焦点以及与人们生活密切相关的问题，使提问具有即时性和时代性的特征。如在讲《经济生活》中“市场经济的缺陷”这个问题时，先播放当时热点时事——三鹿奶粉事件视频，通过真实的、惨痛的教训首先在在情感上引起学生的共鸣。然后向学生提出问题：</w:t>
      </w:r>
      <w:r>
        <w:rPr/>
        <w:t>1</w:t>
      </w:r>
      <w:r>
        <w:rPr/>
        <w:t>、你认为造成惨重后果的直接原因是什么？</w:t>
      </w:r>
      <w:r>
        <w:rPr/>
        <w:t>2</w:t>
      </w:r>
      <w:r>
        <w:rPr/>
        <w:t>、造成这样的结局，根本原因是什么？</w:t>
      </w:r>
      <w:r>
        <w:rPr/>
        <w:t>3</w:t>
      </w:r>
      <w:r>
        <w:rPr/>
        <w:t>、我们该怎样防止上述现象的发生？这样从时事热点的直观中感知到了问题的缘由，然后通过进一步的追问，探究出了问题的本质和解决措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五、课堂提问要遵循整体性和规律性原则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问题设计要对教学过程</w:t>
      </w:r>
      <w:r>
        <w:rPr/>
        <w:t>?</w:t>
      </w:r>
      <w:r>
        <w:rPr/>
        <w:t>全盘考虑，作出整体性安排。要把问题集中在牵一发而动全身的关键点上，同时，有计划、有步骤地组织整堂课的问题链。从“起始提问”到“后续提问”，再到“归结提问”，步步为营，使学生从无疑到有疑，再从有疑到无疑。如讲《政治生活》中“为人民服务的政府”这一课时：我以哥本哈根气候大会内容为背景材料，设计了以下问题：</w:t>
      </w:r>
      <w:r>
        <w:rPr/>
        <w:t>1</w:t>
      </w:r>
      <w:r>
        <w:rPr/>
        <w:t>、你关注环境吗？</w:t>
      </w:r>
      <w:r>
        <w:rPr/>
        <w:t>2</w:t>
      </w:r>
      <w:r>
        <w:rPr/>
        <w:t>、我们的政府关注吗？</w:t>
      </w:r>
      <w:r>
        <w:rPr/>
        <w:t>3</w:t>
      </w:r>
      <w:r>
        <w:rPr/>
        <w:t>、我国政府为什么要关注？</w:t>
      </w:r>
      <w:r>
        <w:rPr/>
        <w:t>4</w:t>
      </w:r>
      <w:r>
        <w:rPr/>
        <w:t>、我国政府是怎样保护环境的？</w:t>
      </w:r>
      <w:r>
        <w:rPr/>
        <w:t>5.</w:t>
      </w:r>
      <w:r>
        <w:rPr/>
        <w:t>政府在保护环境方面还有哪些值得改进的地方？问题的设计从全社会最为关注的气候问题开始，引起学生共鸣，然后落脚在本课的重点上（为人民服务的政府），引发学生的发散思维，提升认识高度：从国家性质、自身权利、政府自身知识，深刻理解如何帮助政府打造一个权威的政府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［</w:t>
      </w:r>
      <w:r>
        <w:rPr/>
        <w:t>1</w:t>
      </w:r>
      <w:r>
        <w:rPr/>
        <w:t>］朱明光</w:t>
      </w:r>
      <w:r>
        <w:rPr/>
        <w:t>.</w:t>
      </w:r>
      <w:r>
        <w:rPr/>
        <w:t>《普通高中思想政治课程标准（实验）》解读［</w:t>
      </w:r>
      <w:r>
        <w:rPr/>
        <w:t>M</w:t>
      </w:r>
      <w:r>
        <w:rPr/>
        <w:t>］</w:t>
      </w:r>
      <w:r>
        <w:rPr/>
        <w:t>.</w:t>
      </w:r>
      <w:r>
        <w:rPr/>
        <w:t>人民教育出版社，</w:t>
      </w:r>
      <w:r>
        <w:rPr/>
        <w:t>2010</w:t>
      </w:r>
    </w:p>
    <w:p>
      <w:pPr>
        <w:pStyle w:val="Normal"/>
        <w:rPr/>
      </w:pPr>
      <w:r>
        <w:rPr/>
        <w:t>［</w:t>
      </w:r>
      <w:r>
        <w:rPr/>
        <w:t>2</w:t>
      </w:r>
      <w:r>
        <w:rPr/>
        <w:t>］《思想政治必修①经济生活》（教师生活用书）</w:t>
      </w:r>
      <w:r>
        <w:rPr/>
        <w:t>2011.5</w:t>
      </w:r>
    </w:p>
    <w:p>
      <w:pPr>
        <w:pStyle w:val="Normal"/>
        <w:rPr/>
      </w:pPr>
      <w:r>
        <w:rPr/>
        <w:t>［</w:t>
      </w:r>
      <w:r>
        <w:rPr>
          <w:lang w:val="en-US" w:eastAsia="zh-CN"/>
        </w:rPr>
        <w:t>3</w:t>
      </w:r>
      <w:r>
        <w:rPr/>
        <w:t>］</w:t>
      </w:r>
      <w:r>
        <w:rPr>
          <w:lang w:eastAsia="zh-CN"/>
        </w:rPr>
        <w:t>刘</w:t>
      </w:r>
      <w:r>
        <w:rPr/>
        <w:t>彩霞</w:t>
      </w:r>
      <w:r>
        <w:rPr>
          <w:lang w:val="en-US" w:eastAsia="zh-CN"/>
        </w:rPr>
        <w:t>.</w:t>
      </w:r>
      <w:r>
        <w:rPr/>
        <w:t>《对</w:t>
      </w:r>
      <w:r>
        <w:rPr>
          <w:lang w:eastAsia="zh-CN"/>
        </w:rPr>
        <w:t>政治</w:t>
      </w:r>
      <w:r>
        <w:rPr/>
        <w:t>教师学科知识结构的测评和思考》．</w:t>
      </w:r>
      <w:r>
        <w:rPr>
          <w:lang w:eastAsia="zh-CN"/>
        </w:rPr>
        <w:t>素质</w:t>
      </w:r>
      <w:r>
        <w:rPr/>
        <w:t>教育</w:t>
      </w:r>
      <w:r>
        <w:rPr/>
        <w:t>[j]</w:t>
      </w:r>
      <w:r>
        <w:rPr/>
        <w:t>，</w:t>
      </w:r>
      <w:r>
        <w:rPr/>
        <w:t>200l</w:t>
      </w:r>
      <w:r>
        <w:rPr/>
        <w:t>，</w:t>
      </w:r>
      <w:r>
        <w:rPr/>
        <w:t>(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26:00Z</dcterms:created>
  <dc:creator>Administrator</dc:creator>
  <dc:description/>
  <dc:language>en-US</dc:language>
  <cp:lastModifiedBy>Administrator</cp:lastModifiedBy>
  <dcterms:modified xsi:type="dcterms:W3CDTF">2017-11-11T08:55:00Z</dcterms:modified>
  <cp:revision>2</cp:revision>
  <dc:subject/>
  <dc:title>高中政治课堂提问有效性的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