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小学思想品德教学中渗透心理健康教育</w:t>
      </w:r>
      <w:r>
        <w:rPr>
          <w:lang w:eastAsia="zh-CN"/>
        </w:rPr>
        <w:t>摭谈</w:t>
      </w:r>
    </w:p>
    <w:p>
      <w:pPr>
        <w:pStyle w:val="Normal"/>
        <w:jc w:val="center"/>
        <w:rPr>
          <w:lang w:val="en-US" w:eastAsia="zh-CN"/>
        </w:rPr>
      </w:pPr>
      <w:r>
        <w:rPr>
          <w:lang w:val="en-US" w:eastAsia="zh-CN"/>
        </w:rPr>
        <w:t>山东省青岛石化育才小学</w:t>
      </w:r>
      <w:r>
        <w:rPr>
          <w:rFonts w:eastAsia="Times New Roman"/>
          <w:lang w:val="en-US" w:eastAsia="zh-CN"/>
        </w:rPr>
        <w:t xml:space="preserve">     </w:t>
      </w:r>
      <w:r>
        <w:rPr>
          <w:lang w:val="en-US" w:eastAsia="zh-CN"/>
        </w:rPr>
        <w:t>徐法智</w:t>
      </w:r>
    </w:p>
    <w:p>
      <w:pPr>
        <w:pStyle w:val="Normal"/>
        <w:rPr/>
      </w:pPr>
      <w:r>
        <w:rPr/>
        <w:t>　</w:t>
      </w:r>
      <w:r>
        <w:rPr>
          <w:rFonts w:eastAsia="Times New Roman"/>
        </w:rPr>
        <w:t xml:space="preserve"> </w:t>
      </w:r>
      <w:r>
        <w:rPr/>
        <w:t>摘</w:t>
      </w:r>
      <w:r>
        <w:rPr>
          <w:rFonts w:eastAsia="Times New Roman"/>
        </w:rPr>
        <w:t xml:space="preserve"> </w:t>
      </w:r>
      <w:r>
        <w:rPr/>
        <w:t>要：小学思想品德课是一门典型的育人课程，是对学生实施道德教育的主渠道。在思品课教学中如何进行心理健康教育，是每位思品课教师应该思考也应解决好的重要问题。下面浅谈我在思想品德教学过程中渗透心理健康教育的几点做法：</w:t>
      </w:r>
    </w:p>
    <w:p>
      <w:pPr>
        <w:pStyle w:val="Normal"/>
        <w:rPr/>
      </w:pPr>
      <w:r>
        <w:rPr/>
        <w:t>关键词：心理教育、思想品德教育、渗透方法</w:t>
      </w:r>
    </w:p>
    <w:p>
      <w:pPr>
        <w:pStyle w:val="Normal"/>
        <w:rPr/>
      </w:pPr>
      <w:r>
        <w:rPr/>
        <w:t>小学阶段是心理形成的重要阶段，思想品德课是一门具有典型意义的育人课程。在小学的思想品德课程教学中，心理健康教育成为重要的教学目标。小学思想品德教学中，教师需要注重心理健康教育的渗透，让学生更好的认识世界、认识自我，形成正确的情感态度和价值观。探究思想品德教学中心理教育方法，对提高小学生的思想品德教育有着重要意义，可以帮助小学生形成良好的思想品质，培养正确的人生观和价值观。</w:t>
      </w:r>
    </w:p>
    <w:p>
      <w:pPr>
        <w:pStyle w:val="Normal"/>
        <w:rPr/>
      </w:pPr>
      <w:r>
        <w:rPr/>
        <w:t>一、培养道德</w:t>
      </w:r>
      <w:r>
        <w:rPr>
          <w:lang w:eastAsia="zh-CN"/>
        </w:rPr>
        <w:t>认知</w:t>
      </w:r>
      <w:r>
        <w:rPr/>
        <w:t>，提高明辨是非能力。</w:t>
      </w:r>
    </w:p>
    <w:p>
      <w:pPr>
        <w:pStyle w:val="Normal"/>
        <w:rPr/>
      </w:pPr>
      <w:r>
        <w:rPr/>
        <w:t>　　</w:t>
      </w:r>
      <w:r>
        <w:rPr>
          <w:rFonts w:eastAsia="Times New Roman"/>
        </w:rPr>
        <w:t xml:space="preserve"> </w:t>
      </w:r>
      <w:r>
        <w:rPr/>
        <w:t>思想道德认识是小学生心理品质形成的基础，明理法就是志在培养小学生的道德认识，引导学生们正确的认识评价现实生活的种种事情，提高自我辨别是非能力的水平。如在“明礼”的教育中，用《中华成语故事》的录像带《曾子杀猪》的片段，先让学生们自由观看，接着让学生们去根据这个视频讨论有关“诚信”的问题。如此一来，学生们对《讲信用》一课中的做人要“一诺千金”和“言必信，行必果”等就有了更深刻的体会，也明白了在人和人之间，国家和国家之间的交往中应该重视诚信。这样的思想品德课程的教学中，就很好的运用了明理法来进行了心理健康教育的渗透，不仅有利于提高小学生的道德认识，而且更加培养到了学生们的良好心理品质。</w:t>
      </w:r>
    </w:p>
    <w:p>
      <w:pPr>
        <w:pStyle w:val="Normal"/>
        <w:rPr/>
      </w:pPr>
      <w:r>
        <w:rPr/>
        <w:t>二、发挥榜样作用，培养小学生心理健康。</w:t>
      </w:r>
    </w:p>
    <w:p>
      <w:pPr>
        <w:pStyle w:val="Normal"/>
        <w:rPr/>
      </w:pPr>
      <w:r>
        <w:rPr/>
        <w:t>对于小学生而言，他们还处于一个模仿阶段，他们经常把其他人的行为亦或者人格，作为自己的模仿对象，然后再通过自己的表达方式在自身再现，并且逐渐内化为个人的心理品质。这就要求了教师需要向小学生提供积极有效的榜样，这些榜样，可以是教师自身，也可以是教材中提及到的领袖、伟人和英雄人物，还可以是一些学生日常生活中接触到的优秀人物，特别是一些普通劳动者。如讲《劳动不分贵贱》时，不要只讲述课本知识，可以让学生的情感从课堂走向社会，去查询自己身边的，被人们尊重而又是普通劳动者的事迹，唤起学生对劳动人民的尊敬，树立正确的劳动观和价值观。老师在日常生活中也需要关心和爱护劳动人民的子女，尊重他们的父母，这也将会起到良好的示范作用。</w:t>
      </w:r>
    </w:p>
    <w:p>
      <w:pPr>
        <w:pStyle w:val="Normal"/>
        <w:rPr/>
      </w:pPr>
      <w:r>
        <w:rPr/>
        <w:t>三、</w:t>
      </w:r>
      <w:r>
        <w:rPr>
          <w:lang w:eastAsia="zh-CN"/>
        </w:rPr>
        <w:t>创设</w:t>
      </w:r>
      <w:r>
        <w:rPr/>
        <w:t>良好的陶冶环境，让学生道德情操更加高尚。</w:t>
      </w:r>
    </w:p>
    <w:p>
      <w:pPr>
        <w:pStyle w:val="Normal"/>
        <w:rPr/>
      </w:pPr>
      <w:r>
        <w:rPr/>
        <w:t>　　</w:t>
      </w:r>
      <w:r>
        <w:rPr>
          <w:rFonts w:eastAsia="Times New Roman"/>
        </w:rPr>
        <w:t xml:space="preserve"> </w:t>
      </w:r>
      <w:r>
        <w:rPr/>
        <w:t>环境对于小学生的心理健康教育也是一个重要的方面，一个和谐愉悦的环境可以更好的促进小学生健康心理品质的形成。比在一堂思想品德教育课上，先组织学生看一个小品，大致的内容是某同学因为一点小事而生气，然后再让同学们去讨论：生气好不好？为什么？让学生们自己去发现问题，解决问题。让学生们能够在讨论中认识到生气对人身体和精神的坏处，经常生气的话，甚至还会患上忧郁症等病发症，会影响自己和别人的正常关系等等。在同学们讨论结束后，都会发现自己不喜欢生气的人，就这样，老师在无形之中就创立了一个良好的陶冶环境，让学生在假设的环境中，陶冶了他们的情操。有时在课堂教学之余，老师还可以积极进行良好班集体的建设，经常的组织在班级中选宽容，大度，不斤斤计较等方面有进步的同学，被评到的学生就能得到一个相应的荣誉称号，并且还可以把这位学生的名字写上班级的光荣榜。这样也渐渐的在班级上营造了一种和睦的相处、团结互爱、积极向上的陶冶气氛。久而久之，这个班级的学生情感就得到了熏陶，信心也得到了增强，学习劲头也就更足了。这就是一个成功的心理健康教育在思想品德课程中的渗透。</w:t>
      </w:r>
    </w:p>
    <w:p>
      <w:pPr>
        <w:pStyle w:val="Normal"/>
        <w:rPr/>
      </w:pPr>
      <w:r>
        <w:rPr/>
        <w:t>　　</w:t>
      </w:r>
      <w:r>
        <w:rPr>
          <w:rFonts w:eastAsia="Times New Roman"/>
        </w:rPr>
        <w:t xml:space="preserve"> </w:t>
      </w:r>
      <w:r>
        <w:rPr/>
        <w:t>四、</w:t>
      </w:r>
      <w:r>
        <w:rPr>
          <w:lang w:eastAsia="zh-CN"/>
        </w:rPr>
        <w:t>通过</w:t>
      </w:r>
      <w:r>
        <w:rPr/>
        <w:t>教师感染，提高学生道德修养水平。</w:t>
      </w:r>
    </w:p>
    <w:p>
      <w:pPr>
        <w:pStyle w:val="Normal"/>
        <w:rPr/>
      </w:pPr>
      <w:r>
        <w:rPr/>
        <w:t>感染在人与人之间是相互作用的。在教学中，感染法就是教师不但需要用自己积极健康美好的情感与言行去感染学生，而且要求充分的挖掘教材，积极促进学生间的交往，如在《敬礼，五星红旗》一课的教学中，由于该课的内容主要是讲述</w:t>
      </w:r>
      <w:r>
        <w:rPr/>
        <w:t>20</w:t>
      </w:r>
      <w:r>
        <w:rPr/>
        <w:t>世纪</w:t>
      </w:r>
      <w:r>
        <w:rPr/>
        <w:t>80</w:t>
      </w:r>
      <w:r>
        <w:rPr/>
        <w:t>年代，一批在国外的少先队员尊敬国旗，维护国家荣誉的事。为了达到更好的教育效果，先让同学们预习了该课，然后让他们运用网络，书籍和搜集家中音像制品等材料，让学生们在自主寻找中学习，接着在课堂上播放家里录制的奥运健儿领奖时国旗冉冉升起的感人一幕，讲述沈阳五星河体育馆世界杯预选赛中，中国足球提前出线时全场红旗翻滚的激动场面，甚至唱《歌唱祖国》和《红旗飘飘》两首歌曲，激发学生的爱国情感，从而让学生了解了国旗和国家的关系。整堂课的教学活动中，教师把自己当为一名参与者和学生一同感受，最后学生的收获一定比老师想象的还要多。</w:t>
      </w:r>
    </w:p>
    <w:p>
      <w:pPr>
        <w:pStyle w:val="Normal"/>
        <w:rPr/>
      </w:pPr>
      <w:r>
        <w:rPr/>
        <w:t>　　</w:t>
      </w:r>
      <w:r>
        <w:rPr>
          <w:rFonts w:eastAsia="Times New Roman"/>
        </w:rPr>
        <w:t xml:space="preserve"> </w:t>
      </w:r>
      <w:r>
        <w:rPr/>
        <w:t>总之，小学思想品德教学是一个塑造小学生美好心灵，培养学生健全人格、健康心理的过程。小学教师要在思品课教学中进行心理健康教育，就要敢于探索，勇于实践，只要教师富有一片爱心和诚心，小学思品教学就一定能把品德教育和心理健康教育更有机且紧密地揉合起来，在培养小学生健康心理方面发挥出更大的作用。</w:t>
      </w:r>
    </w:p>
    <w:p>
      <w:pPr>
        <w:pStyle w:val="Normal"/>
        <w:rPr/>
      </w:pPr>
      <w:r>
        <w:rPr/>
        <w:t>　　</w:t>
      </w:r>
      <w:r>
        <w:rPr>
          <w:rFonts w:eastAsia="Times New Roman"/>
        </w:rPr>
        <w:t xml:space="preserve"> </w:t>
      </w:r>
      <w:r>
        <w:rPr/>
        <w:t>参考文献：</w:t>
      </w:r>
    </w:p>
    <w:p>
      <w:pPr>
        <w:pStyle w:val="Normal"/>
        <w:rPr/>
      </w:pPr>
      <w:r>
        <w:rPr/>
        <w:t>　　</w:t>
      </w:r>
      <w:r>
        <w:rPr>
          <w:rFonts w:eastAsia="Times New Roman"/>
        </w:rPr>
        <w:t xml:space="preserve"> </w:t>
      </w:r>
      <w:r>
        <w:rPr/>
        <w:t>[1]</w:t>
      </w:r>
      <w:r>
        <w:rPr/>
        <w:t>小学思品课教学中四种常用的心理健康教育方法</w:t>
      </w:r>
      <w:r>
        <w:rPr/>
        <w:t>_</w:t>
      </w:r>
      <w:r>
        <w:rPr/>
        <w:t>赖华香</w:t>
      </w:r>
      <w:r>
        <w:rPr/>
        <w:t>.[J].</w:t>
      </w:r>
      <w:r>
        <w:rPr/>
        <w:t>读与写周刊</w:t>
      </w:r>
      <w:r>
        <w:rPr/>
        <w:t>.2013-10-15</w:t>
      </w:r>
    </w:p>
    <w:p>
      <w:pPr>
        <w:pStyle w:val="Normal"/>
        <w:rPr/>
      </w:pPr>
      <w:r>
        <w:rPr/>
        <w:t>　　</w:t>
      </w:r>
      <w:r>
        <w:rPr>
          <w:rFonts w:eastAsia="Times New Roman"/>
        </w:rPr>
        <w:t xml:space="preserve"> </w:t>
      </w:r>
      <w:r>
        <w:rPr/>
        <w:t>[2]</w:t>
      </w:r>
      <w:r>
        <w:rPr/>
        <w:t>小学思想品德教学中心理健康教育渗透策略探析</w:t>
      </w:r>
      <w:r>
        <w:rPr/>
        <w:t>_</w:t>
      </w:r>
      <w:r>
        <w:rPr/>
        <w:t>滕燕</w:t>
      </w:r>
      <w:r>
        <w:rPr/>
        <w:t>.[J].</w:t>
      </w:r>
      <w:r>
        <w:rPr/>
        <w:t>南京理工大学周刊</w:t>
      </w:r>
      <w:r>
        <w:rPr/>
        <w:t>.2013-6-10</w:t>
      </w:r>
    </w:p>
    <w:p>
      <w:pPr>
        <w:pStyle w:val="Normal"/>
        <w:rPr/>
      </w:pPr>
      <w:r>
        <w:rPr/>
        <w:t>　　</w:t>
      </w:r>
      <w:r>
        <w:rPr>
          <w:rFonts w:eastAsia="Times New Roman"/>
        </w:rPr>
        <w:t xml:space="preserve"> </w:t>
      </w:r>
      <w:r>
        <w:rPr/>
        <w:t>[3]</w:t>
      </w:r>
      <w:r>
        <w:rPr/>
        <w:t>小学思想品德课堂应渗透心理健康教育的研究</w:t>
      </w:r>
      <w:r>
        <w:rPr/>
        <w:t>_</w:t>
      </w:r>
      <w:r>
        <w:rPr/>
        <w:t>何江花</w:t>
      </w:r>
      <w:r>
        <w:rPr/>
        <w:t>.[J].</w:t>
      </w:r>
      <w:r>
        <w:rPr/>
        <w:t>中国校外教育周刊</w:t>
      </w:r>
      <w:r>
        <w:rPr/>
        <w:t>.2013-7-2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55:00Z</dcterms:created>
  <dc:creator>Administrator</dc:creator>
  <dc:description/>
  <dc:language>en-US</dc:language>
  <cp:lastModifiedBy>Administrator</cp:lastModifiedBy>
  <dcterms:modified xsi:type="dcterms:W3CDTF">2017-11-11T08:54:53Z</dcterms:modified>
  <cp:revision>2</cp:revision>
  <dc:subject/>
  <dc:title>小学思想品德教学中心理健康教育的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