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基于</w:t>
      </w:r>
      <w:r>
        <w:rPr/>
        <w:t>新课标背景下高中语文教学的思考</w:t>
      </w:r>
    </w:p>
    <w:p>
      <w:pPr>
        <w:pStyle w:val="Normal"/>
        <w:jc w:val="center"/>
        <w:rPr/>
      </w:pPr>
      <w:r>
        <w:rPr>
          <w:lang w:val="en-US" w:eastAsia="zh-CN"/>
        </w:rPr>
        <w:t>山东省即墨市实验高级中学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魏孝磊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摘要：学生创新思维能力的提高是教育的最终目标。想象是创新的基础，语文阅读教学对于培养学生的想象力具有独特的优势。作者根据教学实践，从创设形象、领略内涵两个个方面，阐述了培养创新思维的策略。</w:t>
      </w:r>
    </w:p>
    <w:p>
      <w:pPr>
        <w:pStyle w:val="Normal"/>
        <w:rPr/>
      </w:pPr>
      <w:r>
        <w:rPr/>
        <w:t>关键词：高中语文</w:t>
      </w:r>
      <w:r>
        <w:rPr>
          <w:rFonts w:eastAsia="Times New Roman"/>
        </w:rPr>
        <w:t xml:space="preserve"> </w:t>
      </w:r>
      <w:r>
        <w:rPr>
          <w:lang w:eastAsia="zh-CN"/>
        </w:rPr>
        <w:t>；</w:t>
      </w:r>
      <w:r>
        <w:rPr/>
        <w:t>创新教学 </w:t>
      </w:r>
      <w:r>
        <w:rPr>
          <w:lang w:eastAsia="zh-CN"/>
        </w:rPr>
        <w:t>；</w:t>
      </w:r>
      <w:r>
        <w:rPr/>
        <w:t>  </w:t>
      </w:r>
      <w:r>
        <w:rPr>
          <w:rFonts w:eastAsia="Times New Roman"/>
        </w:rPr>
        <w:t xml:space="preserve"> </w:t>
      </w:r>
      <w:r>
        <w:rPr/>
        <w:t>思考</w:t>
      </w:r>
    </w:p>
    <w:p>
      <w:pPr>
        <w:pStyle w:val="Normal"/>
        <w:rPr/>
      </w:pPr>
      <w:r>
        <w:rPr/>
        <w:t>学生创造性思维能力的提高是教育的最终目标。《普通高中语文课程标准（实验）》要求语文教学“应在继续提高学生观察、感受、分析、判断能力的同时，重点关注学生思考问题的深度和广度”，培养思维能力、创新能力的重要性已被提到了从未有过的高度。想像是创新思维中最具活力的因素之一。美国的学者</w:t>
      </w:r>
      <w:r>
        <w:rPr/>
        <w:t>S·</w:t>
      </w:r>
      <w:r>
        <w:rPr/>
        <w:t>阿瑞提在《创造的秘密》一书中说言：“想像力是心灵的一种能力”，爱因斯坦认为：“想像力比知识更重要，因为知识是有限的，而想像力概括着世界的一切，推动着进步。并且是知识进化的源泉。” </w:t>
      </w:r>
    </w:p>
    <w:p>
      <w:pPr>
        <w:pStyle w:val="Normal"/>
        <w:rPr/>
      </w:pPr>
      <w:r>
        <w:rPr/>
        <w:t>一、</w:t>
      </w:r>
      <w:r>
        <w:rPr>
          <w:rFonts w:eastAsia="Times New Roman"/>
          <w:lang w:val="en-US" w:eastAsia="zh-CN"/>
        </w:rPr>
        <w:t xml:space="preserve"> </w:t>
      </w:r>
      <w:r>
        <w:rPr/>
        <w:t>学生</w:t>
      </w:r>
      <w:r>
        <w:rPr>
          <w:lang w:eastAsia="zh-CN"/>
        </w:rPr>
        <w:t>是</w:t>
      </w:r>
      <w:r>
        <w:rPr/>
        <w:t>课堂的根本和立足点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传统的教学往往是老师做好教学内容的预设，学生按照老师的安排，一步步的展开教学活动，教师是教学活动的主持者和核心，而创新课堂应该是以学生作为教学的核心，教学应该紧紧围绕“学生的学习”来展开。语文课堂的传统程序往往是作者介绍，背景介绍，词语积累，朗读课文，理解文意，列出全文提纲，最后总结文意。这种课堂教学步骤显然没有把学生的“学”放在核心的位置，当然就不利于学生学习效果的最大化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以</w:t>
      </w:r>
      <w:r>
        <w:rPr/>
        <w:t>学生</w:t>
      </w:r>
      <w:r>
        <w:rPr>
          <w:lang w:eastAsia="zh-CN"/>
        </w:rPr>
        <w:t>之学为</w:t>
      </w:r>
      <w:r>
        <w:rPr/>
        <w:t>教学</w:t>
      </w:r>
      <w:r>
        <w:rPr>
          <w:lang w:eastAsia="zh-CN"/>
        </w:rPr>
        <w:t>之</w:t>
      </w:r>
      <w:r>
        <w:rPr/>
        <w:t>始</w:t>
      </w:r>
    </w:p>
    <w:p>
      <w:pPr>
        <w:pStyle w:val="Normal"/>
        <w:rPr/>
      </w:pPr>
      <w:r>
        <w:rPr/>
        <w:t>也就是让学生先学，然后再开展教学活动。一般认为有效教学的一般性教学模式是“学——教——练——评”，如果具体到高中语文课堂我认为应该是“自主学习——课堂展示——师生研讨——小结反思——训练检测”。当然这只是我个人的想法而已。如果没有学生充分的自习，那么后面是教学活动就无法保证对学生起到应有的作用。我认为，学生的自主学习不是一句空话，更不能简单的理解为以往的课前预习。学生课前预习如果是盲目的随便看看，熟悉熟悉，那就不是我们在这里说的自主学习。自主学习必须是认真的较为深入的学习，是学生独立自主对课文的学习。“教学案”就是强调学生的课前自主学习。</w:t>
      </w:r>
    </w:p>
    <w:p>
      <w:pPr>
        <w:pStyle w:val="Normal"/>
        <w:rPr/>
      </w:pPr>
      <w:r>
        <w:rPr/>
        <w:t>三、课堂必须有利于学生长远学习</w:t>
      </w:r>
    </w:p>
    <w:p>
      <w:pPr>
        <w:pStyle w:val="Normal"/>
        <w:rPr/>
      </w:pPr>
      <w:r>
        <w:rPr/>
        <w:t>创新课堂要能教会学生思考、教会学生学习、教会学生发展，而不是单一的传授知识。我们的语文课堂决不能再是“一言堂”或者“填鸭式”的教学，也不能是简单的采取“老师问学生答”的模式，而应该是学生合作学习，老师适度参与的教学。老师参与学生的活动中去，可以教学生一些方法，指明学习的方向，但绝不能还像传统语文教学，把知识教学当做课堂教学的主要内容甚至是全部内容。这样的课堂，有利于学生今后的继续发展。课堂教学不管形式如何创新，不管有什么独特的方法，都必须是有效的教学，乃至高效的。都要看是否促进了学生的进步，是否在学生的“最近发展区”产生了作用。以往所谓的语文教学的“少、慢、差、费”坚决不能出现。从这次全县创新课堂大赛的视频课来看，还是有一部分老师很有自己的教学思想，并且在坚持着改革尝试，很有创新意识的。</w:t>
      </w:r>
    </w:p>
    <w:p>
      <w:pPr>
        <w:pStyle w:val="Normal"/>
        <w:rPr/>
      </w:pPr>
      <w:r>
        <w:rPr>
          <w:lang w:eastAsia="zh-CN"/>
        </w:rPr>
        <w:t>四</w:t>
      </w:r>
      <w:r>
        <w:rPr/>
        <w:t>、课堂</w:t>
      </w:r>
      <w:r>
        <w:rPr>
          <w:lang w:eastAsia="zh-CN"/>
        </w:rPr>
        <w:t>要</w:t>
      </w:r>
      <w:r>
        <w:rPr/>
        <w:t>能够体现</w:t>
      </w:r>
      <w:r>
        <w:rPr>
          <w:lang w:eastAsia="zh-CN"/>
        </w:rPr>
        <w:t>教师的</w:t>
      </w:r>
      <w:r>
        <w:rPr/>
        <w:t>独特</w:t>
      </w:r>
      <w:r>
        <w:rPr>
          <w:lang w:eastAsia="zh-CN"/>
        </w:rPr>
        <w:t>魅力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  <w:t>著名特级教师李镇西曾经说过：“在课堂上</w:t>
      </w:r>
      <w:r>
        <w:rPr/>
        <w:t>,</w:t>
      </w:r>
      <w:r>
        <w:rPr/>
        <w:t>没有纯粹</w:t>
      </w:r>
      <w:r>
        <w:rPr>
          <w:lang w:eastAsia="zh-CN"/>
        </w:rPr>
        <w:t>的</w:t>
      </w:r>
      <w:r>
        <w:rPr/>
        <w:t>‘理念’，一切细节同时都是‘理念’。因此，转变理念，请从细节开始。”是的，其实理念都是基于教育生活的细节而生成的。缺少这一基垫，理念就如空中楼阁，无源之水，无根之木。如果一位教师能够关注教育中的某些具体问题，逐步积累自已的教学经验，并且在教学实践中反思、提高，就有可能形成正确的有自已特色风格的教育理念和教学手段。这样，你的教学就是充满新意的，就是创新的。有人曾经说过：“如果你认真地去写三年的教案，那么你就可以成为一名好老师，如果你认真地写三年的教学反思，那么你很可能成为名师。”这话说出了创新的真谛。</w:t>
      </w:r>
    </w:p>
    <w:p>
      <w:pPr>
        <w:pStyle w:val="Normal"/>
        <w:rPr/>
      </w:pPr>
      <w:r>
        <w:rPr/>
        <w:t>科林伍德在《艺术原理》中指出：“真正艺术的作品不是看见的，也不是听到的，而是想像中的某种东西”。阅读教学中，教师的任务之一就是引导学生驰骋想像，透过文字看到图画，透过语言看到生活，置身于作品之中，获得人生感悟和美的享受。如郁达夫的《故都的秋》第四段“北国的槐树，也是一种能使人联想起秋来的点缀。像花而又不是花的那一种落蕊，早晨起来，会铺得满地。脚踏上去，声音也没有，气味也没有，只能感到一点点极微细极柔软的触觉……”怎样激活这段文字呢？我设置了几个问题：为什么会有“脚踏上去”的动作？作者为什么不说“没有声音，没有气味”，却说“声音也没有，气味也没有”，加了个“也”字，似乎在与另一种情景相比较，而这种情景则是大家所熟悉的，那是一种什么情景？于是学生展开联想与想像，调动以往的生活体验，回答说：“雪”、“似花非花的雪花”、“雪后观景”。尽管多数学生并不认识槐树，更没见过秋天槐树落蕊的情景，但通过想像，却似乎看到了这样一幅画面：秋天的清晨，作者起来打开房门，惊喜地看到院子里槐树的落蕊铺了一地，于是就像早上醒来才发觉夜里静悄悄地下了一场大雪那样，怀着欣喜而又好奇的未泯童心，去踏上几脚，却发现“声音也没有”，不像踏雪那样会发出“吱嘎，吱嘎”的声响，然后掬起一把，闻一闻，“气味也没有”，同雪一样清爽；一阵扫后，只留下“一条条扫帚的丝纹”，槐花就这么静悄悄地走了，“一叶落而知天下秋”，一种悲凉弥散开来。通过这种想像，学生走近了作者，走进了作者笔下凄美的意境之中，感受到故都秋的清、静、悲凉的韵味。</w:t>
      </w:r>
    </w:p>
    <w:p>
      <w:pPr>
        <w:pStyle w:val="Normal"/>
        <w:rPr/>
      </w:pPr>
      <w:r>
        <w:rPr/>
        <w:t>总之，语文创新课堂，必须是以生为本的教学，必须是以学为导的教学，必须是高效的教学，必须是体现了教师教学独特性的教学。   “夕阳枯草寻常物，解读都为绝妙词”。高中语文教师让学生放飞思绪，展开想象的翅膀，使学生思维达到“杂花生树，群莺乱飞”的境界，在阅读中迸发创新思维的火花，这便是最大的教学幸福。   如此的教学才能够得到学生的喜爱，取得优异的效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文献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ab/>
      </w:r>
      <w:r>
        <w:rPr/>
        <w:t>周海银</w:t>
      </w:r>
      <w:r>
        <w:rPr/>
        <w:t>;</w:t>
      </w:r>
      <w:r>
        <w:rPr/>
        <w:t>面向新课程改革的教学论思考</w:t>
      </w:r>
      <w:r>
        <w:rPr/>
        <w:t>[J];</w:t>
      </w:r>
      <w:r>
        <w:rPr/>
        <w:t>山东教育科研</w:t>
      </w:r>
      <w:r>
        <w:rPr/>
        <w:t>;2002</w:t>
      </w:r>
      <w:r>
        <w:rPr/>
        <w:t>年</w:t>
      </w:r>
      <w:r>
        <w:rPr/>
        <w:t>07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ab/>
      </w:r>
      <w:r>
        <w:rPr/>
        <w:t>孙杰</w:t>
      </w:r>
      <w:r>
        <w:rPr/>
        <w:t>;</w:t>
      </w:r>
      <w:r>
        <w:rPr/>
        <w:t>新课程改革</w:t>
      </w:r>
      <w:r>
        <w:rPr/>
        <w:t>:</w:t>
      </w:r>
      <w:r>
        <w:rPr/>
        <w:t>中小学教师的四个关注点</w:t>
      </w:r>
      <w:r>
        <w:rPr/>
        <w:t>[J];</w:t>
      </w:r>
      <w:r>
        <w:rPr/>
        <w:t>山东教育科研</w:t>
      </w:r>
      <w:r>
        <w:rPr/>
        <w:t>;2002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ab/>
      </w:r>
      <w:r>
        <w:rPr/>
        <w:t>张长林</w:t>
      </w:r>
      <w:r>
        <w:rPr/>
        <w:t>;</w:t>
      </w:r>
      <w:r>
        <w:rPr/>
        <w:t>学生参与是</w:t>
      </w:r>
      <w:r>
        <w:rPr>
          <w:lang w:eastAsia="zh-CN"/>
        </w:rPr>
        <w:t>语文</w:t>
      </w:r>
      <w:r>
        <w:rPr/>
        <w:t>课教学的灵魂——试谈新课程改革下的学生参与</w:t>
      </w:r>
      <w:r>
        <w:rPr/>
        <w:t>[J];</w:t>
      </w:r>
      <w:r>
        <w:rPr>
          <w:lang w:eastAsia="zh-CN"/>
        </w:rPr>
        <w:t>中学语文</w:t>
      </w:r>
      <w:r>
        <w:rPr/>
        <w:t>教学</w:t>
      </w:r>
      <w:r>
        <w:rPr/>
        <w:t>;2002</w:t>
      </w:r>
      <w:r>
        <w:rPr/>
        <w:t>年</w:t>
      </w:r>
      <w:r>
        <w:rPr/>
        <w:t>12</w:t>
      </w:r>
      <w:r>
        <w:rPr/>
        <w:t>期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ab/>
      </w:r>
      <w:r>
        <w:rPr/>
        <w:t>宋维华</w:t>
      </w:r>
      <w:r>
        <w:rPr/>
        <w:t>;</w:t>
      </w:r>
      <w:r>
        <w:rPr>
          <w:lang w:eastAsia="zh-CN"/>
        </w:rPr>
        <w:t>语文</w:t>
      </w:r>
      <w:r>
        <w:rPr/>
        <w:t>教学在新课程改革中应注意的几个问题</w:t>
      </w:r>
      <w:r>
        <w:rPr/>
        <w:t>[J];</w:t>
      </w:r>
      <w:r>
        <w:rPr/>
        <w:t>中国成人教育</w:t>
      </w:r>
      <w:r>
        <w:rPr/>
        <w:t>;2002</w:t>
      </w:r>
      <w:r>
        <w:rPr/>
        <w:t>年</w:t>
      </w:r>
      <w:r>
        <w:rPr/>
        <w:t>04</w:t>
      </w:r>
      <w:r>
        <w:rPr/>
        <w:t>期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4:00Z</dcterms:created>
  <dc:creator>Administrator</dc:creator>
  <dc:description/>
  <dc:language>en-US</dc:language>
  <cp:lastModifiedBy>Administrator</cp:lastModifiedBy>
  <dcterms:modified xsi:type="dcterms:W3CDTF">2017-11-11T08:54:32Z</dcterms:modified>
  <cp:revision>2</cp:revision>
  <dc:subject/>
  <dc:title>基于新课标背景下高中语文创新教学的思考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