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浅谈初中英语课堂教学</w:t>
      </w:r>
      <w:r>
        <w:rPr>
          <w:lang w:eastAsia="zh-CN"/>
        </w:rPr>
        <w:t>的</w:t>
      </w:r>
      <w:r>
        <w:rPr/>
        <w:t>实用性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青岛莱西市南墅镇中心中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王淑君</w:t>
      </w:r>
    </w:p>
    <w:p>
      <w:pPr>
        <w:pStyle w:val="Normal"/>
        <w:rPr>
          <w:lang w:eastAsia="zh-CN"/>
        </w:rPr>
      </w:pPr>
      <w:r>
        <w:rPr>
          <w:lang w:eastAsia="zh-CN"/>
        </w:rPr>
        <w:t>摘要：英语作为一种语言</w:t>
      </w:r>
      <w:r>
        <w:rPr>
          <w:lang w:eastAsia="zh-CN"/>
        </w:rPr>
        <w:t>,</w:t>
      </w:r>
      <w:r>
        <w:rPr>
          <w:lang w:eastAsia="zh-CN"/>
        </w:rPr>
        <w:t>具有一定的实用性。在英语教学中</w:t>
      </w:r>
      <w:r>
        <w:rPr>
          <w:lang w:eastAsia="zh-CN"/>
        </w:rPr>
        <w:t>,</w:t>
      </w:r>
      <w:r>
        <w:rPr>
          <w:lang w:eastAsia="zh-CN"/>
        </w:rPr>
        <w:t>教师要注重提高学生的英语语言运用能力</w:t>
      </w:r>
      <w:r>
        <w:rPr>
          <w:lang w:eastAsia="zh-CN"/>
        </w:rPr>
        <w:t>,</w:t>
      </w:r>
      <w:r>
        <w:rPr>
          <w:lang w:eastAsia="zh-CN"/>
        </w:rPr>
        <w:t>提高学生运用英语进行有效沟通的能力。要提高学生的语言运用能力</w:t>
      </w:r>
      <w:r>
        <w:rPr>
          <w:lang w:eastAsia="zh-CN"/>
        </w:rPr>
        <w:t>,</w:t>
      </w:r>
      <w:r>
        <w:rPr>
          <w:lang w:eastAsia="zh-CN"/>
        </w:rPr>
        <w:t>必须构建交际互动的英语课堂</w:t>
      </w:r>
      <w:r>
        <w:rPr>
          <w:lang w:eastAsia="zh-CN"/>
        </w:rPr>
        <w:t>,</w:t>
      </w:r>
      <w:r>
        <w:rPr>
          <w:lang w:eastAsia="zh-CN"/>
        </w:rPr>
        <w:t>才能够激发学生的学习积极性</w:t>
      </w:r>
      <w:r>
        <w:rPr>
          <w:lang w:eastAsia="zh-CN"/>
        </w:rPr>
        <w:t>,</w:t>
      </w:r>
      <w:r>
        <w:rPr>
          <w:lang w:eastAsia="zh-CN"/>
        </w:rPr>
        <w:t>提高他们的学习兴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关键词：</w:t>
      </w:r>
      <w:r>
        <w:rPr/>
        <w:t>初中英语</w:t>
      </w:r>
      <w:r>
        <w:rPr>
          <w:lang w:eastAsia="zh-CN"/>
        </w:rPr>
        <w:t>；</w:t>
      </w:r>
      <w:r>
        <w:rPr/>
        <w:t>课堂教学</w:t>
      </w:r>
      <w:r>
        <w:rPr>
          <w:lang w:eastAsia="zh-CN"/>
        </w:rPr>
        <w:t>；</w:t>
      </w:r>
      <w:r>
        <w:rPr/>
        <w:t>实用性</w:t>
      </w:r>
    </w:p>
    <w:p>
      <w:pPr>
        <w:pStyle w:val="Normal"/>
        <w:rPr>
          <w:lang w:val="en-US" w:eastAsia="zh-CN"/>
        </w:rPr>
      </w:pPr>
      <w:r>
        <w:rPr/>
        <w:t>英语课堂教学的实用性</w:t>
      </w:r>
      <w:r>
        <w:rPr>
          <w:lang w:eastAsia="zh-CN"/>
        </w:rPr>
        <w:t>是</w:t>
      </w:r>
      <w:r>
        <w:rPr/>
        <w:t>外语界探讨的一个重要问题，尤其是语言材料和教材的</w:t>
      </w:r>
      <w:r>
        <w:rPr>
          <w:lang w:eastAsia="zh-CN"/>
        </w:rPr>
        <w:t>实用性</w:t>
      </w:r>
      <w:r>
        <w:rPr/>
        <w:t>，是其探讨的焦点。之后随着交际法在课堂教学中的推广和跨文化研究的发展，</w:t>
      </w:r>
      <w:r>
        <w:rPr>
          <w:lang w:eastAsia="zh-CN"/>
        </w:rPr>
        <w:t>实用性</w:t>
      </w:r>
      <w:r>
        <w:rPr/>
        <w:t>问题的研究也进一步深入，从语言材料拓展到了课堂活动、交际情景、社会文化因素等各个方面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一、英语语言学习和语言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进行第二语言教学时，要改变过去那种单纯为教学语言而教语言的做法，而是要把知识的传授和语言技能的训练有机结合起来，最终使学生既学习专业知识又提高了外语水平。以学游泳为例，我们学游泳是阅读有关游泳的书籍，还是在游泳池或江河里边实践、边领会</w:t>
      </w:r>
      <w:r>
        <w:rPr/>
        <w:t>?</w:t>
      </w:r>
      <w:r>
        <w:rPr/>
        <w:t>答案当然是众人皆知的。同样，在语言教学中，学生也应像学游泳那样，充分接触真实的语言材料，参与真实的语言交流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根据真实的材料设计和组织课堂活动时，不能一味考虑如何教授有关语言的知识，还应考虑如何充分利用真实的语言材料，设计真实的课堂活动，为学生提供运用、实践语言机会。例如，在听天气预报的课堂活动中，天气预报的材料是真实的，但如何根据材料开展课堂活动呢</w:t>
      </w:r>
      <w:r>
        <w:rPr/>
        <w:t>?</w:t>
      </w:r>
      <w:r>
        <w:rPr/>
        <w:t>教师可以让学生听写；也可以让学生自己先听材料，然后决定是否可以去野餐。显然，第二种做法是真实的语言运用，因为它需要学生对真实的语言材料和信息做出合适的反应和判断。我们在现实生活中也经常会遇到类似的情景。第一种选择只注意教授学生某项语言技能，而似乎脱离了现实生活，因为在现实生活中很少有人会把天气预报听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们却不能因此而排斥听写活动。虽然听写不是真实的语言运用活动，却是真实的语言学习活动。在目前的这种情况下，外语教学很难培养学生的交际能力，只是培养一种准交际能力，更重要的是培养学生的语言基础知识和基本语言技能。因为交际首先需要环境。我们应正确认识语言学习活动和语言运用活动之间的这种联系。教师设计的课堂交际活动和任务往往分为好几个步骤和环节，有些是语言学习活动，有些是语言运用活动，不是每一个步骤都必须是真实的语言运用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堂活动的交际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我们一讲到交际语言教学，提到交际能力好像大家都认为交际能力就是学生说得流利，管它有错没错都没关系，其实这是我们对交际语言教学的一种误解，一种扭曲。但如何才算课堂活动的交际性</w:t>
      </w:r>
      <w:r>
        <w:rPr/>
        <w:t>?</w:t>
      </w:r>
      <w:r>
        <w:rPr/>
        <w:t>一些教师认为只要在课堂中多开展对话活动，让学生多开口，就算是课堂交际了。真正的交际活动以获取信息为目的，注重师生在真实的语言环境中进行交流，注重听说双方的角色、地位、情感、态度以及相互之间的关系、共享的知识和客观场景等。</w:t>
      </w:r>
    </w:p>
    <w:p>
      <w:pPr>
        <w:pStyle w:val="Normal"/>
        <w:rPr/>
      </w:pPr>
      <w:r>
        <w:rPr/>
        <w:t>语言活动不是为了活动而活动。活动不是目的，是手段，是活动参与者通过正确的语法和规范的表达获取交流信息的手段。交际法理论提出，学生之间和师生之间的真正交流必须存在信息沟</w:t>
      </w:r>
      <w:r>
        <w:rPr/>
        <w:t>(information gap)</w:t>
      </w:r>
      <w:r>
        <w:rPr/>
        <w:t>，即交际的一方知道某些信息，另一方却不知道。教师要善于利用信息沟组织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真正的课堂交际活动中，教师要设计不同的情景框架，通过信息沟，有效地组合各种活动。美的感受力、想像力、判断力这些东西完全可以在我们的教学中实现的。</w:t>
      </w:r>
      <w:r>
        <w:rPr>
          <w:rFonts w:eastAsia="Times New Roman"/>
        </w:rPr>
        <w:t xml:space="preserve"> </w:t>
      </w:r>
      <w:r>
        <w:rPr/>
        <w:t>真实的交际活动也是现实生活的反映。学生会在交际中结合自己的生活经历，并出现犹豫、幽默、恭维、尴尬、脸红等各种自然反应。在真实的交际活动中，并没有统一的标准答案。答案存在多种可能性和不可预测性。学生必须经过自己的思考、发现和探索，结合情景，找出关系，给出合理的解释。答案没有对错之分，而是通过逻辑思维构建思想的过程。从这个意义上说，真正的交际活动是以学生为中心的探究性学习，使学生具有交际的自主权和选择权。</w:t>
      </w:r>
      <w:r>
        <w:rPr>
          <w:rFonts w:eastAsia="Times New Roman"/>
        </w:rPr>
        <w:t xml:space="preserve"> </w:t>
      </w:r>
      <w:r>
        <w:rPr/>
        <w:t>非真实的交际活动往往以考试等功利性目的作为学习动机。一旦出现交际失败或交际障碍，学生往往会以老师教得不好、材料乏味等外因作为借口，最后导致恶性循环。而真正的交际活动是激发学生学习的内因——体会交际成功所带来的喜悦。引导学生从事更多的课内外交际活动，在大量接触和运用英语的过程中自然吸收新的语言知识，也能够帮助他们有效地提高英语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英语教学环境的真实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种观点认为，课堂这一教学环境本身就缺乏真实性，它不可能提供完全真实的社会场景，一切只能模拟。但我们必须认识到，第二语言的学习本身就不可能与第一语言的习得一模一样，更何况教室本身就是一个真实的学习场所</w:t>
      </w:r>
      <w:r>
        <w:rPr/>
        <w:t>:</w:t>
      </w:r>
      <w:r>
        <w:rPr/>
        <w:t>师生的确在课堂上进行交流，课堂学习也是人生真实的经历。虽然课堂交流有其特殊性，但课堂教学本身也具有真实性。我们应在承认其真实性的基础上，进一步开发课堂教学的外部环境和潜力，如通过设计学生感兴趣的活动，张贴英文海报等方式营造外语学习的人性化氛围，鼓励学生积极参与，发挥能动性，引导学生融人角色，激发交流的欲望和学习的动机，感受交际成功带来的自信和荣耀，从而逐步提高学生的交际能力，为将来的真实交际做准备。</w:t>
      </w:r>
      <w:r>
        <w:rPr>
          <w:rFonts w:eastAsia="Times New Roman"/>
        </w:rPr>
        <w:t xml:space="preserve"> </w:t>
      </w:r>
      <w:r>
        <w:rPr/>
        <w:t>同时，我们也应该充分挖掘学生的资源。每个进入教室的学生都是真实的个体，他们带入课堂的资料、知识、观点和态度也是真实的。学生们可以利用自己对语言知识本身的理解，溶入到活动情景中，进行交际，并创造性地赋予活动真实性。这就是为什么学生能在课堂活动中把一些角色扮演得惟妙惟肖、生动活泼的原因。所以教师在课堂中并不是孤立无援的，这种师生共同参与也是真实性的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总之，理想的初中</w:t>
      </w:r>
      <w:r>
        <w:rPr/>
        <w:t>英语课堂教学需要情趣、体验、多维和互动，由教师的讲授型向学生的探究型学习转变。同时教师要会欣赏学生，激发并保持学生的学习兴趣。要让学生学会自己去解决问题，让他们在亲身体验中学会知识，并培养口头表达能力。</w:t>
      </w:r>
      <w:r>
        <w:rPr>
          <w:rFonts w:eastAsia="Times New Roman"/>
        </w:rPr>
        <w:t xml:space="preserve"> </w:t>
      </w:r>
      <w:r>
        <w:rPr/>
        <w:t>我们要不断打造实用性课堂，不断总结、创新和反思，使我们的英语教学更上一层楼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浅谈综合英语交际互动课堂的构建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《宿州教育学院学报》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06</w:t>
      </w:r>
      <w:r>
        <w:rPr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外语教学如何进入交际互动课堂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《外语与外语教学》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期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初中英语交际互动课堂教学分析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《中学英语园地</w:t>
      </w:r>
      <w:r>
        <w:rPr>
          <w:lang w:eastAsia="zh-CN"/>
        </w:rPr>
        <w:t>(</w:t>
      </w:r>
      <w:r>
        <w:rPr>
          <w:lang w:eastAsia="zh-CN"/>
        </w:rPr>
        <w:t>教学指导</w:t>
      </w:r>
      <w:r>
        <w:rPr>
          <w:lang w:eastAsia="zh-CN"/>
        </w:rPr>
        <w:t>)</w:t>
      </w:r>
      <w:r>
        <w:rPr>
          <w:lang w:eastAsia="zh-CN"/>
        </w:rPr>
        <w:t>》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15</w:t>
      </w:r>
      <w:r>
        <w:rPr>
          <w:lang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eastAsia="zh-CN"/>
        </w:rPr>
        <w:t>初中英语交际互动反馈式教学浅析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《英语画刊</w:t>
      </w:r>
      <w:r>
        <w:rPr>
          <w:lang w:eastAsia="zh-CN"/>
        </w:rPr>
        <w:t>(</w:t>
      </w:r>
      <w:r>
        <w:rPr>
          <w:lang w:eastAsia="zh-CN"/>
        </w:rPr>
        <w:t>高级版</w:t>
      </w:r>
      <w:r>
        <w:rPr>
          <w:lang w:eastAsia="zh-CN"/>
        </w:rPr>
        <w:t>)</w:t>
      </w:r>
      <w:r>
        <w:rPr>
          <w:lang w:eastAsia="zh-CN"/>
        </w:rPr>
        <w:t>》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2014</w:t>
      </w:r>
      <w:r>
        <w:rPr>
          <w:lang w:eastAsia="zh-CN"/>
        </w:rPr>
        <w:t>年</w:t>
      </w:r>
      <w:r>
        <w:rPr>
          <w:lang w:eastAsia="zh-CN"/>
        </w:rPr>
        <w:t>01</w:t>
      </w:r>
      <w:r>
        <w:rPr>
          <w:lang w:eastAsia="zh-CN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42:00Z</dcterms:created>
  <dc:creator>Administrator</dc:creator>
  <dc:description/>
  <dc:language>en-US</dc:language>
  <cp:lastModifiedBy>Administrator</cp:lastModifiedBy>
  <dcterms:modified xsi:type="dcterms:W3CDTF">2017-11-11T08:53:59Z</dcterms:modified>
  <cp:revision>2</cp:revision>
  <dc:subject/>
  <dc:title>浅谈初中英语课堂教学实用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