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基于新课改下</w:t>
      </w:r>
      <w:r>
        <w:rPr/>
        <w:t>初中英语阅读教学与实践</w:t>
      </w:r>
      <w:r>
        <w:rPr>
          <w:lang w:eastAsia="zh-CN"/>
        </w:rPr>
        <w:t>的研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第二十八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万晓岩</w:t>
      </w:r>
    </w:p>
    <w:p>
      <w:pPr>
        <w:pStyle w:val="Normal"/>
        <w:rPr/>
      </w:pPr>
      <w:r>
        <w:rPr>
          <w:lang w:eastAsia="zh-CN"/>
        </w:rPr>
        <w:t>摘要：</w:t>
      </w:r>
      <w:r>
        <w:rPr>
          <w:rFonts w:eastAsia="Times New Roman"/>
        </w:rPr>
        <w:t xml:space="preserve"> </w:t>
      </w:r>
      <w:r>
        <w:rPr/>
        <w:t>高效的课堂教学是提高教学质量的关键，也是每一个教师不断追求的目标。在日常教学过程中，由于教师没有关注初中学生的情绪变化和心理特征，致使学生长期被动地参与教学活动，逐步丧失了对学习英语的兴趣，甚至出现厌学倾向，使教师课堂教学活动的有效性得不到实施</w:t>
      </w:r>
      <w:r>
        <w:rPr>
          <w:rFonts w:eastAsia="Times New Roman"/>
          <w:lang w:val="en-US" w:eastAsia="zh-CN"/>
        </w:rPr>
        <w:t xml:space="preserve"> 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关键词：</w:t>
      </w:r>
      <w:r>
        <w:rPr/>
        <w:t>初中英语</w:t>
      </w:r>
      <w:r>
        <w:rPr>
          <w:lang w:eastAsia="zh-CN"/>
        </w:rPr>
        <w:t>；</w:t>
      </w:r>
      <w:r>
        <w:rPr/>
        <w:t>阅读分层</w:t>
      </w:r>
      <w:r>
        <w:rPr>
          <w:lang w:eastAsia="zh-CN"/>
        </w:rPr>
        <w:t>；</w:t>
      </w:r>
      <w:r>
        <w:rPr/>
        <w:t>教学与实践</w:t>
      </w:r>
    </w:p>
    <w:p>
      <w:pPr>
        <w:pStyle w:val="Normal"/>
        <w:rPr/>
      </w:pPr>
      <w:r>
        <w:rPr/>
        <w:t>英语教学</w:t>
      </w:r>
      <w:r>
        <w:rPr>
          <w:lang w:eastAsia="zh-CN"/>
        </w:rPr>
        <w:t>中</w:t>
      </w:r>
      <w:r>
        <w:rPr/>
        <w:t>学生“两极分化”现象严重。如何提高学生对英语学习的兴趣和英语水平？在教学的过程中如果搞一刀切，必然使英语水平较好的学生得不到充足的发展，而且使英语能力较弱的学生产生畏难情绪。鉴于实际情况，采用面向全体学生，因材施教，对学生实施分层教学，利用网络优势，加强阅读，从而使全体学生共同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了解学生</w:t>
      </w:r>
      <w:r>
        <w:rPr>
          <w:lang w:eastAsia="zh-CN"/>
        </w:rPr>
        <w:t>，</w:t>
      </w:r>
      <w:r>
        <w:rPr/>
        <w:t>分层教学</w:t>
      </w:r>
    </w:p>
    <w:p>
      <w:pPr>
        <w:pStyle w:val="Normal"/>
        <w:rPr/>
      </w:pPr>
      <w:r>
        <w:rPr/>
        <w:t>全面了解学生，重视学生的亲身体验，注重学习兴趣，以及学习爱好，让学生主动地探究。学生的自身个性是教师分层教学的重视依据。教师必须发扬民主，不能凭个人印象或平时水平，主观、硬性地对学生们进行分层，这样必然会使一些学生产生抵触情绪，同时分层不科学，必然会导致学生目标性不强，学生动力不足，从而分层教学试验失败。</w:t>
      </w:r>
    </w:p>
    <w:p>
      <w:pPr>
        <w:pStyle w:val="Normal"/>
        <w:rPr/>
      </w:pPr>
      <w:r>
        <w:rPr/>
        <w:t>在将学生分层时给出三个层次的既定目标，第一层：有良好的英语阅读习惯，能略读懂高于教材难度的文章能根据文章进行有关内容的自由对话；第二层：有效好的英语阅读习惯，能在教师指导下，读懂相当于教材难度的文章，阅读理解的准确率在</w:t>
      </w:r>
      <w:r>
        <w:rPr/>
        <w:t>85%</w:t>
      </w:r>
      <w:r>
        <w:rPr/>
        <w:t>以上。第三层：对英语有一定畏难情绪，是英语的学困生，但愿意在教师的帮助下，通过有计划、有目的的阅读来提高英语的水平。然后，通过不同的问卷调查和综合分析，依照从学习英语到现在的英语水平和平时表现进行不同类别的分层，让学生根据自己的实际水平量力而行，自愿申请不同类别学习。同时，要向学生说明，每位同学所处的层次不是一层不变的，可能通过一段时间学习之后，根据学习效果重新选择自己所处的类别。这样做能充分调动学生自主能动性和竞争意识，让学生感受到自己在自主学习，自己是主体，更会信心十足地投入到下一步的学习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择合适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划分层次时，教师已对学生的基础知识，学习能力、心理素质等方面进行全面的评定。因此培养目标不同，在阅读材料的选择上必须慎重，要选择适应不同层次，要求好的阅读材料。</w:t>
      </w:r>
    </w:p>
    <w:p>
      <w:pPr>
        <w:pStyle w:val="Normal"/>
        <w:rPr/>
      </w:pPr>
      <w:r>
        <w:rPr/>
        <w:t>对第一类别的学生的要求应以扩大知识面，深挖英语深层次的内容为主，推荐《新概念英语》、《中学生英语阅读》、《英语沙龙》等材料。第二层次的学生，英语水平一般，学习能力较好，心理素质较差，为其选择的阅读材料不易太难，也不能太易，太难易失去信心，易转化为第三类别。太易激发不起他们学习的兴趣，不利于提高英语水平。第三类别的学生学习能力较差，竞争责任意识淡薄，缺乏合作精神和自信心，所以我从培养他们自学英语的自信心和兴趣选择的教材既简单易懂，又有益趣，这样在上阅读课时学生们就有人人有书读，个个乐读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加强对学生阅读策略</w:t>
      </w:r>
      <w:r>
        <w:rPr>
          <w:lang w:eastAsia="zh-CN"/>
        </w:rPr>
        <w:t>、</w:t>
      </w:r>
      <w:r>
        <w:rPr/>
        <w:t>方法指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阅读策略是指对学习者阅读理解能力的提高有所帮助的策略。</w:t>
      </w:r>
      <w:r>
        <w:rPr/>
        <w:t>Mackey</w:t>
      </w:r>
      <w:r>
        <w:rPr/>
        <w:t>曾列出扫读、预测、猜词、利用语篇标志等</w:t>
      </w:r>
      <w:r>
        <w:rPr/>
        <w:t>19</w:t>
      </w:r>
      <w:r>
        <w:rPr/>
        <w:t>种阅读技巧和策略。在阅读教学中</w:t>
      </w:r>
      <w:r>
        <w:rPr/>
        <w:t>,</w:t>
      </w:r>
      <w:r>
        <w:rPr/>
        <w:t>教师应利用教材中不同体裁的阅读材料，采用不同的阅读策略，有效指导学生进行相应的阅读训练，比如略读、跳读、精读、研读，而不是一成不变地先听录音朗读，后回答问题。初中的阅读材料以叙事文章为主，可以通过指导学生进行略读、跳读，辅以适当的小组合作学习，理清文章中的时间、空间、事件发生的顺序与关系，再配以一些思考问题，组织学生讨论，引导其抓住主题。初中生阅读英语文章较少，没有形成自己的阅读方法，所以，在阅读教学中加强学法指导大有必要。理解词义是阅读的基础。学生阅读过程中的词汇障碍主要来自两个方面，即未学过的生词和旧词新义。为了解决这一问题，可训练学生利用构词法知识或通过上下文来猜测词性、词义；或寻找文章内在的“脉络”。此外，还要培养学生平时养成良好的阅读习惯，掌握阅读方法，如对第一类学生应介绍快速泛读，即广泛阅读大量涉及不同领域的书籍，要求读的快，理解和掌握书中的主要内容即可。注意要明确阅读定额，定额要结合一类学生实际情况，切实可行。对第二类的学生采用计时阅读、第三类采用略读法，可跳过某些细节，读自己感兴趣的资料，不需要高度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利用网络优势，提高学生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统的英语阅读教学，由于受到观念、条件资源和内容的限制，学生的英语语感、阅读速度、兴趣能力都受到限制。利用网络，它的高速、时效、娱乐等特点为我们英语教学解决阅读资源短缺提供了可能。</w:t>
      </w:r>
    </w:p>
    <w:p>
      <w:pPr>
        <w:pStyle w:val="Normal"/>
        <w:rPr/>
      </w:pPr>
      <w:r>
        <w:rPr/>
        <w:t>如何辅导学生的网络阅读呢？首先班级要建立以英语教师为主三类阅读小组，要对各组进行思想教育，英语教师要替学生充当“过滤器”，选择适度、适宜的材料。教师要随时随堂监控，指导各类学生，如何进行有效的阅读，如何下载精美的片段语句；如何做好阅读笔记；如何上网交流阅读心得；如何检查自己的阅读水平，阅读能力，测试他们的阅读速度，组织阅读比赛，公布比赛结果、成绩，以提高学生的阅读兴趣。还要注意提供学生阅读材料要遵循先易后难的规律。在初始阶段，采用学生熟悉的紧贴教材的资料。如课后辅导材料，或采用简单的题材，吸引学生的注意力，激发各类学生的阅读兴趣。或者通过网络和老师用英语交流读后感。当学生对这种新的阅读方式产生浓厚的兴趣，我们就可以让学生逐渐接触一些原汁原味，有一定难度的英语材料，真正达到利用网络阅读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师生共同参与和情感交流</w:t>
      </w:r>
    </w:p>
    <w:p>
      <w:pPr>
        <w:pStyle w:val="Normal"/>
        <w:rPr/>
      </w:pPr>
      <w:r>
        <w:rPr/>
        <w:t>传统教育造成师生不平等，学生不能参与知识的传授，当今教育要求建立一种新型的师生关系，从单纯的知识传授者向学生在学习活动的顾问、朋友转变。阅读教学分层的目的不是人为地拉大学生之间的差距，使师生关系更僵硬，而是促进全体学生共同发展。在阅读教学活动中广泛合作，积极沟通，使他们在阅读学习的过程共享学习经验，达到双赢。以便每个学生都能达到大纲所要求的教学目标。</w:t>
      </w:r>
    </w:p>
    <w:p>
      <w:pPr>
        <w:pStyle w:val="Normal"/>
        <w:rPr/>
      </w:pPr>
      <w:r>
        <w:rPr/>
        <w:t>阅读教学中，教师要用爱心去打动每个类别的学生心灵，关注他们的兴趣，注重学习环境的设计，给他们信心和希望，让他们在探究中，在阅读中体验成功的喜悦。更要让他们在爱的氛围里，体验信任、亲近、尊重及感激之情，进而产生共鸣，使阅读的分层教学达到和谐统一，使学生获得思维、能力、情感、价值观、行为习惯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英语阅读教学是一个复杂的过程，每一个环节都有可能关系到阅读教学的整体质量。我们既要合理利用课本阅读资料，也要重视课外阅读材料的补充教学；既要重视对学生阅读策略能力的培养，又要重视学生对阅读习惯、技巧的培养，这样才能更好地提高学生的阅读能力和英语运用能力。</w:t>
      </w:r>
      <w:r>
        <w:rPr/>
        <w:t>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李云</w:t>
      </w:r>
      <w:r>
        <w:rPr/>
        <w:t>;;</w:t>
      </w:r>
      <w:r>
        <w:rPr/>
        <w:t>浅谈新课程理念下的</w:t>
      </w:r>
      <w:r>
        <w:rPr>
          <w:lang w:eastAsia="zh-CN"/>
        </w:rPr>
        <w:t>初中</w:t>
      </w:r>
      <w:r>
        <w:rPr/>
        <w:t>英语教学</w:t>
      </w:r>
      <w:r>
        <w:rPr>
          <w:rFonts w:eastAsia="Times New Roman"/>
        </w:rPr>
        <w:t xml:space="preserve"> </w:t>
      </w:r>
      <w:r>
        <w:rPr/>
        <w:t>[J];</w:t>
      </w:r>
      <w:r>
        <w:rPr/>
        <w:t>科学大众</w:t>
      </w:r>
      <w:r>
        <w:rPr/>
        <w:t>(</w:t>
      </w:r>
      <w:r>
        <w:rPr/>
        <w:t>科学教育</w:t>
      </w:r>
      <w:r>
        <w:rPr/>
        <w:t>);2011</w:t>
      </w:r>
      <w:r>
        <w:rPr/>
        <w:t>年</w:t>
      </w:r>
      <w:r>
        <w:rPr/>
        <w:t>05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蒋升斌</w:t>
      </w:r>
      <w:r>
        <w:rPr/>
        <w:t>;;</w:t>
      </w:r>
      <w:r>
        <w:rPr/>
        <w:t>浅谈英语作文的批阅</w:t>
      </w:r>
      <w:r>
        <w:rPr/>
        <w:t>[J];</w:t>
      </w:r>
      <w:r>
        <w:rPr/>
        <w:t>中学教学参考</w:t>
      </w:r>
      <w:r>
        <w:rPr/>
        <w:t>;2009</w:t>
      </w:r>
      <w:r>
        <w:rPr/>
        <w:t>年</w:t>
      </w:r>
      <w:r>
        <w:rPr/>
        <w:t>04</w:t>
      </w:r>
      <w:r>
        <w:rPr/>
        <w:t>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王益民</w:t>
      </w:r>
      <w:r>
        <w:rPr/>
        <w:t>;;</w:t>
      </w:r>
      <w:r>
        <w:rPr>
          <w:lang w:eastAsia="zh-CN"/>
        </w:rPr>
        <w:t>提高学生理解背诵</w:t>
      </w:r>
      <w:r>
        <w:rPr/>
        <w:t>是英语教学的关键</w:t>
      </w:r>
      <w:r>
        <w:rPr/>
        <w:t>[J];</w:t>
      </w:r>
      <w:r>
        <w:rPr/>
        <w:t>英语自学</w:t>
      </w:r>
      <w:r>
        <w:rPr/>
        <w:t>;2009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夏桐枝</w:t>
      </w:r>
      <w:r>
        <w:rPr/>
        <w:t>;;</w:t>
      </w:r>
      <w:r>
        <w:rPr/>
        <w:t>如何使英语教学得体</w:t>
      </w:r>
      <w:r>
        <w:rPr/>
        <w:t>[J];</w:t>
      </w:r>
      <w:r>
        <w:rPr/>
        <w:t>英语知识</w:t>
      </w:r>
      <w:r>
        <w:rPr/>
        <w:t>;2007</w:t>
      </w:r>
      <w:r>
        <w:rPr/>
        <w:t>年</w:t>
      </w:r>
      <w:r>
        <w:rPr/>
        <w:t>03</w:t>
      </w:r>
      <w:r>
        <w:rPr/>
        <w:t>期</w:t>
      </w:r>
      <w:r>
        <w:rPr/>
        <w:br/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40:00Z</dcterms:created>
  <dc:creator>Administrator</dc:creator>
  <dc:description/>
  <dc:language>en-US</dc:language>
  <cp:lastModifiedBy>Administrator</cp:lastModifiedBy>
  <dcterms:modified xsi:type="dcterms:W3CDTF">2017-11-11T08:42:42Z</dcterms:modified>
  <cp:revision>2</cp:revision>
  <dc:subject/>
  <dc:title>浅议初中英语阅读分层教学与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