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基于新课改下</w:t>
      </w:r>
      <w:r>
        <w:rPr/>
        <w:t>初中英语课堂教学的思考与探索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莱西市南墅镇中心中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孙彩娥</w:t>
      </w:r>
    </w:p>
    <w:p>
      <w:pPr>
        <w:pStyle w:val="Normal"/>
        <w:rPr/>
      </w:pPr>
      <w:r>
        <w:rPr/>
        <w:t>摘要：英语课堂教学有效性理念始于上世纪八十年代初，经过近二十年的实践与完善，已日趋成熟，但很多老师其实只是片面地理解英语课堂教学有效性理念，他们多年所使用的方法，已形成程式化的模式，很难有所突破。</w:t>
      </w:r>
    </w:p>
    <w:p>
      <w:pPr>
        <w:pStyle w:val="Normal"/>
        <w:rPr/>
      </w:pPr>
      <w:r>
        <w:rPr>
          <w:lang w:eastAsia="zh-CN"/>
        </w:rPr>
        <w:t>关键词：</w:t>
      </w:r>
      <w:r>
        <w:rPr/>
        <w:t>初中英语</w:t>
      </w:r>
      <w:r>
        <w:rPr>
          <w:lang w:eastAsia="zh-CN"/>
        </w:rPr>
        <w:t>；</w:t>
      </w:r>
      <w:r>
        <w:rPr/>
        <w:t>课堂教学</w:t>
      </w:r>
      <w:r>
        <w:rPr>
          <w:lang w:eastAsia="zh-CN"/>
        </w:rPr>
        <w:t>；</w:t>
      </w:r>
      <w:r>
        <w:rPr/>
        <w:t>有效性</w:t>
      </w:r>
      <w:r>
        <w:rPr>
          <w:lang w:eastAsia="zh-CN"/>
        </w:rPr>
        <w:t>；</w:t>
      </w:r>
      <w:r>
        <w:rPr/>
        <w:t>探索</w:t>
      </w:r>
      <w:r>
        <w:rPr>
          <w:lang w:eastAsia="zh-CN"/>
        </w:rPr>
        <w:t>；</w:t>
      </w:r>
      <w:r>
        <w:rPr/>
        <w:t>提高</w:t>
      </w:r>
    </w:p>
    <w:p>
      <w:pPr>
        <w:pStyle w:val="Normal"/>
        <w:rPr>
          <w:lang w:val="en-US" w:eastAsia="zh-CN"/>
        </w:rPr>
      </w:pPr>
      <w:r>
        <w:rPr/>
        <w:t>高效的课堂教学</w:t>
      </w:r>
      <w:r>
        <w:rPr/>
        <w:t>,</w:t>
      </w:r>
      <w:r>
        <w:rPr/>
        <w:t>是提高教学质量的关键，也是每一个教师不断追求的目标。在提倡素质教育的今天，如何有效地利用好课堂时间，帮学生在课堂上解决尽可能多的问题，使学生学得轻松愉快，值得我们探讨。然而，在日常教学过程中，由于教师没有关注初中学生的情绪变化和心理特征，致使学生长期被动地参与教学活动，逐步丧失了对学习英语的兴趣，甚至出现厌学的倾向，使教师课堂教学活动的有效性得不到实施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关注学生兴趣，吸引学生注意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教师要走进学生的生活，关注学生的兴趣和爱好，要对学生有较多的了解，了解他们所关注且经常谈论的话题，才能在课堂上跟学生更好地沟通，吸引学生的注意力，让学生喜欢上你的课。调查表明，初中阶段的男生多数喜欢足球、篮球、羽毛球等球类运动；女生喜欢看网络爱情小说，男女生都喜欢听歌和唱歌，有各自喜欢的体育明星、歌星和影视明星。如讲</w:t>
      </w:r>
      <w:r>
        <w:rPr/>
        <w:t>Unit2 Great People lesson12 Guess My Hero</w:t>
      </w:r>
      <w:r>
        <w:rPr/>
        <w:t>时就可以讲一讲姚明，学生对他都有相当的了解。</w:t>
      </w:r>
      <w:r>
        <w:rPr>
          <w:rFonts w:eastAsia="Times New Roman"/>
        </w:rPr>
        <w:t xml:space="preserve">  </w:t>
      </w:r>
      <w:r>
        <w:rPr/>
        <w:t>He is 2.26 metres tall. He weighs 134 kg.He is from Shanghai.He was born on September 12th, 1980.He is a famous basketball player in NBA.He plays for Rockets in Houston.He is our national hero.He is an Asian hero.His father and his mother were both basketball players.</w:t>
      </w:r>
      <w:r>
        <w:rPr>
          <w:rFonts w:cs="宋体" w:ascii="宋体" w:hAnsi="宋体"/>
        </w:rPr>
        <w:t>…</w:t>
      </w:r>
      <w:r>
        <w:rPr/>
        <w:t>相反，如果是他们了解不多或是不太感兴趣的人物，比如李四光，詹天佑等，学生能讲的内容就简单得多。基本上只有</w:t>
      </w:r>
      <w:r>
        <w:rPr/>
        <w:t xml:space="preserve">He was a national hero. He was a scientist. </w:t>
      </w:r>
      <w:r>
        <w:rPr/>
        <w:t>或</w:t>
      </w:r>
      <w:r>
        <w:rPr/>
        <w:t xml:space="preserve">He was an engineer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初中生的年龄决定了他们的个性，他们较感性，缺少恒心，甚至随心所欲。所以教师只有多了解学生的情况，尽量提供他们较感兴趣的话题，才能有意识地吸引学生的眼球，他们才会发自内心地想讲，这就是课堂上让他们参与课堂活动，大胆讲英语，自觉练习英语的有效策略。</w:t>
      </w:r>
    </w:p>
    <w:p>
      <w:pPr>
        <w:pStyle w:val="Normal"/>
        <w:rPr/>
      </w:pPr>
      <w:r>
        <w:rPr/>
        <w:t>二</w:t>
      </w:r>
      <w:r>
        <w:rPr>
          <w:lang w:eastAsia="zh-CN"/>
        </w:rPr>
        <w:t>、</w:t>
      </w:r>
      <w:r>
        <w:rPr/>
        <w:t>尊重学生实际状态，照顾各个层面学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在开展课堂教学时，要充分重视学生对知识掌握的实际状态。这就要求教师一方面在备课时，不仅要备教材，更要备学生。课堂上，要随时随地关注学生的反应，根据学生的接受情况，及时调整教学方案。由于学校、家庭环境等各种原因，学生之间的差距很大，英语学科尤其明显，因此在设计问题的时候，一定要有梯度，为各个层面的学生都设计好适合他们的教学任务。既有简单的，也有适中的，还有部分是有一定难度，具有挑战性的。这样学习困难的学生，在课堂上也有表现的机会，而不仅仅是一部分学习成绩好的学生的展示，这样才能真正面向全体学生，使课堂真正成为大家的课堂。如学习“</w:t>
      </w:r>
      <w:r>
        <w:rPr/>
        <w:t>there be</w:t>
      </w:r>
      <w:r>
        <w:rPr>
          <w:rFonts w:cs="宋体" w:ascii="宋体" w:hAnsi="宋体"/>
        </w:rPr>
        <w:t>”</w:t>
      </w:r>
      <w:r>
        <w:rPr/>
        <w:t>结构时，可以让能力较强的学生造一般疑问句和否定句，对于中等程度的学生而言，造一句肯定句应该都能轻松地完成，在这基础上可鼓励他们完成较高要求，而基础较差的学生，可以鼓励他们练习一般疑问句的肯否定回答。这样，可以使不同层次的学生都能体会到完成任务的喜悦，获得相应的成就感，使他们对英语的课堂教学保持浓厚的兴趣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教学方法灵活多样，给学生以新鲜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教师要认真钻研教材，根据教学内容的不同，设计不同的教学方法，努力实现教学活动的民主性，积极创设开放式教学氛围，尽量让学生多想、多听、多看、多讲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如教</w:t>
      </w:r>
      <w:r>
        <w:rPr/>
        <w:t>playground</w:t>
      </w:r>
      <w:r>
        <w:rPr/>
        <w:t>一词，可以通过图片来呈现，也可以利用学生熟悉的情景来引入。如通过</w:t>
      </w:r>
      <w:r>
        <w:rPr/>
        <w:t>Where do you do morning exercises?</w:t>
      </w:r>
      <w:r>
        <w:rPr/>
        <w:t>　</w:t>
      </w:r>
      <w:r>
        <w:rPr/>
        <w:t xml:space="preserve">Where do the students in our school play football? Where do we have our PE lessons? </w:t>
      </w:r>
      <w:r>
        <w:rPr/>
        <w:t>这样一些学生非常熟悉的情景，很容易让学生明白。接着，进行一定的强化训练。让学生回答</w:t>
      </w:r>
      <w:r>
        <w:rPr/>
        <w:t xml:space="preserve">What can we do on the playground? </w:t>
      </w:r>
      <w:r>
        <w:rPr/>
        <w:t>引导学生讲出各种各样的不同的答案：</w:t>
      </w:r>
      <w:r>
        <w:rPr/>
        <w:t xml:space="preserve">We can play football on the playground. We can play badminton on the playground. We can play volleyball on the playground. We can have a PE lesson on the playground. We can go running on the playground. We can take a walk on the playground. We can read English on the playground. We can enjoy the sun on the playground.We can play games on the playground. ... </w:t>
      </w:r>
      <w:r>
        <w:rPr/>
        <w:t>这样，学生既记住了单词，也熟悉了词组搭配，既练习了听，也训练了说，而且学生不觉得被动、乏味，而是积极开动脑筋，兴趣浓厚地参与。这种方法比起老师一遍遍地讲，学生一遍遍地跟读，效果好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又如教句子，可以让学生自己完成部分内容，像</w:t>
      </w:r>
      <w:r>
        <w:rPr/>
        <w:t xml:space="preserve">I hope to (do/be) </w:t>
      </w:r>
      <w:r>
        <w:rPr>
          <w:rFonts w:cs="宋体" w:ascii="宋体" w:hAnsi="宋体"/>
        </w:rPr>
        <w:t>…</w:t>
      </w:r>
      <w:r>
        <w:rPr/>
        <w:t>.</w:t>
      </w:r>
      <w:r>
        <w:rPr/>
        <w:t>这一句型，学生可以造出很多很有创意的内容来。如：</w:t>
      </w:r>
      <w:r>
        <w:rPr/>
        <w:t xml:space="preserve">I hope to visit the moon. I hope to live on the moon. I hope to be a lion. I hope to sleep all day. I hope to buy a new car. </w:t>
      </w:r>
      <w:r>
        <w:rPr/>
        <w:t>学生通过自己的思考，展示了与众不同的句子内容，获得了前所未有的满足感，从而激发了学生的英语学习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再如教课文，教师可根据课文的内容，分不同角色，帮助学生理解并记住各个角色的活动和内容，然后提供</w:t>
      </w:r>
      <w:r>
        <w:rPr/>
        <w:t>key words</w:t>
      </w:r>
      <w:r>
        <w:rPr/>
        <w:t>，让学生分角色进行讲述。老师也可以采取接龙或小组竞赛的方法，安排每个小组完成一个部分，最后再把各个部分综合在一起。这样，循序渐进，复杂的课文被简单化了，学生对课文的内容有比较明了的印象，学起来比较轻松。学生学得轻松，兴趣就浓，学生练的机会多，效果自然就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、建立和谐师生关系，加强师生情感沟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和谐的师生关系对激发学生的英语学习兴趣起着至关重要的作用。教师在生活上多关心学生，跟他们平等相处，成为他们信任的朋友，让学生发自内心地喜欢你，这对于帮助学生搞好学习，提高成绩，起着莫大的作用。相反，如果学生不喜欢你，他就不会接受你，他对你的课就表现不出兴趣，甚至产生抵抗情绪，不完成你布置的作业，甚至放弃学习你所教的这一门课。这些现象我们在教学过程中，在老师之间的交流以及老师与家长之间的交流中，时常可以发现。所以，教师要关注学生在英语学习上的情感态度，给以多些关爱，成为他们的良师益友，这对课堂教学的有效性起着十分重要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综上可见</w:t>
      </w:r>
      <w:r>
        <w:rPr/>
        <w:t>，效益是课堂</w:t>
      </w:r>
      <w:r>
        <w:rPr>
          <w:lang w:eastAsia="zh-CN"/>
        </w:rPr>
        <w:t>教学</w:t>
      </w:r>
      <w:r>
        <w:rPr/>
        <w:t>的永恒追求，初中的英语课堂教学要关注学生的情感，了解学生的兴趣爱好，注意教学的趣味性和多样性，激发不同层次的学生的学习热情，提高全体学生的学习积极性，才能达到最佳的课堂效果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精心设计有效</w:t>
      </w:r>
      <w:r>
        <w:rPr>
          <w:lang w:eastAsia="zh-CN"/>
        </w:rPr>
        <w:t>的</w:t>
      </w:r>
      <w:r>
        <w:rPr/>
        <w:t>初中英语课堂教学《校园英语</w:t>
      </w:r>
      <w:r>
        <w:rPr/>
        <w:t>(</w:t>
      </w:r>
      <w:r>
        <w:rPr/>
        <w:t>教研版</w:t>
      </w:r>
      <w:r>
        <w:rPr/>
        <w:t>)</w:t>
      </w:r>
      <w:r>
        <w:rPr/>
        <w:t>》</w:t>
      </w:r>
      <w:r>
        <w:rPr/>
        <w:t>2012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浅谈如何有效地设置初中英语课堂问题《考试</w:t>
      </w:r>
      <w:r>
        <w:rPr/>
        <w:t>(</w:t>
      </w:r>
      <w:r>
        <w:rPr/>
        <w:t>综合版</w:t>
      </w:r>
      <w:r>
        <w:rPr/>
        <w:t>)</w:t>
      </w:r>
      <w:r>
        <w:rPr/>
        <w:t>》</w:t>
      </w:r>
      <w:r>
        <w:rPr/>
        <w:t>2012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浅析初中英语课堂教学有效性的策略《家教世界》</w:t>
      </w:r>
      <w:r>
        <w:rPr/>
        <w:t>2013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新课改下农村中学英语教学的课堂问题《新课程学习</w:t>
      </w:r>
      <w:r>
        <w:rPr/>
        <w:t>(</w:t>
      </w:r>
      <w:r>
        <w:rPr/>
        <w:t>中</w:t>
      </w:r>
      <w:r>
        <w:rPr/>
        <w:t>)</w:t>
      </w:r>
      <w:r>
        <w:rPr/>
        <w:t>》</w:t>
      </w:r>
      <w:r>
        <w:rPr/>
        <w:t>2011</w:t>
      </w:r>
      <w:r>
        <w:rPr/>
        <w:t>年</w:t>
      </w:r>
      <w:r>
        <w:rPr/>
        <w:t>09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初中英语课堂教学有效性的实践与研究《科教文汇</w:t>
      </w:r>
      <w:r>
        <w:rPr/>
        <w:t>(</w:t>
      </w:r>
      <w:r>
        <w:rPr/>
        <w:t>中旬刊</w:t>
      </w:r>
      <w:r>
        <w:rPr/>
        <w:t>)</w:t>
      </w:r>
      <w:r>
        <w:rPr/>
        <w:t>》</w:t>
      </w:r>
      <w:r>
        <w:rPr/>
        <w:t>2012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42:00Z</dcterms:created>
  <dc:creator>Administrator</dc:creator>
  <dc:description/>
  <dc:language>en-US</dc:language>
  <cp:lastModifiedBy>Administrator</cp:lastModifiedBy>
  <dcterms:modified xsi:type="dcterms:W3CDTF">2017-11-11T08:42:26Z</dcterms:modified>
  <cp:revision>2</cp:revision>
  <dc:subject/>
  <dc:title>提高初中英语课堂教学有效性的思考与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