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浅析中职会计教学中如何加强学生的职业道德教育</w:t>
      </w:r>
    </w:p>
    <w:p>
      <w:pPr>
        <w:pStyle w:val="Normal"/>
        <w:jc w:val="center"/>
        <w:rPr>
          <w:rFonts w:ascii="黑体" w:hAnsi="黑体" w:eastAsia="黑体"/>
          <w:sz w:val="28"/>
          <w:szCs w:val="28"/>
        </w:rPr>
      </w:pPr>
      <w:r>
        <w:rPr>
          <w:rFonts w:ascii="黑体" w:hAnsi="黑体" w:eastAsia="黑体"/>
          <w:sz w:val="28"/>
          <w:szCs w:val="28"/>
        </w:rPr>
        <w:t xml:space="preserve">山东省平度市教师进修学校    孙秀宝  </w:t>
      </w:r>
      <w:r>
        <w:rPr>
          <w:rFonts w:ascii="黑体" w:hAnsi="黑体" w:eastAsia="黑体"/>
          <w:sz w:val="28"/>
          <w:szCs w:val="28"/>
          <w:lang w:val="en-US" w:eastAsia="zh-CN"/>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今年来，会计信息失真事件时有发生，究其原因，会计从业人员职业道德低下成为了重要原因。正因为如此，作为培养初级会计的中职学校会计专业，在培养学生的会计职业技能的同时，就应高度重视学生的会计职业道德教育培养，帮助学生了解会计从业人员应遵循何种职业道德标准，应具备何种职业道德意识，培养其成为一名合格的会计从业人员成为了目前会计教学的重要目标。然而，目前，中职学校会计专业都十分重视会计学科的建设和学生专业技能的培养，而对学生会计职业道德的培养显然重视程度不够。简言之，目前，中职学校会计专业的职业道德教育存在不少问题，客观上要求加强对这一问题的研究，以有效地解决这些问题，从而切实加强中职学校会计专业学生的职业道德教育。</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rPr>
          <w:rFonts w:ascii="宋体" w:hAnsi="宋体" w:cs="Tahoma"/>
          <w:color w:val="000000"/>
          <w:sz w:val="24"/>
          <w:shd w:fill="FFFFFF" w:val="clear"/>
        </w:rPr>
      </w:pPr>
      <w:r>
        <w:rPr>
          <w:rFonts w:ascii="宋体" w:hAnsi="宋体" w:cs="Tahoma"/>
          <w:color w:val="000000"/>
          <w:sz w:val="24"/>
          <w:shd w:fill="FFFFFF" w:val="clear"/>
        </w:rPr>
        <w:t>一、中职学校会计专业学生职业道德教育存在的主要问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教书与育人脱节，教育目标定位不准。</w:t>
      </w:r>
    </w:p>
    <w:p>
      <w:pPr>
        <w:pStyle w:val="Normal"/>
        <w:spacing w:lineRule="exact" w:line="440"/>
        <w:ind w:firstLine="480"/>
        <w:rPr>
          <w:rFonts w:ascii="宋体" w:hAnsi="宋体" w:cs="宋体"/>
          <w:sz w:val="24"/>
        </w:rPr>
      </w:pPr>
      <w:r>
        <w:rPr>
          <w:rFonts w:ascii="宋体" w:hAnsi="宋体" w:cs="宋体"/>
          <w:sz w:val="24"/>
        </w:rPr>
        <w:t>会计教育不仅是专业知识技能的传授，更应注重会计品行的培养。但学校往往只注重学生的智能发展，而忽略了德育教育；教育目标只定位于具有广泛的专业知识技能，较高的外语和计算机水平，较强的学习能力与创新能力，能较快地适应实际工作需要，把学校当成了就业训练场所，忽视了职业道德教育，导致培养的学生容易在工作岗位中迷失自己。</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教学课程体系设置不科学，忽视职业道德教育。对于会计专业学生要求是“理论”要够“，能力”要强，“职业道德”要好，但现状却是重“理论”与“实务”培养，轻“道德”教育。</w:t>
      </w:r>
      <w:r>
        <w:rPr>
          <w:rFonts w:ascii="宋体" w:hAnsi="宋体" w:cs="宋体"/>
          <w:color w:val="000000"/>
          <w:sz w:val="24"/>
          <w:shd w:fill="FFFFFF" w:val="clear"/>
        </w:rPr>
        <w:t>近年来，各中职学校会计专业在强化学生的会计职业技能培训的同时，也在努力加强对学生的职业道德教育。但实事求是地说，目前中职学校会计专业学生的职业道德教育，内容还嫌单薄。现有的思想政治课教材所涉及的职业道德教育内容相对较少，又偏重于理论色彩，较为抽象，对于中职生来讲，显得过于艰深和枯燥，很难为他们能真正内化。其他课程如《经济法律制度》、《财经法规与会计职业道德》等，本来包含着丰富的职业道德教育资源，但许多教师在接受这些课程是，习惯于一般性的讲条文，就理论讲理论，因而对学生难以产生较强的吸引力。</w:t>
      </w:r>
    </w:p>
    <w:p>
      <w:pPr>
        <w:pStyle w:val="Normal"/>
        <w:spacing w:lineRule="exact" w:line="440"/>
        <w:ind w:firstLine="480"/>
        <w:rPr>
          <w:rFonts w:ascii="宋体" w:hAnsi="宋体" w:cs="宋体"/>
          <w:color w:val="000000"/>
          <w:sz w:val="24"/>
          <w:shd w:fill="FFFFFF" w:val="clear"/>
        </w:rPr>
      </w:pPr>
      <w:r>
        <w:rPr>
          <w:rFonts w:cs="宋体" w:ascii="宋体" w:hAnsi="宋体"/>
          <w:sz w:val="24"/>
        </w:rPr>
        <w:t>3.</w:t>
      </w:r>
      <w:r>
        <w:rPr>
          <w:rFonts w:ascii="宋体" w:hAnsi="宋体" w:cs="Tahoma"/>
          <w:color w:val="000000"/>
          <w:sz w:val="24"/>
          <w:shd w:fill="FFFFFF" w:val="clear"/>
        </w:rPr>
        <w:t>会计专业职业道德教育队伍建设乏力</w:t>
      </w:r>
      <w:r>
        <w:rPr>
          <w:rFonts w:ascii="宋体" w:hAnsi="宋体" w:cs="宋体"/>
          <w:sz w:val="24"/>
        </w:rPr>
        <w:t>，忽视会计职业道德的培养。</w:t>
      </w:r>
      <w:r>
        <w:rPr>
          <w:rFonts w:ascii="宋体" w:hAnsi="宋体" w:cs="宋体"/>
          <w:color w:val="000000"/>
          <w:sz w:val="24"/>
          <w:shd w:fill="FFFFFF" w:val="clear"/>
        </w:rPr>
        <w:t>职业道德教育是中职学校非常重要的教育活动，具有很强的专业性，理应有专门的机构和人员从事这方面的工作。但由于对会计专业职业道德教育重视不够，大多数学校没有配备专门的职业伦理课程教师，有的由政治教师兼任，有的则由党政干部兼任，这种情况使得他们难以有足够的时间和精力去研究中职学校会计专业学生的实际情况，课程教学往往缺乏针对性，难以深入。而一般中职学校对从事会计专业学生职业道德教育教师的培训也很不重视，培训方面的经费投入严重不足，培训既不规范又不系统，难以适应会计专业学生职业道德教育的需要。</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rPr>
          <w:rFonts w:ascii="宋体" w:hAnsi="宋体" w:cs="宋体"/>
          <w:sz w:val="24"/>
        </w:rPr>
      </w:pPr>
      <w:r>
        <w:rPr>
          <w:rFonts w:ascii="宋体" w:hAnsi="宋体" w:cs="宋体"/>
          <w:sz w:val="24"/>
        </w:rPr>
        <w:t>二、会计专业学生加强职业道德教育的途径</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Tahoma"/>
          <w:color w:val="000000"/>
          <w:sz w:val="24"/>
          <w:shd w:fill="FFFFFF" w:val="clear"/>
        </w:rPr>
        <w:t>明确中职学校会计专业学生职业道德教育目标</w:t>
      </w:r>
      <w:r>
        <w:rPr>
          <w:rFonts w:ascii="宋体" w:hAnsi="宋体" w:cs="宋体"/>
          <w:sz w:val="24"/>
        </w:rPr>
        <w:t>。转变观念，明确目标，这是加强会计职业道德教育的前提和基础。学校与教师应转变教育理念，明确会计专业的培养目标，确立一种“教学为主，育人为本，德育为首”的教学思想，培养全面素质的会计人员。会计人才的培养除了要传授专业知识以外，更要注重道德素质的培养，即要解决如何做人，做什么样的人的问题，培养出来的会计人员，应具有健康的人格、高度的责任感和强烈的敬业精神。学校在传授专业知识与技能的同时，应加强职业道德教育，培养学生在走向工作岗位之前的诚实品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规范教学体系是会计职业道德教育的保障。①完善课程设置，开设会计职业道德教育课程。许多学校未开设会计职业道德教育课程，缺乏对会计职业道德的系统教育，而学校应开设会计职业道德课程，比如，开设《财经法规与会计职业道德》、《会计法规》、《会计基础工作规范》等课程，将爱岗敬业、诚实守信、廉洁奉公、客观公正、坚持准则、提高技能、参与管理、强化服务等职业道德的基本要求融入课堂，让学生熟知会计职业道德的主要内容，并通过对违法会计行为典型案例分析，提高学生的法律意识，增强其辨别是非的能力，树立正确的会计职业道德观。②将会计专业教育与职业道德教育有机结合。良好的职业道德是在长期的学习和实践中逐步形成的。传统的教学模式，过分注重专业知识技能的培养，片面传授专业技能，忽略职业道德教育。例如，在《基础会计》原则的教学中，教会学生该遵循这些原则进行操作，师生可以共同探究为什么，可以有意识地将一些现实问题与学生讨论不这样操作会出现什么结果，作为会计人员又该如何面对的问题。同时，可将职业道德教育与法律知识教育相融，两者相互联系，相互补充，学生熟知法律基础、经济法、商法、税法、会计法等相关法律知识，进一步增强学生的诚信意识和法律意识，有利于学生明白什么该做，什么不该做，做了之后需承担的法律责任，给学生敲警钟，提高学生的法律素养，今后能做到熟悉法规、依法办事。在专业基础知识与技能的教学过程中穿插道德教育，循序渐进，日积月累，使学生明白会计职业面临的道德风险，逐步提高学生的职业道德水平和职业判断能力，塑造诚信品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教师言传身教，会计职业道德教育的传播。在教学中教师应当把会计职业道德教育放在首位，在各学科教学中将其渗透进去。例如，学习会计凭证和会计账簿以及会计报表的填制要求时，可与学生探究为何要这样做，若不这样有恶果吗？有何危害？危害大吗？自身有损伤吗？通过教学让学生明白什么是对的，什么是错的，什么可以做，什么不应该做，什么必须反对。在教学中可整合教学内容进行会计职业道德教育，多进行实际教育，及时地将报刊、杂志、网站所报道的各种有关会计的新闻和案例作为教学内容。同时，也应对学生进行多方引导，让学生学会自我教育，使得学生离开学校后能在工作中感悟职业道德，能自觉约束自己的行为，不断提高自律能力，最终形成良好的会计职业道德品行。第三，教师应当注重自身修养，言传身教，任课教师要以自己高尚的人格、美好的思想品德感染学生，以自己一丝不苟、刻苦钻研及爱岗敬业的精神为学生树立榜样，热爱本职工作，以此加强学生的社会责任感、使命感，使其淡泊名利。</w:t>
      </w:r>
    </w:p>
    <w:p>
      <w:pPr>
        <w:pStyle w:val="Normal"/>
        <w:spacing w:lineRule="exact" w:line="440"/>
        <w:ind w:firstLine="480"/>
        <w:rPr>
          <w:rFonts w:ascii="宋体" w:hAnsi="宋体" w:cs="宋体"/>
          <w:sz w:val="24"/>
        </w:rPr>
      </w:pPr>
      <w:r>
        <w:rPr>
          <w:rFonts w:ascii="宋体" w:hAnsi="宋体" w:cs="宋体"/>
          <w:sz w:val="24"/>
        </w:rPr>
        <w:t>总之，对会计学生进行职业道德教育是现阶段刻不容缓的任务，职业道德教育是一个长期的潜移默化的过程，学生需在学习、工作中慢慢感悟。作为学校应转变观念，建立科学的教学模式，以德为首，以培养德技双高的学生为出发点；作为教师应言传身教，加强自身修养，增强社会责任感与使命感；作为学生应当养成良好的职业道德素养，树立正确的会计职业道德观念，提高判断是非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3:08:00Z</dcterms:created>
  <dc:creator>微软用户</dc:creator>
  <dc:description/>
  <dc:language>en-US</dc:language>
  <cp:lastModifiedBy>Administrator</cp:lastModifiedBy>
  <dcterms:modified xsi:type="dcterms:W3CDTF">2015-01-04T10:36:10Z</dcterms:modified>
  <cp:revision>7</cp:revision>
  <dc:subject/>
  <dc:title>中职会计专业学生职业道德教育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