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基于</w:t>
      </w:r>
      <w:r>
        <w:rPr/>
        <w:t>小学语文教学中提高</w:t>
      </w:r>
      <w:r>
        <w:rPr>
          <w:lang w:eastAsia="zh-CN"/>
        </w:rPr>
        <w:t>学生</w:t>
      </w:r>
      <w:r>
        <w:rPr/>
        <w:t>背诵效率</w:t>
      </w:r>
      <w:r>
        <w:rPr>
          <w:lang w:eastAsia="zh-CN"/>
        </w:rPr>
        <w:t>的研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市沽河街道办事处甲瑞小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曲青林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背诵在现代小学语文教学中仍然具有十分重要的意义</w:t>
      </w:r>
      <w:r>
        <w:rPr>
          <w:lang w:eastAsia="zh-CN"/>
        </w:rPr>
        <w:t>，</w:t>
      </w:r>
      <w:r>
        <w:rPr/>
        <w:t>小学语文教学中如何有效提高背诵效率</w:t>
      </w:r>
      <w:r>
        <w:rPr>
          <w:lang w:eastAsia="zh-CN"/>
        </w:rPr>
        <w:t>？</w:t>
      </w:r>
      <w:r>
        <w:rPr/>
        <w:t>本文就谈谈我在教学实践中的一些粗浅体会。</w:t>
      </w:r>
    </w:p>
    <w:p>
      <w:pPr>
        <w:pStyle w:val="Normal"/>
        <w:rPr/>
      </w:pPr>
      <w:r>
        <w:rPr/>
        <w:t>关键词</w:t>
      </w:r>
      <w:r>
        <w:rPr/>
        <w:t>:</w:t>
      </w:r>
      <w:r>
        <w:rPr>
          <w:lang w:eastAsia="zh-CN"/>
        </w:rPr>
        <w:t>小学语文；</w:t>
      </w:r>
      <w:r>
        <w:rPr/>
        <w:t>背诵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作用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兴趣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方法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课程改革实施已有几个年头，语文教学有了很大改观。课堂气氛活跃了，学生的口语表达能力、合作探究能力、综合运用能力等也都有了提高。但是，语文的一些实实在在的东西却依然被人们所忽视</w:t>
      </w:r>
      <w:r>
        <w:rPr/>
        <w:t>,</w:t>
      </w:r>
      <w:r>
        <w:rPr/>
        <w:t>比如背诵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其实，</w:t>
      </w:r>
      <w:r>
        <w:rPr/>
        <w:t>背诵自古有之，是中国传统教育方法。背诵造就了大批文学泰斗和科学家，如白居易、鲁迅、胡适、巴金、茅盾、老舍、苏步青等。作为一种教学方法，背诵可谓简单至极，以至于有一段时间常被扣以“死记硬背”的帽子，因此一些教师也不屑于使用。语文课堂上多被用于教师的分析、讲解。“一言堂”、“填鸭式”应运而生。背诵仍在继续，但是，一些教师在具体操作上依然没有给予太多的关注。面对这样一个学习渠道丰富、学习方法多样、信息传递快捷的社会，小学语文教学如何有效提高背诵效率呢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背诵的作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有利于提高写作能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古人云：“为文之道在于厚积而薄发”、“熟读唐诗三百首，不会作诗也会吟”、“读书破万卷，下笔如有神”。可见，要想作文写得好，头脑中就必须储存足够数量的词汇和范文，厚积才能得心应手地薄发。优秀的小学生作文，在立意上取胜所占的比例是很小的，绝大部分是因为行文的流畅，语言的优美。背诵可以帮助学生积累优美的词句，也可以使其掌握一些写作方法，如修辞手法的运用《北大荒的秋天》中的比喻、拟人；《我们爱你啊，中国》中的反复、排比等。平时加强背诵训练，日积月累，习作时，那些适宜的篇章结构，生动的词汇语句就会自然流露出来，习作练习就能完成由模仿到运用甚至创新的质变的飞跃。鲁迅在谈到他写的第一篇白话小说《狂人日记》的准备工作时说过，大概全是先前看过百来篇外国作品和一点医学上的知识。他们的例子正道出了背诵对于习作的重要作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、可以帮助理解课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苏轼说：“</w:t>
      </w:r>
      <w:r>
        <w:rPr>
          <w:lang w:eastAsia="zh-CN"/>
        </w:rPr>
        <w:t>旧</w:t>
      </w:r>
      <w:r>
        <w:rPr/>
        <w:t>书不厌百回读，熟读深思子自知。”他们都强调了反复诵读对于理解的作用。如哲理散文《做一片美的叶子》中由对一片叶子的赞美到一个人的赞美，由一片叶子与树的关系联想到人与集体与社会的关系，这些对于小学生来说，理解起来就有一些难度，即使老师多番引导。但是，在学生多遍的目视、口诵、心惟直至能够记忆之后，相信他们就一定会有所领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另外，背诵还具有传承历史、磨练意志、陶冶情操、提高审美能力等众多作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激发学习兴趣，培养学生背诵的自觉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培养学生学习的兴趣，为学生营造一个轻松愉快的学习氛围，培养学生学习的自觉性，发挥他们的主观能动性，可以取得事半功倍的效果。为此，教师要以身作则，要求学生做到的事情，教师应该首先做到。小学生最喜欢模仿，在他们的心目中，老师就是他们最好的楷模。在这个时候，老师就应该率先垂范、身先士卒、以身作则、带头背诵。我在备课的同时做到熟读课文，基本上达到能背诵的程度，在师生共学的氛围中，可以找到背书的乐趣。另外，还要树立榜样。榜样的力量是无穷的，我在课堂上经常请背书背得快、背得好的同学上讲台来，现场为同学们背诵课文，介绍学习经验，号召同学们向他们学习。其次，把监督检查与适当奖励有机结合。小学生一般具有学习兴趣时冷时热、学习自觉性时续时断的特点，这是由他们的年龄特征和心理特征所决定的。加强对学生的监督检查，是培养学生学习自觉性的辅助手段。适当奖励也是培养学生学习自觉性的辅助手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教给学生背诵的方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背诵，是我国传统的读书方法之一。背诵的方法很多，下列方法哪种适用于你？不妨一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读熟法。“读书百遍，其义自见”。“凡读书……须要读得字字响亮，不可误一字，不可少一字，不可多一字，不可倒一字，不可牵强暗记，只是要多诵数遍，自然上口，久远不忘。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尝试背诵法。朗读三二遍后，就试着背。若背不出来，就打开课本看一看，然后再背，直到完全会背为止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分解背诵法。把文章分成若干部分，一部分一部分，一层次一层次地熟读、背记。被分解成几部分或几个层次的内容能背下来了，再连起来整体背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摘关键词（提纲）法。把要背的课文中的关键词摘出，写在本子上，按关键词的提示，时而俯首闭目，时而张眼瞅书，自己考自己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背默结合法。自己认为已能背诵了，就默写一次；默毕，翻开书页自己校正。凡有错处或漏处，自己划上记号，重新背记。再背再默，再默再背，直到连标点符号也无误为止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浮现形象法。适用于背诵情景交融，文字画面强的文章与诗词。运用此法，还可在纸上随意地画简笔画，让画助背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结对子背诵法。自主结成背诵对子，以</w:t>
      </w:r>
      <w:r>
        <w:rPr/>
        <w:t>2-3</w:t>
      </w:r>
      <w:r>
        <w:rPr/>
        <w:t>人为宜。相互竞赛，遇到背记中遗忘处，可请朋友提示，直到全部会背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循环记忆法。当天背出来的内容，第二天再背一次，隔</w:t>
      </w:r>
      <w:r>
        <w:rPr/>
        <w:t>3-5</w:t>
      </w:r>
      <w:r>
        <w:rPr/>
        <w:t>天再背一次，隔一周再背一次……这样循环三到四次，就能形成终生记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科学地进行评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背诵是一种练习，孰练了，才能“信口拈来”。然而，初次识记并不会保持时间太久，因为遗忘是必然的。因此，真正的记忆必须同遗忘作斗争。心理学上著名的艾宾浩斯遗忘曲线表明，遗忘是有规律的，其进程是先快后慢。若要记</w:t>
      </w:r>
      <w:r>
        <w:rPr>
          <w:lang w:eastAsia="zh-CN"/>
        </w:rPr>
        <w:t>得</w:t>
      </w:r>
      <w:r>
        <w:rPr/>
        <w:t>牢，尽早对已识记的材料进行巩固是必不可少的。教师可以根据这一规律适时地引导学生对已记忆的文本进行巩固。在学生初次识记之后，教师可以利用第二天的早读课让学生同桌之间互相检查；两天之后，作为一项家庭作业让学生在家长的帮助下默写；学习完本单元后，教师可以利用一节课的时间让学生集体默写要求背诵的篇目。经过这样三次复习、巩固，学生不仅能轻松、牢固地背诵，而且也可以避免一些错别字的出现，可谓事半功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总之，每个学生都有自己的个性特点，要让他们个人的潜能在对诗文的背诵中得到发挥，这就需要每一位老师在学生对诗文的背诵过程中坚持“以人为本”，树立“人人平等”的思想，激发学生“人人背诵”的欲望，给予学生在背诵时“人人成功”的喜悦。学生在小学阶段是人生中记忆力的“黄金时代”。让学生大量的背诵好文章是大有益处的，久而久之就会通过对诗文的背诵达到量的积累，对知识的积累，从整体上提高学生的语文综合素质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韩荣</w:t>
      </w:r>
      <w:r>
        <w:rPr/>
        <w:t>.</w:t>
      </w:r>
      <w:r>
        <w:rPr/>
        <w:t>浅谈语文教学中学生学习兴趣的培养</w:t>
      </w:r>
      <w:r>
        <w:rPr/>
        <w:t>[J].</w:t>
      </w:r>
      <w:r>
        <w:rPr/>
        <w:t>教育革新</w:t>
      </w:r>
      <w:r>
        <w:rPr/>
        <w:t xml:space="preserve">, 2010,(01) </w:t>
      </w:r>
    </w:p>
    <w:p>
      <w:pPr>
        <w:pStyle w:val="Normal"/>
        <w:rPr>
          <w:lang w:val="en-US" w:eastAsia="zh-CN"/>
        </w:rPr>
      </w:pPr>
      <w:r>
        <w:rPr/>
        <w:t>[2]</w:t>
      </w:r>
      <w:r>
        <w:rPr/>
        <w:t>宋兆兴</w:t>
      </w:r>
      <w:r>
        <w:rPr/>
        <w:t>.</w:t>
      </w:r>
      <w:r>
        <w:rPr/>
        <w:t>李兴杜</w:t>
      </w:r>
      <w:r>
        <w:rPr/>
        <w:t>.</w:t>
      </w:r>
      <w:r>
        <w:rPr/>
        <w:t>语文课堂</w:t>
      </w:r>
      <w:r>
        <w:rPr>
          <w:lang w:eastAsia="zh-CN"/>
        </w:rPr>
        <w:t>背诵</w:t>
      </w:r>
      <w:r>
        <w:rPr/>
        <w:t>的艺术</w:t>
      </w:r>
      <w:r>
        <w:rPr/>
        <w:t>.</w:t>
      </w:r>
      <w:r>
        <w:rPr/>
        <w:t>校长参考</w:t>
      </w:r>
      <w:r>
        <w:rPr/>
        <w:t>,2005</w:t>
      </w:r>
      <w:r>
        <w:rPr/>
        <w:t>年</w:t>
      </w:r>
      <w:r>
        <w:rPr/>
        <w:t>(1-2)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刚守英</w:t>
      </w:r>
      <w:r>
        <w:rPr/>
        <w:t>.</w:t>
      </w:r>
      <w:r>
        <w:rPr/>
        <w:t>让学生在交流探究</w:t>
      </w:r>
      <w:r>
        <w:rPr>
          <w:lang w:eastAsia="zh-CN"/>
        </w:rPr>
        <w:t>背诵</w:t>
      </w:r>
      <w:r>
        <w:rPr/>
        <w:t>中学习</w:t>
      </w:r>
      <w:r>
        <w:rPr/>
        <w:t>.</w:t>
      </w:r>
      <w:r>
        <w:rPr/>
        <w:t>山东教育</w:t>
      </w:r>
      <w:r>
        <w:rPr/>
        <w:t>,2005</w:t>
      </w:r>
      <w:r>
        <w:rPr/>
        <w:t>年</w:t>
      </w:r>
      <w:r>
        <w:rPr/>
        <w:t>(1-2)</w:t>
      </w:r>
    </w:p>
    <w:p>
      <w:pPr>
        <w:pStyle w:val="Normal"/>
        <w:rPr/>
      </w:pPr>
      <w:r>
        <w:rPr/>
        <w:t>[4]</w:t>
      </w:r>
      <w:r>
        <w:rPr/>
        <w:t>陈琦</w:t>
      </w:r>
      <w:r>
        <w:rPr/>
        <w:t>.</w:t>
      </w:r>
      <w:r>
        <w:rPr/>
        <w:t>教育心理学</w:t>
      </w:r>
      <w:r>
        <w:rPr/>
        <w:t>,</w:t>
      </w:r>
      <w:r>
        <w:rPr/>
        <w:t>济南</w:t>
      </w:r>
      <w:r>
        <w:rPr/>
        <w:t>:</w:t>
      </w:r>
      <w:r>
        <w:rPr/>
        <w:t>山东大学出版社</w:t>
      </w:r>
      <w:r>
        <w:rPr/>
        <w:t>, 2001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4:00Z</dcterms:created>
  <dc:creator>Administrator</dc:creator>
  <dc:description/>
  <dc:language>en-US</dc:language>
  <cp:lastModifiedBy>Administrator</cp:lastModifiedBy>
  <dcterms:modified xsi:type="dcterms:W3CDTF">2017-11-11T08:41:57Z</dcterms:modified>
  <cp:revision>2</cp:revision>
  <dc:subject/>
  <dc:title>小学语文教学中如何有效提高背诵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