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如何实现高中生物复习课的高效性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莱西一中南校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林琳</w:t>
      </w:r>
    </w:p>
    <w:p>
      <w:pPr>
        <w:pStyle w:val="Normal"/>
        <w:rPr/>
      </w:pPr>
      <w:r>
        <w:rPr>
          <w:lang w:eastAsia="zh-CN"/>
        </w:rPr>
        <w:t>摘要：</w:t>
      </w:r>
      <w:r>
        <w:rPr>
          <w:rFonts w:eastAsia="Times New Roman"/>
        </w:rPr>
        <w:t xml:space="preserve"> </w:t>
      </w:r>
      <w:r>
        <w:rPr/>
        <w:t>复习课是生物教学过程中的一个重要环节，特别是阶段性复习更是尤为重要，值得注意的是：复习课绝不是旧课的重复与罗列，它是在对既得知识形成技能、技巧的同时，发展学生的思维，升华学生的知识层次。</w:t>
      </w:r>
    </w:p>
    <w:p>
      <w:pPr>
        <w:pStyle w:val="Normal"/>
        <w:rPr>
          <w:lang w:eastAsia="zh-CN"/>
        </w:rPr>
      </w:pPr>
      <w:r>
        <w:rPr>
          <w:lang w:eastAsia="zh-CN"/>
        </w:rPr>
        <w:t>关键词：</w:t>
      </w:r>
      <w:r>
        <w:rPr/>
        <w:t>高中生物</w:t>
      </w:r>
      <w:r>
        <w:rPr>
          <w:lang w:eastAsia="zh-CN"/>
        </w:rPr>
        <w:t>；</w:t>
      </w:r>
      <w:r>
        <w:rPr/>
        <w:t>复习课</w:t>
      </w:r>
      <w:r>
        <w:rPr>
          <w:lang w:eastAsia="zh-CN"/>
        </w:rPr>
        <w:t>；</w:t>
      </w:r>
      <w:r>
        <w:rPr/>
        <w:t>高效性</w:t>
      </w:r>
    </w:p>
    <w:p>
      <w:pPr>
        <w:pStyle w:val="Normal"/>
        <w:rPr/>
      </w:pPr>
      <w:r>
        <w:rPr/>
        <w:t>复习课究竟如何发挥学生的潜能，对学生进行学习方法的培养，让学生积极主动的投入复习，参与复习，一直是一个众说不一的论题</w:t>
      </w:r>
      <w:r>
        <w:rPr>
          <w:lang w:eastAsia="zh-CN"/>
        </w:rPr>
        <w:t>。</w:t>
      </w:r>
      <w:r>
        <w:rPr/>
        <w:t>根据复习课的特点，在教学中采用适当的教学模式，能最大程度发挥学生的主观能动性，达到事半功倍的效果。我一直以来讲复习课用的是“再现—整合—提升”三步曲教学模式，这种模式能较大的提高课堂教学的有效性，下面我就此模式的具体内容与大家进行探讨。</w:t>
      </w:r>
    </w:p>
    <w:p>
      <w:pPr>
        <w:pStyle w:val="Normal"/>
        <w:rPr/>
      </w:pPr>
      <w:r>
        <w:rPr/>
        <w:t>1</w:t>
      </w:r>
      <w:r>
        <w:rPr/>
        <w:t>、知识再现</w:t>
      </w:r>
    </w:p>
    <w:p>
      <w:pPr>
        <w:pStyle w:val="Normal"/>
        <w:rPr/>
      </w:pPr>
      <w:r>
        <w:rPr/>
        <w:t>这个环节就是帮助学生把学过的知识回忆起来，这个环节要根据学生的具体情况确定教学方法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    </w:t>
      </w:r>
      <w:r>
        <w:rPr/>
        <w:t>知识再现的方法</w:t>
      </w:r>
    </w:p>
    <w:p>
      <w:pPr>
        <w:pStyle w:val="Normal"/>
        <w:rPr/>
      </w:pPr>
      <w:r>
        <w:rPr/>
        <w:t>1.1.1     </w:t>
      </w:r>
      <w:r>
        <w:rPr/>
        <w:t>用启发提问的方法。</w:t>
      </w:r>
    </w:p>
    <w:p>
      <w:pPr>
        <w:pStyle w:val="Normal"/>
        <w:rPr/>
      </w:pPr>
      <w:r>
        <w:rPr/>
        <w:t>孔子曾说：“疑是思之始，学之端”，</w:t>
      </w:r>
      <w:r>
        <w:rPr>
          <w:rFonts w:eastAsia="Times New Roman"/>
        </w:rPr>
        <w:t xml:space="preserve"> </w:t>
      </w:r>
      <w:r>
        <w:rPr/>
        <w:t>如果教师把复习内容创设成若干环环相扣、步步深入的问题，用新颖直观的方式提出来，不仅能满足学生的新奇感，还能激发学生的求知欲望和探索精神。比如复习“植物生长素的发现”，通过创设问题情景：①、向日葵的花盘为何朝着太阳转？引出植物的向性运动。②、植物为何会出现向性运动呢？引出生长素。③、生长素是如何被发现的呢？这些问题可以使学生的思维得到了更好的发散，将相关知识有机的联系起来，让学生思考回答，如果不能独立完成，可以同桌讨论或小组讨论，从而提高学生的复习效率。</w:t>
      </w:r>
    </w:p>
    <w:p>
      <w:pPr>
        <w:pStyle w:val="Normal"/>
        <w:rPr/>
      </w:pPr>
      <w:r>
        <w:rPr/>
        <w:t>值得注意的是：问题的提出既不能太难也不能太容易，最合适的问题就如同摘桃子，不是唾手可得，也不是架了梯子还难以摘到，而是跳一跳脚，伸一伸手就可以摘到。一般而言，问题的设置要有针对性、启发性、层次性、新颖性和现实性，把握好问题的主线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.2  </w:t>
      </w:r>
      <w:r>
        <w:rPr/>
        <w:t>学案复习法</w:t>
      </w:r>
    </w:p>
    <w:p>
      <w:pPr>
        <w:pStyle w:val="Normal"/>
        <w:rPr/>
      </w:pPr>
      <w:r>
        <w:rPr/>
        <w:t>可以先把基本知识点归纳起来以填空的形式写在学案上，提前让学生填，上课时查缺补漏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知识再现时要注意以下问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注意重点难点的再次分析。</w:t>
      </w:r>
    </w:p>
    <w:p>
      <w:pPr>
        <w:pStyle w:val="Normal"/>
        <w:rPr/>
      </w:pPr>
      <w:r>
        <w:rPr/>
        <w:t>老师心目中一定要清楚每节课学生有可能不清楚的知识。比如：每届学生到复习课时对“生长素生理作用的两重性”都不能清楚地阐述，这就需要老师再次分析唤起学生对知识的回忆，使学生对知识的掌握更加透彻。总之，课堂中一定要有的放矢，突出重点和难点。</w:t>
      </w:r>
    </w:p>
    <w:p>
      <w:pPr>
        <w:pStyle w:val="Normal"/>
        <w:rPr/>
      </w:pPr>
      <w:r>
        <w:rPr/>
        <w:t>1.2.2</w:t>
      </w:r>
      <w:r>
        <w:rPr/>
        <w:t>帮助学生进行知识的落实。</w:t>
      </w:r>
    </w:p>
    <w:p>
      <w:pPr>
        <w:pStyle w:val="Normal"/>
        <w:rPr/>
      </w:pPr>
      <w:r>
        <w:rPr/>
        <w:t>生物是理科中的文科，有许多知识在理解的基础上必须记住，老师需要交给学生记忆的一些方法，如顺口溜记忆法、列表比较记忆、线条图记忆法。如复习“植物生长素的发现”时，判断胚芽鞘的生长情况可以归纳为“先看外因，后看内因”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3  </w:t>
      </w:r>
      <w:r>
        <w:rPr/>
        <w:t>与生活相联系。</w:t>
      </w:r>
    </w:p>
    <w:p>
      <w:pPr>
        <w:pStyle w:val="Normal"/>
        <w:rPr/>
      </w:pPr>
      <w:r>
        <w:rPr/>
        <w:t>在这个教学环节中，教师在对知识进行梳理之后，还应根据教材的重点、难点，结合生活实践，提出富有启发性、探索性、应用性的问题，让学生讨论，深化复习效果。如复习“植物激素”时，让学生讨论如果大豆传粉受阻，能否用生长素处理来避免减产？如何快速让香蕉成熟？。只要老师用心，其实生物教学中很容易提出一些有价值的问题，这些问题一问出，马上会引起学生的学习兴趣。通过提供这样一些富有思考性的问题，让学生全员参与，有效实现知识的迁移和内化。</w:t>
      </w:r>
    </w:p>
    <w:p>
      <w:pPr>
        <w:pStyle w:val="Normal"/>
        <w:rPr/>
      </w:pPr>
      <w:r>
        <w:rPr/>
        <w:t>教师也要鼓励学生敢于走出教室，不怕耽误时间，要学会从图书阅览室、实验室、互联网上查资料、捕捉信息，学会运用课堂所学的知识来解决各种实际问题，还可以将课堂上没有弄懂的问题通过各种途径寻求解决，形成良好的学习习惯。</w:t>
      </w:r>
    </w:p>
    <w:p>
      <w:pPr>
        <w:pStyle w:val="Normal"/>
        <w:rPr/>
      </w:pPr>
      <w:r>
        <w:rPr/>
        <w:t xml:space="preserve">1.2.4  </w:t>
      </w:r>
      <w:r>
        <w:rPr/>
        <w:t>适当穿插与生物学有关的人物、当前热点等。</w:t>
      </w:r>
    </w:p>
    <w:p>
      <w:pPr>
        <w:pStyle w:val="Normal"/>
        <w:rPr/>
      </w:pPr>
      <w:r>
        <w:rPr/>
        <w:t>如复习“植物生长素的发现”时，可讲讲生物学家达尔文的故事，我们千万不能认为复习课时间紧张，不敢或不能再说一些看似有关占用时间的内容，其实不然，恰当的穿插会让学生对生物这个科目产生更加浓厚的兴趣，反而可以提高教学效率。所以我们要善于挖掘周围的教学资源，使我们的课堂更加丰富。</w:t>
      </w:r>
    </w:p>
    <w:p>
      <w:pPr>
        <w:pStyle w:val="Normal"/>
        <w:rPr/>
      </w:pPr>
      <w:r>
        <w:rPr/>
        <w:t>2</w:t>
      </w:r>
      <w:r>
        <w:rPr/>
        <w:t>、知识整合</w:t>
      </w:r>
    </w:p>
    <w:p>
      <w:pPr>
        <w:pStyle w:val="Normal"/>
        <w:rPr/>
      </w:pPr>
      <w:r>
        <w:rPr/>
        <w:t>单一知识点的教学，很难使学生建立知识的纵横向联系，即使基础再扎实，其应用能力、解决实际问题的能力也会大打折扣。所以在复习时，应有意识地将教材中琐碎的知识点由点连成线，由线织成网，形成多个相关知识点的网络化教学，构建合理的知识结构。一般是先构建小网络，再由小网络构建大网络，再形成整个学科的整体网络。高中生物除了选修二和选修三可以构建成七个专题，“细胞及其生命历程”，“细胞的代谢”，“</w:t>
      </w:r>
      <w:r>
        <w:rPr>
          <w:rFonts w:eastAsia="Times New Roman"/>
        </w:rPr>
        <w:t xml:space="preserve"> </w:t>
      </w:r>
      <w:r>
        <w:rPr/>
        <w:t>生物的遗传、变异和进化”，“</w:t>
      </w:r>
      <w:r>
        <w:rPr>
          <w:rFonts w:eastAsia="Times New Roman"/>
        </w:rPr>
        <w:t xml:space="preserve"> </w:t>
      </w:r>
      <w:r>
        <w:rPr/>
        <w:t>生命活动的调节”，“生物与环境”，“常规实验和实验探究”，“生物技术实践专题”，在教学中如果网络构建的好就会达到“提领而顿”的作用，学生也会有“会当菱绝顶，一览众山小”的感觉。值得注意的是：构建网络时，最好老师先引出主线，然后让学生独立构建，老师补充。必要的时候可以借助多媒体进行复习，比如一些归纳型的表格和图形利用多媒体更方便。</w:t>
      </w:r>
    </w:p>
    <w:p>
      <w:pPr>
        <w:pStyle w:val="Normal"/>
        <w:rPr/>
      </w:pPr>
      <w:r>
        <w:rPr/>
        <w:t>3</w:t>
      </w:r>
      <w:r>
        <w:rPr/>
        <w:t>、能力提升</w:t>
      </w:r>
    </w:p>
    <w:p>
      <w:pPr>
        <w:pStyle w:val="Normal"/>
        <w:rPr/>
      </w:pPr>
      <w:r>
        <w:rPr/>
        <w:t>练习是学生各种技能和能力形成的基本途径，在选编练习题时，尽量选择经典题和高考真题，除了一定量的基础题外，还要尽可能地把具有内在联系的多个知识点，利用其纵横交叉点组合成一道综合题，或者尽可能地把具有多层次思维跨度的知识点融进一道习题中。同时把不同的题型进行归类，如：选择题、图表题、实验题，以及各种做题的方法。值得注意的是，做题时遇见依然不清楚的知识点要让学生及时回归教材，达到融会贯通的目的。</w:t>
      </w:r>
    </w:p>
    <w:p>
      <w:pPr>
        <w:pStyle w:val="Normal"/>
        <w:rPr/>
      </w:pPr>
      <w:r>
        <w:rPr/>
        <w:t>复习课除了落实好基础知识外，还要有一定的深度和广度，部分学生会感到吃力，老师要定期做学生的思想工作，关注学生的情绪变化做学生的加油站，无论在课堂上还是课堂下都要去鼓励学生，使学生增加自信，培养学生持之以恒、不怕困难的精神。</w:t>
      </w:r>
    </w:p>
    <w:p>
      <w:pPr>
        <w:pStyle w:val="Normal"/>
        <w:rPr/>
      </w:pPr>
      <w:r>
        <w:rPr/>
        <w:t>以上就是我对生物复习课“再现——整合——提升”三步曲教学模式的阐述，通过此模式，可以使不同层次的学生在知识和能力方面都有所收获，还可以让学生养成终生学习的习惯和积极的学习态度。当然，不同的课型可以采用不同的教学模式，同一教学内容也可以建立不同的教学模式，所以教学模式不是单一的，也不是万能的。在实际教学过程中要对症下药、扬长避短，灵活选择</w:t>
      </w:r>
      <w:r>
        <w:rPr>
          <w:lang w:eastAsia="zh-CN"/>
        </w:rPr>
        <w:t>，</w:t>
      </w:r>
      <w:r>
        <w:rPr/>
        <w:t>高效完成生物学科的</w:t>
      </w:r>
      <w:r>
        <w:rPr>
          <w:lang w:eastAsia="zh-CN"/>
        </w:rPr>
        <w:t>复习</w:t>
      </w:r>
      <w:r>
        <w:rPr/>
        <w:t>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《</w:t>
      </w:r>
      <w:r>
        <w:rPr/>
        <w:t>普通高中生物课程标准（实验）</w:t>
      </w:r>
      <w:r>
        <w:rPr>
          <w:lang w:eastAsia="zh-CN"/>
        </w:rPr>
        <w:t>》，</w:t>
      </w:r>
      <w:r>
        <w:rPr>
          <w:rFonts w:eastAsia="Times New Roman"/>
        </w:rPr>
        <w:t xml:space="preserve">   </w:t>
      </w:r>
      <w:r>
        <w:rPr/>
        <w:t>中华人民共和国教育部</w:t>
      </w:r>
      <w:r>
        <w:rPr>
          <w:lang w:eastAsia="zh-CN"/>
        </w:rPr>
        <w:t>，</w:t>
      </w:r>
      <w:r>
        <w:rPr>
          <w:lang w:val="en-US" w:eastAsia="zh-CN"/>
        </w:rPr>
        <w:t>2001</w:t>
      </w:r>
    </w:p>
    <w:p>
      <w:pPr>
        <w:pStyle w:val="Normal"/>
        <w:rPr/>
      </w:pPr>
      <w:r>
        <w:rPr/>
        <w:t>2</w:t>
      </w:r>
      <w:r>
        <w:rPr/>
        <w:t>、《浅谈生物类“综合实践活动”课程的开展形式》</w:t>
      </w:r>
      <w:r>
        <w:rPr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>张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普通高中课程标准实验教科书《生物》（必修）模块一《分子与细胞》</w:t>
      </w:r>
      <w:r>
        <w:rPr>
          <w:lang w:eastAsia="zh-CN"/>
        </w:rPr>
        <w:t>，</w:t>
      </w:r>
      <w:r>
        <w:rPr/>
        <w:t>人民教育出版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《</w:t>
      </w:r>
      <w:r>
        <w:rPr/>
        <w:t>高中生物新课标的课程结构</w:t>
      </w:r>
      <w:r>
        <w:rPr/>
        <w:t>》</w:t>
      </w:r>
      <w:r>
        <w:rPr>
          <w:lang w:eastAsia="zh-CN"/>
        </w:rPr>
        <w:t>，</w:t>
      </w:r>
      <w:r>
        <w:rPr/>
        <w:t>北京师范大学附属中学</w:t>
      </w:r>
      <w:r>
        <w:rPr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>朱正威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1:00Z</dcterms:created>
  <dc:creator>Administrator</dc:creator>
  <dc:description/>
  <dc:language>en-US</dc:language>
  <cp:lastModifiedBy>Administrator</cp:lastModifiedBy>
  <dcterms:modified xsi:type="dcterms:W3CDTF">2017-11-11T08:41:20Z</dcterms:modified>
  <cp:revision>2</cp:revision>
  <dc:subject/>
  <dc:title>如何实现高中生物复习课的高效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