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有备无患——也谈高中</w:t>
      </w:r>
      <w:r>
        <w:rPr/>
        <w:t>体育课准备活动</w:t>
      </w:r>
    </w:p>
    <w:p>
      <w:pPr>
        <w:pStyle w:val="Normal"/>
        <w:jc w:val="center"/>
        <w:rPr>
          <w:lang w:val="en-US" w:eastAsia="zh-CN"/>
        </w:rPr>
      </w:pPr>
      <w:r>
        <w:rPr>
          <w:lang w:val="en-US" w:eastAsia="zh-CN"/>
        </w:rPr>
        <w:t>山东省即墨市萃英中学</w:t>
      </w:r>
      <w:r>
        <w:rPr>
          <w:rFonts w:eastAsia="Times New Roman"/>
          <w:lang w:val="en-US" w:eastAsia="zh-CN"/>
        </w:rPr>
        <w:t xml:space="preserve">     </w:t>
      </w:r>
      <w:r>
        <w:rPr>
          <w:lang w:val="en-US" w:eastAsia="zh-CN"/>
        </w:rPr>
        <w:t>李学芳</w:t>
      </w:r>
    </w:p>
    <w:p>
      <w:pPr>
        <w:pStyle w:val="Normal"/>
        <w:rPr/>
      </w:pPr>
      <w:r>
        <w:rPr/>
        <w:t>【摘</w:t>
      </w:r>
      <w:r>
        <w:rPr>
          <w:rFonts w:eastAsia="Times New Roman"/>
        </w:rPr>
        <w:t xml:space="preserve"> </w:t>
      </w:r>
      <w:r>
        <w:rPr/>
        <w:t>要】体育教学准备活动的任务是在有限的时间内，运用各种方法，尽快把学生的思想注意力集中到体育课堂上来。迅速地进入体育教学的身心状态中，把学生从事体育运动的积极性充分调动起来，跟上运动的节拍，精神饱满，情绪高昂地开始体育的学习．</w:t>
      </w:r>
      <w:r>
        <w:rPr>
          <w:lang w:eastAsia="zh-CN"/>
        </w:rPr>
        <w:t>高中体育课</w:t>
      </w:r>
      <w:r>
        <w:rPr/>
        <w:t>准备活动是必不可少的，要认真抓好准备活动的备课，更好地完成教学任务。如何安排好每节课的准备活动，是保证上好每节课的重要环节，不容忽视。</w:t>
      </w:r>
    </w:p>
    <w:p>
      <w:pPr>
        <w:pStyle w:val="Normal"/>
        <w:rPr/>
      </w:pPr>
      <w:r>
        <w:rPr/>
        <w:t>【关键词】</w:t>
      </w:r>
      <w:r>
        <w:rPr>
          <w:rFonts w:eastAsia="Times New Roman"/>
        </w:rPr>
        <w:t xml:space="preserve"> </w:t>
      </w:r>
      <w:r>
        <w:rPr>
          <w:lang w:eastAsia="zh-CN"/>
        </w:rPr>
        <w:t>高中体育；</w:t>
      </w:r>
      <w:r>
        <w:rPr/>
        <w:t>体育课；准备活动；问题；建议</w:t>
      </w:r>
    </w:p>
    <w:p>
      <w:pPr>
        <w:pStyle w:val="Normal"/>
        <w:rPr/>
      </w:pPr>
      <w:r>
        <w:rPr>
          <w:lang w:eastAsia="zh-CN"/>
        </w:rPr>
        <w:t>毋庸置疑，</w:t>
      </w:r>
      <w:r>
        <w:rPr/>
        <w:t>准备活动是体育教学中有意识、有目的的各种身体练习，是人体由安静状态向兴奋状态逐渐过渡的一个过程。通过身体的活动来提高中枢神经系统的兴奋性，提高大脑皮层对运动的分析，判断的综合能力。以利于中枢神经对运动器官的有效调节。使动作完成的更加协调、准确，减少失误。通过身体的活动，使运动系统和各种器官预热，使其达到最佳温度，为发挥最大的身体运动能力做好充分的准备。</w:t>
      </w:r>
    </w:p>
    <w:p>
      <w:pPr>
        <w:pStyle w:val="Normal"/>
        <w:rPr/>
      </w:pPr>
      <w:r>
        <w:rPr/>
        <w:t> </w:t>
      </w:r>
      <w:r>
        <w:rPr/>
        <w:t>一、提高对准备活动的认识</w:t>
      </w:r>
    </w:p>
    <w:p>
      <w:pPr>
        <w:pStyle w:val="Normal"/>
        <w:rPr/>
      </w:pPr>
      <w:r>
        <w:rPr/>
        <w:t> </w:t>
      </w:r>
      <w:r>
        <w:rPr/>
        <w:t>虽然准备活动是体育教学任务中的一部分。但是，大部分学生对准备活动不重视。一项对</w:t>
      </w:r>
      <w:r>
        <w:rPr>
          <w:lang w:eastAsia="zh-CN"/>
        </w:rPr>
        <w:t>高中</w:t>
      </w:r>
      <w:r>
        <w:rPr/>
        <w:t>学生的调查结果显示：认为做准备活动没有必要的学生占全部被调查学生的</w:t>
      </w:r>
      <w:r>
        <w:rPr>
          <w:rFonts w:eastAsia="Times New Roman"/>
        </w:rPr>
        <w:t xml:space="preserve"> </w:t>
      </w:r>
      <w:r>
        <w:rPr/>
        <w:t>85</w:t>
      </w:r>
      <w:r>
        <w:rPr/>
        <w:t>％。学生不重视准备活动的根源在教师。很少有教师经常对学生讲述准备活动的意义和重要性，而在教学实践中，也没有目的有意识地培养学生做好准备活动的良好习惯。调查的第二部分问题：锻炼前如何做好准备活动</w:t>
      </w:r>
      <w:r>
        <w:rPr/>
        <w:t>?90</w:t>
      </w:r>
      <w:r>
        <w:rPr/>
        <w:t>％的学生回答是：踢几下球，射射门或是投投篮，就是简单的技术动作重复几次，便完成了准备活动。另一项关于学生运动中损伤原因调查排列显示：因准备活动不充分或不适当，而发生运动损伤排在运动损伤原因的第三位。准备活动的适当不适当直接影响体育教学的效果和学生的身体健康，它可以延长或缩短一个人的运动寿命。体育课的基本任务有：增强学生体质，增进健康，全面提高学生的体能和对环境的适应能力促进其身心全面发展。使学生掌握体育的基本理论知识，建立正确的体育观念，掌握科学锻炼身体的基本技能，养成自觉锻炼身体的良好习惯，因此，为了完成体育课的基本任务，教师要在体育教学过程中，有意识、有目的地培养和教育学生，使他们正确理解认识准备活动的意义和重要性。掌握做好准备活动的方法，养成良好的习惯，终知受益。</w:t>
      </w:r>
    </w:p>
    <w:p>
      <w:pPr>
        <w:pStyle w:val="Normal"/>
        <w:rPr/>
      </w:pPr>
      <w:r>
        <w:rPr/>
        <w:t>二、</w:t>
      </w:r>
      <w:r>
        <w:rPr>
          <w:lang w:eastAsia="zh-CN"/>
        </w:rPr>
        <w:t>丰富</w:t>
      </w:r>
      <w:r>
        <w:rPr/>
        <w:t>准备活动的内容</w:t>
      </w:r>
    </w:p>
    <w:p>
      <w:pPr>
        <w:pStyle w:val="Normal"/>
        <w:rPr/>
      </w:pPr>
      <w:r>
        <w:rPr>
          <w:lang w:val="en-US" w:eastAsia="zh-CN"/>
        </w:rPr>
        <w:t>1</w:t>
      </w:r>
      <w:r>
        <w:rPr/>
        <w:t>课堂常规练习：作用是集中学生的注意力，通过练习活跃课堂气氛，激发情绪。可以把学生迅速组织起来，思想注意力集中到体育课堂来，排除一切与体育无关的杂念，使课堂上的气氛逐渐热烈起来，学生的情绪充分调动起来。渴望运动、准备运动、精神饱满地进入到下面的练习。这类练习一般有：队列队练习，通过教师的口令或其他指令，做出各种变换，各种变化形式的慢跑，运动量较小的游戏等。</w:t>
      </w:r>
    </w:p>
    <w:p>
      <w:pPr>
        <w:pStyle w:val="Normal"/>
        <w:rPr/>
      </w:pPr>
      <w:r>
        <w:rPr>
          <w:lang w:val="en-US" w:eastAsia="zh-CN"/>
        </w:rPr>
        <w:t>2</w:t>
      </w:r>
      <w:r>
        <w:rPr/>
        <w:t>一般性准备活动，全身都要活动，身体的各部位都要照顾到，运动系统和内脏器官充分活动起来，促进身体发展，通常有徒手操，包括定位的、行进间的单人双人或多人的、配乐的、持轻器械的体操、舞蹈和游戏等，要求动作要规范，节奏感强，使学生具备良好的体姿，为进入体育课的基本部分作好生理上的准备。</w:t>
      </w:r>
    </w:p>
    <w:p>
      <w:pPr>
        <w:pStyle w:val="Normal"/>
        <w:rPr/>
      </w:pPr>
      <w:r>
        <w:rPr>
          <w:lang w:val="en-US" w:eastAsia="zh-CN"/>
        </w:rPr>
        <w:t>3</w:t>
      </w:r>
      <w:r>
        <w:rPr/>
        <w:t>专门性准备活动，区别于一般性准备活动，针对性强和课的基本部分所学技术动作性质和结构相似，在一般性准备活动的基础上，做一些持器械或徒手的模仿练习，完整技术或动作分解后某个重要环节的重复，相近技术动作的练习、辅助练习、诱导练习，规定内容的教学比赛等。为准确掌握所要学的技术动作创造条件。</w:t>
      </w:r>
    </w:p>
    <w:p>
      <w:pPr>
        <w:pStyle w:val="Normal"/>
        <w:rPr/>
      </w:pPr>
      <w:r>
        <w:rPr/>
        <w:t>三、准备活动</w:t>
      </w:r>
      <w:r>
        <w:rPr>
          <w:lang w:eastAsia="zh-CN"/>
        </w:rPr>
        <w:t>要根据</w:t>
      </w:r>
      <w:r>
        <w:rPr/>
        <w:t>学生特点</w:t>
      </w:r>
    </w:p>
    <w:p>
      <w:pPr>
        <w:pStyle w:val="Normal"/>
        <w:rPr/>
      </w:pPr>
      <w:r>
        <w:rPr/>
        <w:t>学生由于年龄不同，在生理和心理上存在着显著的差异，这就决定了准备活动应各具特点。但在体育教学中，准备活动区别不大，小学成人化，中学公式化，一套操，一个游戏，小学用，中学也用，甚至把高级运动员的专门性练习也拿来用。这种毫无区别，毫无特点的准备活动，违反了教学规律和学生的生理特点。小学生的准备活动应根据身体发育特点，以游戏或简单易学动作为基本，游戏带有趣味性、新奇性，才能诱发学生参与的兴趣。</w:t>
      </w:r>
      <w:r>
        <w:rPr>
          <w:lang w:eastAsia="zh-CN"/>
        </w:rPr>
        <w:t>高中</w:t>
      </w:r>
      <w:r>
        <w:rPr/>
        <w:t>体育课的基本部分相对运动量较大，在准备活动时，既要有一般性练习，又要有专门性练习，并要根据男女生生长发育的差异，结合教材特点提出不同的要求。</w:t>
      </w:r>
    </w:p>
    <w:p>
      <w:pPr>
        <w:pStyle w:val="Normal"/>
        <w:rPr/>
      </w:pPr>
      <w:r>
        <w:rPr/>
        <w:t>准备活动是有目的、针对性、任务性的，而不是盲目的活动，准备活动量的尺度和运动效果要以满足学生运动的生理条件为尚。准备活动的服务性、指向性不但要紧紧围绕基本部分的核心内容特点、技术难度和学生身体负荷来选择内容与方法，而且要针对课程主要目标任务来做积极的身体活动，同样注意活动内容与方法，对促进学生良好生长发育起到积极影响和作用。</w:t>
      </w:r>
    </w:p>
    <w:p>
      <w:pPr>
        <w:pStyle w:val="Normal"/>
        <w:rPr/>
      </w:pPr>
      <w:r>
        <w:rPr>
          <w:lang w:eastAsia="zh-CN"/>
        </w:rPr>
        <w:t>四</w:t>
      </w:r>
      <w:r>
        <w:rPr/>
        <w:t>、准备活动组织、编排有待于进一步提高</w:t>
      </w:r>
    </w:p>
    <w:p>
      <w:pPr>
        <w:pStyle w:val="Normal"/>
        <w:rPr/>
      </w:pPr>
      <w:r>
        <w:rPr/>
        <w:t>在编排上应根据人体机能的生理规律，合理安排一套操的顺序，由慢到快，由易到难。准备活动的顺序，通常情况下要先从中心部位开始，即人体内脏器官部位开始，从躯干的背部、腹部、胸部，再到下肢、颈部和上肢，也可以从头颈部—上肢、躯干—下肢部位的顺序做。首先应该活动开大肌肉群和大关节，再活动开小肌肉群和小关节。专门性准备活动可安排在一般性准备活动之后，使其与基本部分自然衔接起来，在准备活动中，整理或放松活动不宜安排。在组织指导上应根据目的、任务、场地、气候和学生年龄特点及水平有选择地合理安排。也可让学生实际编排准备活动</w:t>
      </w:r>
      <w:r>
        <w:rPr/>
        <w:t>:</w:t>
      </w:r>
      <w:r>
        <w:rPr/>
        <w:t>在学生掌握一定数量的准备活动练习和编排准备活动的原则方法之后</w:t>
      </w:r>
      <w:r>
        <w:rPr/>
        <w:t>,</w:t>
      </w:r>
      <w:r>
        <w:rPr/>
        <w:t>就可给学生布置作业</w:t>
      </w:r>
      <w:r>
        <w:rPr/>
        <w:t>,</w:t>
      </w:r>
      <w:r>
        <w:rPr/>
        <w:t>要求学生根据某课的基本教材</w:t>
      </w:r>
      <w:r>
        <w:rPr/>
        <w:t>,</w:t>
      </w:r>
      <w:r>
        <w:rPr/>
        <w:t>自编准备活动</w:t>
      </w:r>
      <w:r>
        <w:rPr/>
        <w:t>,</w:t>
      </w:r>
      <w:r>
        <w:rPr/>
        <w:t>编好后上交给教师批阅。教师从中挑选出几份编排得比较好的</w:t>
      </w:r>
      <w:r>
        <w:rPr/>
        <w:t>(</w:t>
      </w:r>
      <w:r>
        <w:rPr/>
        <w:t>可以点名</w:t>
      </w:r>
      <w:r>
        <w:rPr/>
        <w:t>)</w:t>
      </w:r>
      <w:r>
        <w:rPr/>
        <w:t>和不好的</w:t>
      </w:r>
      <w:r>
        <w:rPr/>
        <w:t>(</w:t>
      </w:r>
      <w:r>
        <w:rPr/>
        <w:t>不要点名</w:t>
      </w:r>
      <w:r>
        <w:rPr/>
        <w:t>),</w:t>
      </w:r>
      <w:r>
        <w:rPr/>
        <w:t>当众分析其优、缺点</w:t>
      </w:r>
      <w:r>
        <w:rPr/>
        <w:t>,</w:t>
      </w:r>
      <w:r>
        <w:rPr/>
        <w:t>并提出修改意见。并择机组织实施。</w:t>
      </w:r>
    </w:p>
    <w:p>
      <w:pPr>
        <w:pStyle w:val="Normal"/>
        <w:rPr/>
      </w:pPr>
      <w:r>
        <w:rPr>
          <w:lang w:eastAsia="zh-CN"/>
        </w:rPr>
        <w:t>总之</w:t>
      </w:r>
      <w:r>
        <w:rPr/>
        <w:t>，体育课中的准备活动决不是可有可无的，我们要在教学实践中，不断研究、探索、总结、完善、使</w:t>
      </w:r>
      <w:r>
        <w:rPr>
          <w:lang w:eastAsia="zh-CN"/>
        </w:rPr>
        <w:t>高中体育教学</w:t>
      </w:r>
      <w:r>
        <w:rPr/>
        <w:t>朝着科学化、现代化的方向发展。</w:t>
      </w:r>
    </w:p>
    <w:p>
      <w:pPr>
        <w:pStyle w:val="Normal"/>
        <w:rPr/>
      </w:pPr>
      <w:r>
        <w:rPr/>
        <w:t>　　参考文献：</w:t>
      </w:r>
    </w:p>
    <w:p>
      <w:pPr>
        <w:pStyle w:val="Normal"/>
        <w:rPr/>
      </w:pPr>
      <w:r>
        <w:rPr/>
        <w:t>　　</w:t>
      </w:r>
      <w:r>
        <w:rPr/>
        <w:t>[1]</w:t>
      </w:r>
      <w:r>
        <w:rPr/>
        <w:t>冉清全，易学，丰孝法，现代体育准备活动，西南师范大学出版社，</w:t>
      </w:r>
      <w:r>
        <w:rPr/>
        <w:t>1996</w:t>
      </w:r>
      <w:r>
        <w:rPr/>
        <w:t>，</w:t>
      </w:r>
      <w:r>
        <w:rPr/>
        <w:t>7</w:t>
      </w:r>
    </w:p>
    <w:p>
      <w:pPr>
        <w:pStyle w:val="Normal"/>
        <w:rPr/>
      </w:pPr>
      <w:r>
        <w:rPr/>
        <w:t>　　</w:t>
      </w:r>
      <w:r>
        <w:rPr/>
        <w:t>[2]</w:t>
      </w:r>
      <w:r>
        <w:rPr/>
        <w:t>体育学院普修通用教材，田径，人民教育出版社</w:t>
      </w:r>
      <w:r>
        <w:rPr/>
        <w:t>1991</w:t>
      </w:r>
      <w:r>
        <w:rPr/>
        <w:t>，</w:t>
      </w:r>
      <w:r>
        <w:rPr/>
        <w:t>1</w:t>
      </w:r>
      <w:r>
        <w:rPr/>
        <w:t>，</w:t>
      </w:r>
      <w:r>
        <w:rPr/>
        <w:t>1995</w:t>
      </w:r>
      <w:r>
        <w:rPr/>
        <w:t>，</w:t>
      </w:r>
      <w:r>
        <w:rPr/>
        <w:t>6</w:t>
      </w:r>
    </w:p>
    <w:p>
      <w:pPr>
        <w:pStyle w:val="Normal"/>
        <w:rPr/>
      </w:pPr>
      <w:r>
        <w:rPr/>
        <w:t>　　</w:t>
      </w:r>
      <w:r>
        <w:rPr/>
        <w:t>[3]</w:t>
      </w:r>
      <w:r>
        <w:rPr/>
        <w:t>体育学院普修通用教材，体育心理学，上海世界图书出版社，</w:t>
      </w:r>
      <w:r>
        <w:rPr/>
        <w:t>1997.1</w:t>
      </w:r>
    </w:p>
    <w:p>
      <w:pPr>
        <w:pStyle w:val="Normal"/>
        <w:rPr/>
      </w:pPr>
      <w:r>
        <w:rPr/>
        <w:t>　　</w:t>
      </w:r>
      <w:r>
        <w:rPr/>
        <w:t>[4]</w:t>
      </w:r>
      <w:r>
        <w:rPr/>
        <w:t>邓树勋，洪泰田，曹志发，运动生理学，高等教育出版社</w:t>
      </w:r>
      <w:r>
        <w:rPr/>
        <w:t>1998.9</w:t>
      </w:r>
    </w:p>
    <w:p>
      <w:pPr>
        <w:pStyle w:val="Normal"/>
        <w:rPr/>
      </w:pPr>
      <w:r>
        <w:rPr/>
        <w:t>　　</w:t>
      </w:r>
      <w:r>
        <w:rPr/>
        <w:t>[5]</w:t>
      </w:r>
      <w:r>
        <w:rPr/>
        <w:t>李祥，学校体育学．高等教育出版社，</w:t>
      </w:r>
      <w:r>
        <w:rPr/>
        <w:t>20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2:00Z</dcterms:created>
  <dc:creator>Administrator</dc:creator>
  <dc:description/>
  <dc:language>en-US</dc:language>
  <cp:lastModifiedBy>Administrator</cp:lastModifiedBy>
  <dcterms:modified xsi:type="dcterms:W3CDTF">2017-11-11T08:41:07Z</dcterms:modified>
  <cp:revision>2</cp:revision>
  <dc:subject/>
  <dc:title>高中体育课准备活动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