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唯创新才有希望——在</w:t>
      </w:r>
      <w:r>
        <w:rPr>
          <w:b/>
          <w:bCs/>
          <w:sz w:val="28"/>
          <w:szCs w:val="28"/>
        </w:rPr>
        <w:t>小学数学教学中培养学生的创新思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鳌山卫海通大龙小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胡社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t>摘 要：在小学数学教学中，要培养学生的创新意识和创新能力，教师必须创造有利于学生创新求异的学习环境，充分挖掘学生的创新潜力。本文就“激发创新兴趣、创设创新情景、引导学生参与知识形成的过程”三个方面进行分析，以起到抛砖引玉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关键词：小学数学；创新；自主探究；自学自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课堂教学中，如何发展学生的个性，培养学生的创造性，己成为当今课堂教学研究的至关重要的前沿问题。如何培养学生的创新意识呢？我们认为课堂教学是主阵地，改革传统陈旧的课堂教学模式，在新课程下构建创新教育的现代课堂教学模式，才是培养学生创新的根本途径。那么课堂教学中如何培养学生的创新意识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激趣创培，孕育创新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课堂教学中，教师是课堂教学活动的策划者、组织者和指导者。如果教师能够抓住教材中所蕴涵的创造性因素，激起学生的学习情感，创设富有变化且激发新异感的学习情境，充分利用学生的好奇心，引导他们去研究问题，那么学生的创新意识就孕育而生。如，我在教学“体积和体积单位”时，为让学生初步体会“物体占空间”的含义，设计了两个实验创设情境：演示实验一：取出盛有红色水的量杯，把小石块放入量杯中，引导学生观察，你发现了什么？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：水面上升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师：为什么会这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：石块占据了空间。（板书：石块 占空间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指导学生演示实验二，“两个同样大小的杯子，一个杯子里装满细沙，在另一个空杯子里装一个塑料块，把细沙子倒向装木块的杯子里，直到装木块的杯子装满细沙子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师：通过这个实验，你发现了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：塑料块占据了空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由此引导学生得出：不同的物体占据的空间有大有小，物体占空间有“大小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进而概括出物体所占空间的大小叫做物体的体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自学自想，激发创新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每个学生都有着创新的潜在能力。所以教师要做的首先不是从“零”开始的培养，而是设计一些富有发散性、趣味性、创造性的问题，引导学生自由地自学自想。小学生有丰富的想象力，他们所迸发出的创造力，远远超出我们的意料。我听过一位老师在上“</w:t>
      </w:r>
      <w:r>
        <w:rPr>
          <w:lang w:val="en-US" w:eastAsia="zh-CN"/>
        </w:rPr>
        <w:t>9</w:t>
      </w:r>
      <w:r>
        <w:rPr>
          <w:lang w:val="en-US" w:eastAsia="zh-CN"/>
        </w:rPr>
        <w:t>的乘法口诀”时，让学生自学课本准备题，一边自学，一边思考，自学完后教师提：“你看到了什么？你发现了什么？你想到了什么？你是怎样想的？”学生各抒己见，有的说：“依次加</w:t>
      </w:r>
      <w:r>
        <w:rPr>
          <w:lang w:val="en-US" w:eastAsia="zh-CN"/>
        </w:rPr>
        <w:t>9</w:t>
      </w:r>
      <w:r>
        <w:rPr>
          <w:lang w:val="en-US" w:eastAsia="zh-CN"/>
        </w:rPr>
        <w:t>可用简便的方法——乘法来代替。”有的说：“把依次加</w:t>
      </w:r>
      <w:r>
        <w:rPr>
          <w:lang w:val="en-US" w:eastAsia="zh-CN"/>
        </w:rPr>
        <w:t>9</w:t>
      </w:r>
      <w:r>
        <w:rPr>
          <w:lang w:val="en-US" w:eastAsia="zh-CN"/>
        </w:rPr>
        <w:t>所得结果的十位加个位都是</w:t>
      </w:r>
      <w:r>
        <w:rPr>
          <w:lang w:val="en-US" w:eastAsia="zh-CN"/>
        </w:rPr>
        <w:t>9</w:t>
      </w:r>
      <w:r>
        <w:rPr>
          <w:lang w:val="en-US" w:eastAsia="zh-CN"/>
        </w:rPr>
        <w:t>。”还有的说：“看算式能编出口诀”等等，这样就给了学生自学自想的空间，让学生自己主动地学习，充分展示自己想象力，激发了学生的创新意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质疑自问，开启创新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“学起于思，思源于疑”。疑是诱发探索，探索则发现真理。因此，问题是推动创新的原动力。学生在学习的过程中难免会遇到一些疑难问题，鼓励学生质疑问题是调动学生学习的积极性和主动性的重要手段，是培养学生创新意识的重要途径。因此，学生在课堂上提出的问题正确与否，教师都应该从正面引导学生积极思考，鼓励他们敢于发表自己的见解，保护学生的自尊心，培养自信心。例如，我曾听一位老师上“</w:t>
      </w:r>
      <w:r>
        <w:rPr>
          <w:lang w:val="en-US" w:eastAsia="zh-CN"/>
        </w:rPr>
        <w:t>4</w:t>
      </w:r>
      <w:r>
        <w:rPr>
          <w:lang w:val="en-US" w:eastAsia="zh-CN"/>
        </w:rPr>
        <w:t>的乘法口诀”时，出现了</w:t>
      </w:r>
      <w:r>
        <w:rPr>
          <w:lang w:val="en-US" w:eastAsia="zh-CN"/>
        </w:rPr>
        <w:t>4×3</w:t>
      </w:r>
      <w:r>
        <w:rPr>
          <w:lang w:val="en-US" w:eastAsia="zh-CN"/>
        </w:rPr>
        <w:t>和</w:t>
      </w:r>
      <w:r>
        <w:rPr>
          <w:lang w:val="en-US" w:eastAsia="zh-CN"/>
        </w:rPr>
        <w:t>3×4</w:t>
      </w:r>
      <w:r>
        <w:rPr>
          <w:lang w:val="en-US" w:eastAsia="zh-CN"/>
        </w:rPr>
        <w:t>这两个式子能否用一句口诀来解决问题的时，引起了学生激烈的争论和听课老师的纷纷议论，有的说可用一句口诀 “三四十二”。有的说：“不能！</w:t>
      </w:r>
      <w:r>
        <w:rPr>
          <w:lang w:val="en-US" w:eastAsia="zh-CN"/>
        </w:rPr>
        <w:t>3×4</w:t>
      </w:r>
      <w:r>
        <w:rPr>
          <w:lang w:val="en-US" w:eastAsia="zh-CN"/>
        </w:rPr>
        <w:t>表示四个三，因此不能用‘三四十二’”。就这样，双方各执一词时，老师最后让学生把</w:t>
      </w:r>
      <w:r>
        <w:rPr>
          <w:lang w:val="en-US" w:eastAsia="zh-CN"/>
        </w:rPr>
        <w:t>4×3</w:t>
      </w:r>
      <w:r>
        <w:rPr>
          <w:lang w:val="en-US" w:eastAsia="zh-CN"/>
        </w:rPr>
        <w:t>＝</w:t>
      </w:r>
      <w:r>
        <w:rPr>
          <w:lang w:val="en-US" w:eastAsia="zh-CN"/>
        </w:rPr>
        <w:t>12</w:t>
      </w:r>
      <w:r>
        <w:rPr>
          <w:lang w:val="en-US" w:eastAsia="zh-CN"/>
        </w:rPr>
        <w:t>和</w:t>
      </w:r>
      <w:r>
        <w:rPr>
          <w:lang w:val="en-US" w:eastAsia="zh-CN"/>
        </w:rPr>
        <w:t>3×4</w:t>
      </w:r>
      <w:r>
        <w:rPr>
          <w:lang w:val="en-US" w:eastAsia="zh-CN"/>
        </w:rPr>
        <w:t>＝</w:t>
      </w:r>
      <w:r>
        <w:rPr>
          <w:lang w:val="en-US" w:eastAsia="zh-CN"/>
        </w:rPr>
        <w:t>12</w:t>
      </w:r>
      <w:r>
        <w:rPr>
          <w:lang w:val="en-US" w:eastAsia="zh-CN"/>
        </w:rPr>
        <w:t>通过用小棒摆一摆，想一想的动手实践，使学生真正理解了可用一个口诀。这位老师的这种做法不仅启发了学生主动思考，积极探索的精神，同时也培养了学生创新意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自主探究，培养创新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探究式的学习方法能使学生实现知识的再创造。著名数学家弗赖登塔尔说：“学习数学的唯一正确方法是实行再创造，也是学生本人把要学的东西自己去发现或创造出来”。教师的任务是引导学生和帮助学生自主去发现，而不是把现在的知识、规律灌输给学生。例如，在讲授“轴对称图形”时，制作了精美的课件，伴随着一曲民族音乐依次出示课件古典建筑、京剧脸谱、双喜字、蝴蝶、杂技表演等图片时，引导学生观察画面，交流感受时出现的情境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师：看完这些图片，你有什么发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</w:t>
      </w:r>
      <w:r>
        <w:rPr>
          <w:lang w:val="en-US" w:eastAsia="zh-CN"/>
        </w:rPr>
        <w:t>1</w:t>
      </w:r>
      <w:r>
        <w:rPr>
          <w:lang w:val="en-US" w:eastAsia="zh-CN"/>
        </w:rPr>
        <w:t>：这些图案都很漂亮、很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</w:t>
      </w:r>
      <w:r>
        <w:rPr>
          <w:lang w:val="en-US" w:eastAsia="zh-CN"/>
        </w:rPr>
        <w:t>2</w:t>
      </w:r>
      <w:r>
        <w:rPr>
          <w:lang w:val="en-US" w:eastAsia="zh-CN"/>
        </w:rPr>
        <w:t>：这些图形左右两边完全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生</w:t>
      </w:r>
      <w:r>
        <w:rPr>
          <w:lang w:val="en-US" w:eastAsia="zh-CN"/>
        </w:rPr>
        <w:t>3</w:t>
      </w:r>
      <w:r>
        <w:rPr>
          <w:lang w:val="en-US" w:eastAsia="zh-CN"/>
        </w:rPr>
        <w:t>：如果沿着中间对折，两边一定能够重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我做了及时评价，鼓励学生积极观察，大胆表达。最后小结：像这样的图形，将它沿一条直线对折后两边能够完全重合的现象叫对称。她通过这一教学实践，让学生自己探究、发现的方法既培养了学生自主学习的能力，也培养了学生的探索精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五、实践应用，增强创新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素质教育的教育目标之一就是学生掌握了一定的知识后，就要让他们运用所学的知识去解决实际问题。如我在讲授“体积单位”时，提出这样一个问题，谁能利用我们课堂教学内现有的条件，感受一下</w:t>
      </w:r>
      <w:r>
        <w:rPr>
          <w:lang w:val="en-US" w:eastAsia="zh-CN"/>
        </w:rPr>
        <w:t>1</w:t>
      </w:r>
      <w:r>
        <w:rPr>
          <w:lang w:val="en-US" w:eastAsia="zh-CN"/>
        </w:rPr>
        <w:t>立方厘米、</w:t>
      </w:r>
      <w:r>
        <w:rPr>
          <w:lang w:val="en-US" w:eastAsia="zh-CN"/>
        </w:rPr>
        <w:t>1</w:t>
      </w:r>
      <w:r>
        <w:rPr>
          <w:lang w:val="en-US" w:eastAsia="zh-CN"/>
        </w:rPr>
        <w:t>立方分米、</w:t>
      </w:r>
      <w:r>
        <w:rPr>
          <w:lang w:val="en-US" w:eastAsia="zh-CN"/>
        </w:rPr>
        <w:t>1</w:t>
      </w:r>
      <w:r>
        <w:rPr>
          <w:lang w:val="en-US" w:eastAsia="zh-CN"/>
        </w:rPr>
        <w:t>立方米的大小？学生马上分组讨论，气氛热烈，最后经过老师的适时点拨，同学们用食指来感受</w:t>
      </w:r>
      <w:r>
        <w:rPr>
          <w:lang w:val="en-US" w:eastAsia="zh-CN"/>
        </w:rPr>
        <w:t>1</w:t>
      </w:r>
      <w:r>
        <w:rPr>
          <w:lang w:val="en-US" w:eastAsia="zh-CN"/>
        </w:rPr>
        <w:t>立方厘米的大小；用双手抱拳来感受</w:t>
      </w:r>
      <w:r>
        <w:rPr>
          <w:lang w:val="en-US" w:eastAsia="zh-CN"/>
        </w:rPr>
        <w:t>1</w:t>
      </w:r>
      <w:r>
        <w:rPr>
          <w:lang w:val="en-US" w:eastAsia="zh-CN"/>
        </w:rPr>
        <w:t>立方分米的大小；用三根米尺在墙角搭建一个</w:t>
      </w:r>
      <w:r>
        <w:rPr>
          <w:lang w:val="en-US" w:eastAsia="zh-CN"/>
        </w:rPr>
        <w:t>1</w:t>
      </w:r>
      <w:r>
        <w:rPr>
          <w:lang w:val="en-US" w:eastAsia="zh-CN"/>
        </w:rPr>
        <w:t>立方米的空间去感受</w:t>
      </w:r>
      <w:r>
        <w:rPr>
          <w:lang w:val="en-US" w:eastAsia="zh-CN"/>
        </w:rPr>
        <w:t>1</w:t>
      </w:r>
      <w:r>
        <w:rPr>
          <w:lang w:val="en-US" w:eastAsia="zh-CN"/>
        </w:rPr>
        <w:t>立方米的大小。这样，不仅让学生通过应用所学知识，巩固了新知识，并且培养了学生实践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总之，创新是永恒的主题，是不竭的动力，在小学数学教学中，要培养学生的创新意识和创新能力，教师必须转变教育观念，牢固树立“以学生发展为本”的思想，创造有利于学生主动求知的学习环境，充分挖掘学生的创新潜力，让学生自主探究，做学习的主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1]</w:t>
      </w:r>
      <w:r>
        <w:rPr>
          <w:lang w:val="en-US" w:eastAsia="zh-CN"/>
        </w:rPr>
        <w:t>郝银生</w:t>
      </w:r>
      <w:r>
        <w:rPr>
          <w:lang w:val="en-US" w:eastAsia="zh-CN"/>
        </w:rPr>
        <w:t>;</w:t>
      </w:r>
      <w:r>
        <w:rPr>
          <w:lang w:val="en-US" w:eastAsia="zh-CN"/>
        </w:rPr>
        <w:t>小学数学教学中如何培养学生的创新意识</w:t>
      </w:r>
      <w:r>
        <w:rPr>
          <w:lang w:val="en-US" w:eastAsia="zh-CN"/>
        </w:rPr>
        <w:t>[J];</w:t>
      </w:r>
      <w:r>
        <w:rPr>
          <w:lang w:val="en-US" w:eastAsia="zh-CN"/>
        </w:rPr>
        <w:t>学周刊</w:t>
      </w:r>
      <w:r>
        <w:rPr>
          <w:lang w:val="en-US" w:eastAsia="zh-CN"/>
        </w:rPr>
        <w:t>;2011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2]</w:t>
      </w:r>
      <w:r>
        <w:rPr>
          <w:lang w:val="en-US" w:eastAsia="zh-CN"/>
        </w:rPr>
        <w:t>李毅</w:t>
      </w:r>
      <w:r>
        <w:rPr>
          <w:lang w:val="en-US" w:eastAsia="zh-CN"/>
        </w:rPr>
        <w:t>;</w:t>
      </w:r>
      <w:r>
        <w:rPr>
          <w:lang w:val="en-US" w:eastAsia="zh-CN"/>
        </w:rPr>
        <w:t>谈如何在小学数学教学中培养学生的创新意识</w:t>
      </w:r>
      <w:r>
        <w:rPr>
          <w:lang w:val="en-US" w:eastAsia="zh-CN"/>
        </w:rPr>
        <w:t>[J];</w:t>
      </w:r>
      <w:r>
        <w:rPr>
          <w:lang w:val="en-US" w:eastAsia="zh-CN"/>
        </w:rPr>
        <w:t>新课程</w:t>
      </w:r>
      <w:r>
        <w:rPr>
          <w:lang w:val="en-US" w:eastAsia="zh-CN"/>
        </w:rPr>
        <w:t>(</w:t>
      </w:r>
      <w:r>
        <w:rPr>
          <w:lang w:val="en-US" w:eastAsia="zh-CN"/>
        </w:rPr>
        <w:t>中</w:t>
      </w:r>
      <w:r>
        <w:rPr>
          <w:lang w:val="en-US" w:eastAsia="zh-CN"/>
        </w:rPr>
        <w:t>);2011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9:00Z</dcterms:created>
  <dc:creator>Administrator</dc:creator>
  <dc:description/>
  <dc:language>en-US</dc:language>
  <cp:lastModifiedBy>Administrator</cp:lastModifiedBy>
  <dcterms:modified xsi:type="dcterms:W3CDTF">2017-11-11T08:28:27Z</dcterms:modified>
  <cp:revision>2</cp:revision>
  <dc:subject/>
  <dc:title>小学数学教学中如何培养学生的创新思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