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感受生活</w:t>
      </w:r>
      <w:r>
        <w:rPr>
          <w:rFonts w:eastAsia="Arial"/>
        </w:rPr>
        <w:t xml:space="preserve"> </w:t>
      </w:r>
      <w:r>
        <w:rPr/>
        <w:t>提高素养</w:t>
      </w:r>
      <w:r>
        <w:rPr>
          <w:lang w:eastAsia="zh-CN"/>
        </w:rPr>
        <w:t>——也谈小学</w:t>
      </w:r>
      <w:r>
        <w:rPr/>
        <w:t>《品德与生活》</w:t>
      </w:r>
      <w:r>
        <w:rPr>
          <w:lang w:eastAsia="zh-CN"/>
        </w:rPr>
        <w:t>教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鳌山卫中心小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代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《品德与生活》课程是一门以</w:t>
      </w:r>
      <w:r>
        <w:rPr>
          <w:lang w:val="en-US" w:eastAsia="zh-CN"/>
        </w:rPr>
        <w:t>小学</w:t>
      </w:r>
      <w:r>
        <w:rPr/>
        <w:t>生生活为基础、以引导和促进</w:t>
      </w:r>
      <w:r>
        <w:rPr>
          <w:lang w:val="en-US" w:eastAsia="zh-CN"/>
        </w:rPr>
        <w:t>小学</w:t>
      </w:r>
      <w:r>
        <w:rPr/>
        <w:t>生品德与生活发展为根本目的的综合性课程。无论是它的思想性、人文性、实践性还是综合性，都是立足于学生本身的成长要求，基于学生逐步扩展的生活，综合运用道德、心理健康、法律和国情等多方面知识，帮助学生实现过积极健康的生活，做负责任的公民这一目标的。而要达成这一课程价值追求，就需要构建具有自主的意识，互助的行为和充满着学习研究氛围的课堂。</w:t>
      </w:r>
    </w:p>
    <w:p>
      <w:pPr>
        <w:pStyle w:val="Normal"/>
        <w:rPr/>
      </w:pPr>
      <w:r>
        <w:rPr/>
        <w:t>关键词：</w:t>
      </w:r>
      <w:r>
        <w:rPr>
          <w:lang w:eastAsia="zh-CN"/>
        </w:rPr>
        <w:t>小学；</w:t>
      </w:r>
      <w:r>
        <w:rPr/>
        <w:t>品德与生活</w:t>
      </w:r>
      <w:r>
        <w:rPr>
          <w:lang w:eastAsia="zh-CN"/>
        </w:rPr>
        <w:t>；</w:t>
      </w:r>
      <w:r>
        <w:rPr/>
        <w:t>课程</w:t>
      </w:r>
      <w:r>
        <w:rPr>
          <w:lang w:eastAsia="zh-CN"/>
        </w:rPr>
        <w:t>；</w:t>
      </w:r>
      <w:r>
        <w:rPr/>
        <w:t>　生活</w:t>
      </w:r>
    </w:p>
    <w:p>
      <w:pPr>
        <w:pStyle w:val="Normal"/>
        <w:rPr/>
      </w:pPr>
      <w:r>
        <w:rPr/>
        <w:t>《品德与生活》以孩子的生活为基础，以培养品德良好、乐于探究、热爱生活的儿童为目标的活动型综合课程。通过游戏和各种儿童化的主题活动，对学生进行深入浅出的道德的、科学的、生活的启蒙教育，为他们形成积极地生活态度、良好的道德品质和实际的生存能力打下初步的基础。实施教学过程中我努力创设开放、互动、活泼的有序的活动情景，营造自由、愉悦的教学气氛，将“生活化的课堂”，“课堂内外的生活”融为一体，使孩子们在生活中得到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发现美好瞬间感受成长生活。</w:t>
      </w:r>
    </w:p>
    <w:p>
      <w:pPr>
        <w:pStyle w:val="Normal"/>
        <w:rPr/>
      </w:pPr>
      <w:r>
        <w:rPr/>
        <w:t>儿童的成长是一个漫长而富有个性的过程，在此过程中集体是他们成长的摇篮，班集体是儿童最初的集体，经过一年级的集体生活，进入二年级的同学初步意识到自己是班集体一员，愿意为班级做事，因此品德课既要让教学走进孩子的生活，又要让生活走进成长中的孩子。如</w:t>
      </w:r>
      <w:r>
        <w:rPr>
          <w:lang w:eastAsia="zh-CN"/>
        </w:rPr>
        <w:t>“</w:t>
      </w:r>
      <w:r>
        <w:rPr/>
        <w:t>我在集体中成长</w:t>
      </w:r>
      <w:r>
        <w:rPr>
          <w:lang w:eastAsia="zh-CN"/>
        </w:rPr>
        <w:t>”</w:t>
      </w:r>
      <w:r>
        <w:rPr/>
        <w:t>单元，我举行了一系列的活动。了解到很多学生经历了快乐的暑假生活，有很多收获，我就组织学生在课堂展示暑假收获。有可爱的小制作、精美的图画、暑假旅游的照片、自己的日记和买的一本好看的书，全家到海边吃烧烤、游泳的故事，孩子们在展示的过程中分享着暑假的快乐。在活动中教师引导孩子们谈收获，给予孩子正确的引导，提升生活认识和能力，孩子在活动中增强信心、也懂得学会帮助他人、受到了热爱大自然，感恩父母的教育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lang w:eastAsia="zh-CN"/>
        </w:rPr>
        <w:t>“</w:t>
      </w:r>
      <w:r>
        <w:rPr/>
        <w:t>我们的教室清洁又美丽</w:t>
      </w:r>
      <w:r>
        <w:rPr>
          <w:lang w:eastAsia="zh-CN"/>
        </w:rPr>
        <w:t>”</w:t>
      </w:r>
      <w:r>
        <w:rPr/>
        <w:t>课堂教学活动之中，通过在课堂上，引导孩子认真做好每项值日分工，开展现场指导，扫地擦桌椅、擦饮水机和黑板，摆放物品等，采取自愿的方式为班级值日。老师亲自带领学生在课堂卫生打扫活动中体验劳动的过程，感受劳动的艰辛，也感受劳动的乐趣和自身的价值。</w:t>
      </w:r>
    </w:p>
    <w:p>
      <w:pPr>
        <w:pStyle w:val="Normal"/>
        <w:rPr/>
      </w:pPr>
      <w:r>
        <w:rPr/>
        <w:t>课后，我还给学生的活动照片通过班级博客发给家长，让孩子感受劳动的快乐，双休日我留一任务：帮助父母做简单的家务，为父母分担一点家务，向家长表示孝敬，给父母捶捶背、洗洗脚、倒一杯水等，让学生在劳动中充分体会父母的辛苦，激发对父母的爱和感激。使品德教学悄悄融入生活。</w:t>
      </w:r>
    </w:p>
    <w:p>
      <w:pPr>
        <w:pStyle w:val="Normal"/>
        <w:rPr/>
      </w:pPr>
      <w:r>
        <w:rPr/>
        <w:t>二、参入课外实践</w:t>
      </w:r>
      <w:r>
        <w:rPr>
          <w:rFonts w:eastAsia="Times New Roman"/>
        </w:rPr>
        <w:t xml:space="preserve"> </w:t>
      </w:r>
      <w:r>
        <w:rPr/>
        <w:t>感受幸福生活</w:t>
      </w:r>
    </w:p>
    <w:p>
      <w:pPr>
        <w:pStyle w:val="Normal"/>
        <w:rPr/>
      </w:pPr>
      <w:r>
        <w:rPr/>
        <w:t>在思想品德课教学中，除了课内教学，还要有意识地抓住各种教育时机，组织学生主动地、愉快地进行课外实践活动，从而获得丰富的感性认识，促进道德素质的提高。现代大多是独生子女，父母对孩子的期望很高，“望子成龙”、“望女成凤”。而大部分家长是只重视孩子成绩的进步，忽略了对孩子情感等其他方面的要求，这就造成了部分学生不关注周围的人和事，很少主动发现生活的感动。如</w:t>
      </w:r>
      <w:r>
        <w:rPr>
          <w:lang w:eastAsia="zh-CN"/>
        </w:rPr>
        <w:t>“</w:t>
      </w:r>
      <w:r>
        <w:rPr/>
        <w:t>金色的秋天”单元的主要目的是了解季节的变化、爱心劳动成果、发现美丽热爱大自然。因此我带领学生秋游校园的果园和绿化园，观察秋季树叶的特征、采集落叶制作树叶贴画为了让孩子更好的感受校园地美丽，引导学生国庆节跟随父母到农村体验农民伯伯收获花生、玉米、采摘大枣、苹果的喜悦和辛苦。在国庆节回来我课堂上带领学生用画笔画出多彩的秋天。多数有过亲身体验的学生把眼中的秋天描绘的非常形象，也从中找到秋天的快乐。</w:t>
      </w:r>
      <w:r>
        <w:rPr>
          <w:rFonts w:eastAsia="Times New Roman"/>
        </w:rPr>
        <w:t xml:space="preserve"> </w:t>
      </w:r>
      <w:r>
        <w:rPr/>
        <w:t>让学生学会灵活运用已有的道德知识去分析所面临的事件或问题，学会在开放的社会现实中灵活解决问题，选择正确的行为方式。学生的一些认识和新的道德观念在生活中是否能得到广泛的认同，这是儿童道德认识和道德行为实践产生冲突的根本原因。儿童的一些正确的、善良的思想在现实生活中往往会遇到各种挫折，这使他们对思品学习产生怀疑。因此，我们的教学所给予学生的不应是一个简单的结论——“该怎么做”，而是要让学生亲自去试一试——“你会怎么做？人们会有什么评价”，从而在生活实践中真正树立正确的是非观、善恶观，建立起自己的道德标准。如这样一道讨论题：在你的生活小区里遇到陌生人向你问路，而无论你怎样说他都不懂，那你应该怎么办？我先让学生带着自己的思维、道德观念、生活经验说出自己的看法，接着让他们进行探讨、辩论，最后师生共同总结，达到知行统一，取得了较好的教育效果。因此，我们的教学应该向生活开放，让学生到生活中去体验、实践，更好地发挥思品课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关注个体品德，感受幸福未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陶行知先生说过，不要你的金，不要你的银，只要你的心。当我满怀爱心、赏识地去关爱孩子时，他会充满了自信和感激，在品德教育的过程中，通过帮扶困难学生让他发现生活的美好，感受自信。我发现班里有个孩子总是胆小不敢发言，孩子家庭情况也是比较特殊的，父亲花甲之年，身体有病，多年没有工作。母亲在物业工作。父母没有文化，一家的经济收入也不多。这样的家庭也给孩子无形的压力，孩子身体单薄胆子小，孩子学习习惯稍差，集体意识淡薄，我觉得要特别关心他，我对他说只要想看课外书，我都会为他提供，在元旦前的品德课上，我赠送了他非常喜欢看的青少年版《西游记》</w:t>
      </w:r>
      <w:r>
        <w:rPr>
          <w:lang w:eastAsia="zh-CN"/>
        </w:rPr>
        <w:t>、</w:t>
      </w:r>
      <w:r>
        <w:rPr/>
        <w:t>《一千零一夜》</w:t>
      </w:r>
      <w:r>
        <w:rPr>
          <w:lang w:eastAsia="zh-CN"/>
        </w:rPr>
        <w:t>、</w:t>
      </w:r>
      <w:r>
        <w:rPr/>
        <w:t>《三国演义》。每次看完一本书，他就会主动跑到我的办公室，把自己的收获说给我听。每过一段时间我与他交流读书收获，与他谈故事中的人和事，倾听他的收获，并给他欣赏性的评价，给他一次温暖的握手，为这个孩子带来的阳光和自信，我觉得这个孩子感受到了老师的爱，我在校内外看到了他格外的开心活泼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小学</w:t>
      </w:r>
      <w:r>
        <w:rPr/>
        <w:t>《品德与生活》的教学是孩子健康发展重要的一环，责任重大。通过在品德与生活的组织教学，培养和提升学生的品德素养，让他们从小懂得珍爱生命，愉快生活。作为老师我们要通过自己的教学活动使少年儿童获得对社会、对生活的积极体验，发现美丽，树立自信，形成开朗大方、不断进取的个性品质，为孩子的健康发展奠定基础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/>
      </w:pPr>
      <w:r>
        <w:rPr/>
        <w:t>1</w:t>
        <w:tab/>
      </w:r>
      <w:r>
        <w:rPr/>
        <w:t>周金义</w:t>
      </w:r>
      <w:r>
        <w:rPr/>
        <w:t>;;</w:t>
      </w:r>
      <w:r>
        <w:rPr/>
        <w:t>谈如何提高道德教育实效</w:t>
      </w:r>
      <w:r>
        <w:rPr/>
        <w:t>[J];</w:t>
      </w:r>
      <w:r>
        <w:rPr/>
        <w:t>教育教学论坛</w:t>
      </w:r>
      <w:r>
        <w:rPr/>
        <w:t>;2010</w:t>
      </w:r>
      <w:r>
        <w:rPr/>
        <w:t>年</w:t>
      </w:r>
      <w:r>
        <w:rPr/>
        <w:t>25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贺瑛</w:t>
      </w:r>
      <w:r>
        <w:rPr/>
        <w:t>;;</w:t>
      </w:r>
      <w:r>
        <w:rPr>
          <w:lang w:eastAsia="zh-CN"/>
        </w:rPr>
        <w:t>思品</w:t>
      </w:r>
      <w:r>
        <w:rPr/>
        <w:t>教学中学生主体参与和素质教育的关系</w:t>
      </w:r>
      <w:r>
        <w:rPr/>
        <w:t>[J];</w:t>
      </w:r>
      <w:r>
        <w:rPr/>
        <w:t>考试周刊</w:t>
      </w:r>
      <w:r>
        <w:rPr/>
        <w:t>;2011</w:t>
      </w:r>
      <w:r>
        <w:rPr/>
        <w:t>年</w:t>
      </w:r>
      <w:r>
        <w:rPr/>
        <w:t>16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李小彬</w:t>
      </w:r>
      <w:r>
        <w:rPr/>
        <w:t>;;</w:t>
      </w:r>
      <w:r>
        <w:rPr/>
        <w:t>课堂教学中学生主体参与的心理透视</w:t>
      </w:r>
      <w:r>
        <w:rPr/>
        <w:t>[J];</w:t>
      </w:r>
      <w:r>
        <w:rPr/>
        <w:t>语文教学与研究</w:t>
      </w:r>
      <w:r>
        <w:rPr/>
        <w:t>;2008</w:t>
      </w:r>
      <w:r>
        <w:rPr/>
        <w:t>年</w:t>
      </w:r>
      <w:r>
        <w:rPr/>
        <w:t>29</w:t>
      </w:r>
      <w:r>
        <w:rPr/>
        <w:t>期</w:t>
      </w:r>
    </w:p>
    <w:p>
      <w:pPr>
        <w:pStyle w:val="Normal"/>
        <w:rPr/>
      </w:pPr>
      <w:r>
        <w:rPr/>
        <w:t>4</w:t>
        <w:tab/>
      </w:r>
      <w:r>
        <w:rPr/>
        <w:t>杨秀珍</w:t>
      </w:r>
      <w:r>
        <w:rPr/>
        <w:t>;;</w:t>
      </w:r>
      <w:r>
        <w:rPr/>
        <w:t>浅议</w:t>
      </w:r>
      <w:r>
        <w:rPr>
          <w:lang w:eastAsia="zh-CN"/>
        </w:rPr>
        <w:t>中小学</w:t>
      </w:r>
      <w:r>
        <w:rPr/>
        <w:t>政治课质量的提高</w:t>
      </w:r>
      <w:r>
        <w:rPr/>
        <w:t>[J];</w:t>
      </w:r>
      <w:r>
        <w:rPr/>
        <w:t>科教新报</w:t>
      </w:r>
      <w:r>
        <w:rPr/>
        <w:t>(</w:t>
      </w:r>
      <w:r>
        <w:rPr/>
        <w:t>教育科研</w:t>
      </w:r>
      <w:r>
        <w:rPr/>
        <w:t>);2011</w:t>
      </w:r>
      <w:r>
        <w:rPr/>
        <w:t>年</w:t>
      </w:r>
      <w:r>
        <w:rPr/>
        <w:t>22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56:00Z</dcterms:created>
  <dc:creator>Administrator</dc:creator>
  <dc:description/>
  <dc:language>en-US</dc:language>
  <cp:lastModifiedBy>Administrator</cp:lastModifiedBy>
  <dcterms:modified xsi:type="dcterms:W3CDTF">2017-11-11T08:26:55Z</dcterms:modified>
  <cp:revision>2</cp:revision>
  <dc:subject/>
  <dc:title>感受生活 提高素养——也谈小学《品德与生活》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