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学会与人交往</w:t>
      </w:r>
      <w:r>
        <w:rPr>
          <w:rFonts w:eastAsia="Arial"/>
        </w:rPr>
        <w:t xml:space="preserve">  </w:t>
      </w:r>
      <w:r>
        <w:rPr/>
        <w:t>尽快适应幼儿园生活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——</w:t>
      </w:r>
      <w:r>
        <w:rPr/>
        <w:t>也谈幼儿良好交往能力的培养</w:t>
      </w:r>
    </w:p>
    <w:p>
      <w:pPr>
        <w:pStyle w:val="Normal"/>
        <w:ind w:firstLine="420"/>
        <w:jc w:val="center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青岛市城阳区棘洪滩街道中华埠幼儿园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00"/>
          <w:szCs w:val="21"/>
          <w:shd w:fill="FFFFFF" w:val="clear"/>
        </w:rPr>
        <w:t> 宋淑娟</w:t>
      </w:r>
    </w:p>
    <w:p>
      <w:pPr>
        <w:pStyle w:val="Normal"/>
        <w:rPr/>
      </w:pPr>
      <w:r>
        <w:rPr/>
        <w:t>摘要：在家庭中，孩子一般只限于与家人交往，入园后，到了一个全新的环境，接触的人也发生了很大变化，交往范围明显扩大，这要求他们要学会与同伴交往，学会分享食物、玩具，学会大家一起合作娱乐，逐步形成互助、友爱等品质行为。</w:t>
      </w:r>
    </w:p>
    <w:p>
      <w:pPr>
        <w:pStyle w:val="Normal"/>
        <w:rPr/>
      </w:pPr>
      <w:r>
        <w:rPr/>
        <w:t>关键词：幼儿；交往能力；培养；环境</w:t>
      </w:r>
    </w:p>
    <w:p>
      <w:pPr>
        <w:pStyle w:val="Normal"/>
        <w:ind w:firstLine="420"/>
        <w:rPr/>
      </w:pPr>
      <w:r>
        <w:rPr/>
        <w:t>很多新入园的幼儿不能很快地适应幼儿园的集体生活，表现出了各种不利于成长的习惯和行为。如有的入园后，对教师和小朋友态度冷淡，不愿意参加集体活动，自己单独行动；有的以自我为中心，在集体活动中，往往按自己的意愿我行我素，不懂得谦让，不能和其他小朋友友好相处；有的和同伴交往时语言粗鲁，经常说脏话，稍不如意就动手打人。通过观察分析，我发现，他们表现出来的这些不合群或自私的行为，除了生理上、心理上发育还不成熟外，交往能力差是一个主要原因。为解决这些问题，我和其他老师多方面入手，与家庭教育相结合，逐步培养幼儿良好的交往能力，帮助他们尽快的适应幼儿园的学习和生活，取得了良好效果。</w:t>
      </w:r>
    </w:p>
    <w:p>
      <w:pPr>
        <w:pStyle w:val="Normal"/>
        <w:rPr/>
      </w:pPr>
      <w:r>
        <w:rPr/>
        <w:t>一、创造一个轻松和谐的环境</w:t>
      </w:r>
    </w:p>
    <w:p>
      <w:pPr>
        <w:pStyle w:val="Normal"/>
        <w:ind w:firstLine="420"/>
        <w:rPr/>
      </w:pPr>
      <w:r>
        <w:rPr/>
        <w:t>为了让幼儿感受集体生活中与同伴交往的乐趣，我们给他们提供一个温馨、容易使他们接受的环境。一首先会通过老师对幼儿亲切、热情接待，让他们主动的接近老师。再通过和蔼可亲的谈话，如询问幼儿在入园前都吃了什么饭，父母的姓名、工作单位等等，解除幼儿紧张的心理戒备，从而引导他们主动与老师交谈，尽快消除沟通的隔阂，让孩子在心理上把老师当成自己的家长，把小朋友当成他们的伙伴。同时，我们积极为幼儿相互交往创造条件，允许他们带自己喜爱的玩具来幼儿园，并在集体面前把玩具的功能和玩法介绍给同伴。活动中，让幼儿讨论怎样和同伴玩，别人玩你的玩具时你该怎样说，你想玩别人的玩具时该怎样说等话题，让幼儿说说自己的想法。进而帮助他们学习与人相处的方法，如要爱护玩具，不能抢夺，不能捣乱等，并要仔细观察每个幼儿的表现，引导他们加强与同伴交往，并及时鼓励幼儿的交往行为，以提高交往能力。</w:t>
      </w:r>
    </w:p>
    <w:p>
      <w:pPr>
        <w:pStyle w:val="Normal"/>
        <w:ind w:firstLine="420"/>
        <w:rPr/>
      </w:pPr>
      <w:r>
        <w:rPr/>
        <w:t>活动结束后，让幼儿讲一讲：你最喜欢谁的玩具？你和小伙伴是怎样玩的？你把自己的玩具让给谁玩</w:t>
      </w:r>
      <w:r>
        <w:rPr>
          <w:rFonts w:ascii="宋体" w:hAnsi="宋体" w:cs="宋体"/>
        </w:rPr>
        <w:t>了等，</w:t>
      </w:r>
      <w:r>
        <w:rPr/>
        <w:t>让幼儿相互之间交流各种交往方式，体验交往的乐趣，同时，采取一些喜闻乐见的形式，促使他们积极主动地进行正确的交往。如评价每个小朋友的优点、长处，引起幼儿相互的兴趣和吸引。还可以编排一些促进幼儿交往的游戏，如《打电话》等，通过小朋友互报姓名，问候对方，使幼儿之间增强了解，加强交往，特别是游戏时幼儿情绪热烈，兴趣浓厚，游戏促进了他们交往能力的提高。</w:t>
      </w:r>
    </w:p>
    <w:p>
      <w:pPr>
        <w:pStyle w:val="Normal"/>
        <w:rPr/>
      </w:pPr>
      <w:r>
        <w:rPr/>
        <w:t>二、教幼儿学会正确交往的方法</w:t>
      </w:r>
    </w:p>
    <w:p>
      <w:pPr>
        <w:pStyle w:val="Normal"/>
        <w:ind w:firstLine="420"/>
        <w:rPr/>
      </w:pPr>
      <w:r>
        <w:rPr/>
        <w:t>《</w:t>
      </w:r>
      <w:r>
        <w:rPr/>
        <w:t>3-6</w:t>
      </w:r>
      <w:r>
        <w:rPr/>
        <w:t>岁儿童学习与发展指南》中提到</w:t>
      </w:r>
      <w:r>
        <w:rPr/>
        <w:t>3-4</w:t>
      </w:r>
      <w:r>
        <w:rPr/>
        <w:t>岁的幼儿社会领域的目标一：愿意与人交往即“愿意和小朋友一起游戏、愿意与熟悉的长辈一起活动，想加入同伴的游戏，能友好的提出要求”，教育建议中提到“主动亲近和关心幼儿，经常游戏、活动，让他们感受与成人交往的快乐，建立亲密的亲子关系和师生关系；创造交往的机会，让幼儿体会交往的乐趣”。随着幼儿入园时间的增长，我们会结合幼儿园的主题活动选择合适的内容，定期对幼儿进行适当的行为规范教育，让幼儿知道在与同伴交往中什么该做，什么不该做，该怎样做等等，从而产生明辨事理的能力。例如进行文明用语教育，要求幼儿来园时主动问老师和小朋友问题，受同伴帮助的同时说“谢谢”，请别人帮助时说“请”。还可以利用幼儿都爱听故事的特点，通过故事内容对他们进行正确的交往教育。如给幼儿讲《孔融让梨》、《小熊让路》的故事，教育幼儿对人要谦让，还可抓住幼儿交往中发生的交往冲突等，随机进行教育。因为愉快的交往可以提高幼儿的自信心，而自信心的增强又会引发更强的交往主动性，两者相互促进，形成良性循环。</w:t>
      </w:r>
    </w:p>
    <w:p>
      <w:pPr>
        <w:pStyle w:val="Normal"/>
        <w:ind w:firstLine="420"/>
        <w:rPr/>
      </w:pPr>
      <w:r>
        <w:rPr/>
        <w:t>我们充分利用重阳节、元旦等节庆日，组织一些有益的活动，为幼儿创设交往机会，提高交往能力。例如：重阳节带领幼儿到敬老院看望老人，陪老人们聊天，表演节目，让幼儿体验与成人交往成功的乐趣；在中大班升班主题中，开展“大到小”活动，会让中、大班的小朋友和小、中班的小朋友一起活动，他们不仅学到了本领，也体验了与同伴交往的乐趣。</w:t>
      </w:r>
    </w:p>
    <w:p>
      <w:pPr>
        <w:pStyle w:val="Normal"/>
        <w:ind w:firstLine="420"/>
        <w:rPr/>
      </w:pPr>
      <w:r>
        <w:rPr/>
        <w:t>我们还注意分类施教，个别引导，进行有针对性的个性引导教育。如，对个别性格突出、进步较慢的幼儿，要采取个别教育的方法，加强引导。那些以自我为中心的孩子，在交往中出现的专横、任性和小朋友争吵的现象。这时，要让小朋友明白家庭与幼儿园的不同，每个人的诉求也应有变化。对他们的每一个小小的进步，都要给予奖励，如给他们一个大大的拥抱、一个小贴画等等，加强幼儿的自我约束能力。而对于胆怯、内向不爱交往的幼儿，老师应循序渐进，多鼓励，多表扬，上课时，可以多给他们回答问题的机会，鼓励他们大胆表达自己的想法，讲评自己作品、独自在集体面前演唱歌曲，也可以和老师、能力强的幼儿一起合唱，对幼儿的点滴进步在集体面前及时肯定，老师用微笑、抚摸等动作、表情，全班幼儿用“棒棒棒，你真棒”等言语进行表扬，帮助其树立自信心。</w:t>
      </w:r>
    </w:p>
    <w:p>
      <w:pPr>
        <w:pStyle w:val="Normal"/>
        <w:rPr/>
      </w:pPr>
      <w:r>
        <w:rPr/>
        <w:t>三、家园配合，循序渐进，逐步提高</w:t>
      </w:r>
    </w:p>
    <w:p>
      <w:pPr>
        <w:pStyle w:val="Normal"/>
        <w:ind w:firstLine="420"/>
        <w:rPr/>
      </w:pPr>
      <w:r>
        <w:rPr/>
        <w:t>在培养孩子交往能力方面，家长协助的作用不容忽视。我们建立了与家长联系的沟通平台，</w:t>
      </w:r>
      <w:r>
        <w:rPr>
          <w:rFonts w:ascii="宋体" w:hAnsi="宋体" w:cs="宋体"/>
          <w:szCs w:val="21"/>
        </w:rPr>
        <w:t>通过网校平台、班级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群等，向家长发送短信，和家长交流孩子在园、在家的情况：</w:t>
      </w:r>
      <w:r>
        <w:rPr/>
        <w:t>有针对性地要求家长多和孩子谈些幼儿园的趣事，及时了解孩子在园的表现，特别是孩子在幼儿园的进步或优秀行为，及时告知家长，以强化孩子在幼儿园的良性认同。对胆怯、内向的孩子，提醒家长在幼儿园之外的时间多带孩子出去走一走，为孩子提供一个与外界交往的机会。对任性骄横的孩子，提醒家长，回到家后，不能处处迁就，可给孩子摆事实，讲道理，加强教育，避免简单粗暴。同时，也应提醒家长言传身教，以身作则。在孩子面前要注意自己的一言一行，为孩子树立一个良好的榜样。</w:t>
      </w:r>
    </w:p>
    <w:p>
      <w:pPr>
        <w:pStyle w:val="Normal"/>
        <w:ind w:firstLine="420"/>
        <w:rPr/>
      </w:pPr>
      <w:r>
        <w:rPr/>
        <w:t>当幼儿有了一定的交往能力，小游戏无法满足他们模仿社会活动的需要时。我们会逐步扩大幼儿的交往范围，开设了各种兴趣游戏，如玩传声筒、玩沙包、科学小实验等等。每种活动有两位老师固定带领和指导，每周两次，每个幼儿可根据自己的兴趣和意愿参加其中一组的活动，每次可去不同小组。由于活动内容是孩子们自己选择的而且就像一个临时的“大家庭”，此时孩子们完全处于平等、和谐的氛围中，都表现出积极的求职欲望。这时，他们都能以良好的情绪与周围人交往，学会处理和解决一些问题，克服胆怯，学会自主，谦让协作，提高了交往能力。</w:t>
      </w:r>
    </w:p>
    <w:p>
      <w:pPr>
        <w:pStyle w:val="Normal"/>
        <w:ind w:firstLine="420"/>
        <w:rPr/>
      </w:pPr>
      <w:r>
        <w:rPr/>
        <w:t>总之，要提高幼儿的交往能力，不是一朝一夕就能完成的，也不是仅凭说教就能达到目的的，而是需要教师做一个有心人，为孩子创设各种交往环境，悉心指导，并与家庭教育相结合，才能达到较好的培养效果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彭飞霞，幼儿教师人际信任与知识分享的关系研究</w:t>
      </w:r>
      <w:r>
        <w:rPr/>
        <w:t>[D]</w:t>
      </w:r>
      <w:r>
        <w:rPr/>
        <w:t>，西南大学，</w:t>
      </w:r>
      <w:r>
        <w:rPr/>
        <w:t>2011.4</w:t>
      </w:r>
    </w:p>
    <w:p>
      <w:pPr>
        <w:pStyle w:val="Normal"/>
        <w:rPr/>
      </w:pPr>
      <w:r>
        <w:rPr/>
        <w:t>2</w:t>
      </w:r>
      <w:r>
        <w:rPr/>
        <w:t>杨翠，幼儿眼中的“好老师”</w:t>
      </w:r>
      <w:r>
        <w:rPr/>
        <w:t>[D]</w:t>
      </w:r>
      <w:r>
        <w:rPr/>
        <w:t>，西南大学，</w:t>
      </w:r>
      <w:r>
        <w:rPr/>
        <w:t>2010.4</w:t>
      </w:r>
    </w:p>
    <w:p>
      <w:pPr>
        <w:pStyle w:val="Normal"/>
        <w:rPr/>
      </w:pPr>
      <w:r>
        <w:rPr/>
        <w:t>3</w:t>
      </w:r>
      <w:r>
        <w:rPr/>
        <w:t>波尔诺夫，教育人类学</w:t>
      </w:r>
      <w:r>
        <w:rPr/>
        <w:t>[M]</w:t>
      </w:r>
      <w:r>
        <w:rPr/>
        <w:t>，</w:t>
      </w:r>
      <w:r>
        <w:rPr/>
        <w:t>1999</w:t>
      </w:r>
      <w:r>
        <w:rPr/>
        <w:t>年</w:t>
      </w:r>
    </w:p>
    <w:p>
      <w:pPr>
        <w:pStyle w:val="Normal"/>
        <w:rPr/>
      </w:pPr>
      <w:r>
        <w:rPr/>
        <w:t>4</w:t>
      </w:r>
      <w:r>
        <w:rPr/>
        <w:t>斯坦纳，孩子成长历程</w:t>
      </w:r>
      <w:r>
        <w:rPr/>
        <w:t>[M]</w:t>
      </w:r>
      <w:r>
        <w:rPr/>
        <w:t>，</w:t>
      </w:r>
      <w:r>
        <w:rPr/>
        <w:t>2011</w:t>
      </w:r>
      <w:r>
        <w:rPr/>
        <w:t>，西安交大出版社</w:t>
      </w:r>
    </w:p>
    <w:p>
      <w:pPr>
        <w:pStyle w:val="Normal"/>
        <w:rPr/>
      </w:pPr>
      <w:r>
        <w:rPr/>
        <w:t>5</w:t>
      </w:r>
      <w:r>
        <w:rPr/>
        <w:t>教育部《</w:t>
      </w:r>
      <w:r>
        <w:rPr/>
        <w:t>3-6</w:t>
      </w:r>
      <w:r>
        <w:rPr/>
        <w:t>岁儿童学习与发展指南》，</w:t>
      </w:r>
      <w:r>
        <w:rPr/>
        <w:t>2013</w:t>
      </w:r>
      <w:r>
        <w:rPr/>
        <w:t>，人民教育出版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30:00Z</dcterms:created>
  <dc:creator>Administrator</dc:creator>
  <dc:description/>
  <dc:language>en-US</dc:language>
  <cp:lastModifiedBy>Administrator</cp:lastModifiedBy>
  <dcterms:modified xsi:type="dcterms:W3CDTF">2017-11-11T08:20:47Z</dcterms:modified>
  <cp:revision>4</cp:revision>
  <dc:subject/>
  <dc:title>浅谈如何培养幼儿良好的交往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