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兴趣引领教学</w:t>
      </w:r>
      <w:r>
        <w:rPr>
          <w:lang w:eastAsia="zh-CN"/>
        </w:rPr>
        <w:t>——在</w:t>
      </w:r>
      <w:r>
        <w:rPr/>
        <w:t>小学语文教学中激发学生的好奇心</w:t>
      </w:r>
    </w:p>
    <w:p>
      <w:pPr>
        <w:pStyle w:val="Normal"/>
        <w:jc w:val="center"/>
        <w:rPr/>
      </w:pPr>
      <w:r>
        <w:rPr>
          <w:lang w:val="en-US" w:eastAsia="zh-CN"/>
        </w:rPr>
        <w:t>山东省平度市李园街道西关小学</w:t>
      </w:r>
      <w:r>
        <w:rPr>
          <w:rFonts w:eastAsia="Times New Roman"/>
          <w:lang w:val="en-US" w:eastAsia="zh-CN"/>
        </w:rPr>
        <w:t xml:space="preserve">      </w:t>
      </w:r>
      <w:r>
        <w:rPr>
          <w:lang w:val="en-US" w:eastAsia="zh-CN"/>
        </w:rPr>
        <w:t>于桂芹</w:t>
      </w:r>
    </w:p>
    <w:p>
      <w:pPr>
        <w:pStyle w:val="Normal"/>
        <w:rPr>
          <w:lang w:val="en-US" w:eastAsia="zh-CN"/>
        </w:rPr>
      </w:pPr>
      <w:r>
        <w:rPr/>
        <w:t>【摘</w:t>
      </w:r>
      <w:r>
        <w:rPr>
          <w:rFonts w:eastAsia="Times New Roman"/>
        </w:rPr>
        <w:t xml:space="preserve"> </w:t>
      </w:r>
      <w:r>
        <w:rPr/>
        <w:t>要】</w:t>
      </w:r>
      <w:r>
        <w:rPr>
          <w:rFonts w:eastAsia="Times New Roman"/>
        </w:rPr>
        <w:t xml:space="preserve"> </w:t>
      </w:r>
      <w:r>
        <w:rPr/>
        <w:t>在小学语文教学中，为良好教学效果的达成，对兴趣引导学习的教学观念逐渐被教育工作者所重视。针对小学教育对象是未成年人，对其好奇心的激发是对其成长具有长远意义的。本文通过如何在语文教学过程中对学生好奇心的激发的方式入手，进行学生语文学习能力的提升和现代教学方法的构建。</w:t>
      </w:r>
      <w:r>
        <w:rPr>
          <w:rFonts w:eastAsia="Times New Roman"/>
        </w:rPr>
        <w:t xml:space="preserve"> </w:t>
      </w:r>
      <w:r>
        <w:rPr/>
        <w:t>　　</w:t>
      </w:r>
      <w:r>
        <w:rPr>
          <w:rFonts w:eastAsia="Times New Roman"/>
          <w:lang w:val="en-US" w:eastAsia="zh-CN"/>
        </w:rPr>
        <w:t xml:space="preserve"> </w:t>
      </w:r>
    </w:p>
    <w:p>
      <w:pPr>
        <w:pStyle w:val="Normal"/>
        <w:rPr/>
      </w:pPr>
      <w:r>
        <w:rPr/>
        <w:t>【关键词】</w:t>
      </w:r>
      <w:r>
        <w:rPr>
          <w:rFonts w:eastAsia="Times New Roman"/>
        </w:rPr>
        <w:t xml:space="preserve"> </w:t>
      </w:r>
      <w:r>
        <w:rPr/>
        <w:t>小学</w:t>
      </w:r>
      <w:r>
        <w:rPr>
          <w:lang w:eastAsia="zh-CN"/>
        </w:rPr>
        <w:t>语文；语文</w:t>
      </w:r>
      <w:r>
        <w:rPr/>
        <w:t>教学；语文教育；好奇心</w:t>
      </w:r>
      <w:r>
        <w:rPr>
          <w:lang w:eastAsia="zh-CN"/>
        </w:rPr>
        <w:t>；</w:t>
      </w:r>
      <w:r>
        <w:rPr/>
        <w:t>激发</w:t>
      </w:r>
    </w:p>
    <w:p>
      <w:pPr>
        <w:pStyle w:val="Normal"/>
        <w:rPr/>
      </w:pPr>
      <w:r>
        <w:rPr/>
        <w:t>　　随着教学方法在教学改革中的不断改革，兴趣引领教学是在小学教学过程中具有重要意义的，逐渐被社会认可与接收。由于面对的教学对象是小学学生，其兴趣是学习的内驱力，教师的引领是学生学习的外驱力，针对兴趣是后天激发的，是需要进行引领的。因此教师是可以通过此项教学手段进行学生思维培养的，是具有积极意义的。</w:t>
      </w:r>
    </w:p>
    <w:p>
      <w:pPr>
        <w:pStyle w:val="Normal"/>
        <w:rPr/>
      </w:pPr>
      <w:r>
        <w:rPr/>
        <w:t>　　</w:t>
      </w:r>
      <w:r>
        <w:rPr/>
        <w:t xml:space="preserve">1 </w:t>
      </w:r>
      <w:r>
        <w:rPr>
          <w:lang w:val="en-US" w:eastAsia="zh-CN"/>
        </w:rPr>
        <w:t xml:space="preserve"> </w:t>
      </w:r>
      <w:r>
        <w:rPr/>
        <w:t>学习中的好奇心</w:t>
      </w:r>
    </w:p>
    <w:p>
      <w:pPr>
        <w:pStyle w:val="Normal"/>
        <w:rPr/>
      </w:pPr>
      <w:r>
        <w:rPr/>
        <w:t>　　</w:t>
      </w:r>
      <w:r>
        <w:rPr>
          <w:rFonts w:eastAsia="Times New Roman"/>
          <w:lang w:val="en-US" w:eastAsia="zh-CN"/>
        </w:rPr>
        <w:t xml:space="preserve"> </w:t>
      </w:r>
      <w:r>
        <w:rPr/>
        <w:t>此好奇心是促进我们不断学习、长期学习、有效学习的强大内驱力。所谓兴趣是最好的老师，好奇心即是促使学生走向成功的强大内驱力，一旦学生对某项事物产生兴趣，其将会对之进行一定程度的探索，在其过程中会养成学生吃苦耐劳、坚持不懈的良好习惯。因此好奇心是学生成功的保障。其次是好奇心不是天生的，而是后天激发的，小学生的好奇心是对待事物及学习拥有强烈的渴望，教师应该利用有效手段对学生的好奇心尽心激发和有效地引导，为学生良好品格的塑造及综合能力的提升做过准备。</w:t>
      </w:r>
    </w:p>
    <w:p>
      <w:pPr>
        <w:pStyle w:val="Normal"/>
        <w:rPr/>
      </w:pPr>
      <w:r>
        <w:rPr/>
        <w:t>　　</w:t>
      </w:r>
      <w:r>
        <w:rPr/>
        <w:t xml:space="preserve">2 </w:t>
      </w:r>
      <w:r>
        <w:rPr/>
        <w:t>小学语文教学的本质</w:t>
      </w:r>
    </w:p>
    <w:p>
      <w:pPr>
        <w:pStyle w:val="Normal"/>
        <w:rPr/>
      </w:pPr>
      <w:r>
        <w:rPr/>
        <w:t>　　小学语文是一门基础性的课程，是注重学生全面发展的课程。因此由于小学语文课程是十分有必要付出努力的课程。小学语文在教学过程中具有培养学生认知能力和理解能力以及联系其他学科的重要作用，因此小学语文的优势地位是毋庸置疑的。小学语文是将简单与抽象结合的十分紧密的学科，简单是因为作为基础理解的学科内容，抽象是因为其具有一定的思考和想象的空间。因此，在小学语文的教学中注重学生对语文好奇心的形成是十分必要的。语文教育工作者需要在学生好奇心激发的手段上进行精湛。</w:t>
      </w:r>
    </w:p>
    <w:p>
      <w:pPr>
        <w:pStyle w:val="Normal"/>
        <w:rPr/>
      </w:pPr>
      <w:r>
        <w:rPr/>
        <w:t>　　</w:t>
      </w:r>
      <w:r>
        <w:rPr/>
        <w:t xml:space="preserve">3 </w:t>
      </w:r>
      <w:r>
        <w:rPr/>
        <w:t>小学语文教学中好奇心激发的途径</w:t>
      </w:r>
    </w:p>
    <w:p>
      <w:pPr>
        <w:pStyle w:val="Normal"/>
        <w:rPr/>
      </w:pPr>
      <w:r>
        <w:rPr/>
        <w:t>　　</w:t>
      </w:r>
      <w:r>
        <w:rPr/>
        <w:t xml:space="preserve">3.1 </w:t>
      </w:r>
      <w:r>
        <w:rPr/>
        <w:t>打造良好的开端</w:t>
      </w:r>
    </w:p>
    <w:p>
      <w:pPr>
        <w:pStyle w:val="Normal"/>
        <w:rPr/>
      </w:pPr>
      <w:r>
        <w:rPr/>
        <w:t>　　在小学语文教学中对学生的好奇心的激发是一个有着良好有序的过程的，在该过程中采用优质的方式，灵活的进行改进是将教学效果进一步提升的重要环节。所谓打造良好的开端是进行小学生对语文好奇心的第一步骤，所谓良好的开始时成功的一般，因此教师在激发学生的好奇心的时候也是需要一个良好的开始的，同时对于学生也是一样的，学生产生好奇心的第一步是十分关键的。因此教师是需要下一定的功夫的。对于教学良好的开端是指教师对每节课都要进行积极的准备，良好的开端是将教学转变为快乐的事情的基础，通过教师的积极准备，令学生在第一节可开始便对语文学习产生浓郁的兴趣和无限的期待。首先教师应该在教学导入方法上进行精进，比如在教学导入时进行悬念法设置悬念、质疑法提出思考的问题、故事法创造合适的情景等，因此教师是需要认真思考的。其次是教师的个人魅力对小学学生的积极引导，由于小学学生的特殊性，其对教师的依赖是从教师的第一印象开始的，对该科目的兴趣也是从教师的个人魅力上形成的，因此教师是需在自身魅力上予以提升，包括良好的着装，合理的行为、风趣的言语等。</w:t>
      </w:r>
    </w:p>
    <w:p>
      <w:pPr>
        <w:pStyle w:val="Normal"/>
        <w:rPr/>
      </w:pPr>
      <w:r>
        <w:rPr/>
        <w:t>　　</w:t>
      </w:r>
      <w:r>
        <w:rPr/>
        <w:t xml:space="preserve">3.2 </w:t>
      </w:r>
      <w:r>
        <w:rPr/>
        <w:t>利用科学的语言刺激</w:t>
      </w:r>
    </w:p>
    <w:p>
      <w:pPr>
        <w:pStyle w:val="Normal"/>
        <w:rPr/>
      </w:pPr>
      <w:r>
        <w:rPr/>
        <w:t>　科学的语言刺激是对学生进行好奇心培养过程中持续进行的行为，幽默风趣并合适于教学的语言是会使学生在学习过程中保持良好的心态的，通过一定的语言刺激使学生在学习过程中保持兴奋感和舒适感，是进行学生兴趣激发的有效手段。由于语文课程的特殊性，语文教学的目的有语文能力的学习和语言知识的运用，风趣合理的语言不仅在教学中具有良好的意义，在学生模仿语言运用中也是有一定价值的，通过合理的语言刺激会使学生主动参与学习，活跃课堂，提升教学效果。在学生主动参与的过程中即是学生好奇心成功激发的第一步。因此教师采取风趣合理的语言进行教学是必要的。</w:t>
      </w:r>
    </w:p>
    <w:p>
      <w:pPr>
        <w:pStyle w:val="Normal"/>
        <w:rPr/>
      </w:pPr>
      <w:r>
        <w:rPr/>
        <w:t>　　</w:t>
      </w:r>
      <w:r>
        <w:rPr/>
        <w:t xml:space="preserve">3.3 </w:t>
      </w:r>
      <w:r>
        <w:rPr/>
        <w:t>采取科学的教学方法</w:t>
      </w:r>
    </w:p>
    <w:p>
      <w:pPr>
        <w:pStyle w:val="Normal"/>
        <w:rPr/>
      </w:pPr>
      <w:r>
        <w:rPr/>
        <w:t>　采取科学的教学方法，是指教师在教学过程中需要不断的提升，在教学方法的不断精进的过程中，为学生提供更好的课堂享受，通过不断的合理的进行教学方法的转换是避免学生对该学科产生乏味以及审美疲劳的现象的产生。通过多样性的教学方法，并采用一定的教学辅助手段进行教学，使学生在学习过程中保证继续探索，主动学习的热情，使其高涨的兴趣不减。例如采取多媒体进行视听结合的辅助教学，采取比赛法、故事法、演讲法等于课堂的引导培养学生的兴趣。</w:t>
      </w:r>
    </w:p>
    <w:p>
      <w:pPr>
        <w:pStyle w:val="Normal"/>
        <w:rPr/>
      </w:pPr>
      <w:r>
        <w:rPr/>
        <w:t>　　</w:t>
      </w:r>
      <w:r>
        <w:rPr/>
        <w:t xml:space="preserve">3.4 </w:t>
      </w:r>
      <w:r>
        <w:rPr/>
        <w:t>创造适宜的情景教学</w:t>
      </w:r>
    </w:p>
    <w:p>
      <w:pPr>
        <w:pStyle w:val="Normal"/>
        <w:rPr/>
      </w:pPr>
      <w:r>
        <w:rPr/>
        <w:t>　　创造合理的情景教学即是将教学模式进行精进的一种有效的方式。在情景教学中，学生会通过主动参与、身临其境的学习，对语文科目产生浓郁的兴趣。由于语文学科的自身特点，其更适合进行情景教学，因为其是基于许多故事建立起来的学科。采取情景激发好奇心的手法是打造和谐氛围、使学生主动参与的优秀方式，在该过程中，会潜移默化的将好奇心引领学习的过程进行激发，使学生在其中进行合理的记忆、理解。并且除了学生对学习的兴趣，一切过程均是学生潜移默化中形成的。</w:t>
      </w:r>
    </w:p>
    <w:p>
      <w:pPr>
        <w:pStyle w:val="Normal"/>
        <w:rPr/>
      </w:pPr>
      <w:r>
        <w:rPr/>
        <w:t>　　</w:t>
      </w:r>
      <w:r>
        <w:rPr/>
        <w:t xml:space="preserve">3.5 </w:t>
      </w:r>
      <w:r>
        <w:rPr/>
        <w:t>设置科学的作业体系</w:t>
      </w:r>
    </w:p>
    <w:p>
      <w:pPr>
        <w:pStyle w:val="Normal"/>
        <w:rPr/>
      </w:pPr>
      <w:r>
        <w:rPr/>
        <w:t>　　作业体系是该学科在学生心目中形象的体现，如果学生不喜欢该学科，会对该学科的作业产生一定的厌倦，若是喜欢则恰恰相反，因此良好的作业体系的设置是学生对知识的夯实，又是对该学科进行兴趣提升的过程。因此趣味性作业的设置是必须的，在学生进行作业完成的过程中，“既体会到快乐，又学习到知识”是每个教育工作者需要做到的目标，因此教师需要在作业体系的构建上进行认真对待，进行针对学生学习主动性引导和创造性能力的提升考虑，进行作业的设置。</w:t>
      </w:r>
    </w:p>
    <w:p>
      <w:pPr>
        <w:pStyle w:val="Normal"/>
        <w:rPr/>
      </w:pPr>
      <w:r>
        <w:rPr/>
        <w:t>　　</w:t>
      </w:r>
      <w:r>
        <w:rPr/>
        <w:t xml:space="preserve">3.6 </w:t>
      </w:r>
      <w:r>
        <w:rPr/>
        <w:t>进行一定的活动刺激</w:t>
      </w:r>
    </w:p>
    <w:p>
      <w:pPr>
        <w:pStyle w:val="Normal"/>
        <w:rPr/>
      </w:pPr>
      <w:r>
        <w:rPr/>
        <w:t>　　在教学过程中采取一定的活动进行兴趣的激发是最有效的办法，也是学生们最喜欢的方式。所谓一定的活动是指一定的课外活动的设置，该环节是学生进行亲身参与，并主动学习的一步。在教学过程中，例如设置一定的室外认识课程，在于大自然的充分接触，使学生在作文能力上进行进一步的提升。其次是通过一些生活中常见职业的模仿练习，例如导游的模仿练习，可提高学生的语文学习热情。</w:t>
      </w:r>
    </w:p>
    <w:p>
      <w:pPr>
        <w:pStyle w:val="Normal"/>
        <w:rPr/>
      </w:pPr>
      <w:r>
        <w:rPr/>
        <w:t>　　综上所述，小学语文是一门基础学科，其对学生思维能力锻炼具有一定的意义的。在小学语文教学的过程中对学生采取好奇心的刺激，并在其学习道路上进行引领是具有良好效果的。小学学生对事物的认知是从兴趣开始，在教学过程中对学生进行有效的兴趣激发是对学生注意力的有效调动，对学生整体能力的综合提升，同时也是对学生学习思维的有效锻炼。针对教学是高效课堂构建的有效手段。</w:t>
      </w:r>
    </w:p>
    <w:p>
      <w:pPr>
        <w:pStyle w:val="Normal"/>
        <w:rPr/>
      </w:pPr>
      <w:r>
        <w:rPr/>
        <w:t>　　参考文献：</w:t>
      </w:r>
    </w:p>
    <w:p>
      <w:pPr>
        <w:pStyle w:val="Normal"/>
        <w:rPr/>
      </w:pPr>
      <w:r>
        <w:rPr/>
        <w:t>　　</w:t>
      </w:r>
      <w:r>
        <w:rPr/>
        <w:t>[1]</w:t>
      </w:r>
      <w:r>
        <w:rPr/>
        <w:t>刘彦平</w:t>
      </w:r>
      <w:r>
        <w:rPr/>
        <w:t>.</w:t>
      </w:r>
      <w:r>
        <w:rPr/>
        <w:t>在小学语文教学中如何激发学生的学习兴趣</w:t>
      </w:r>
      <w:r>
        <w:rPr/>
        <w:t>[J].</w:t>
      </w:r>
      <w:r>
        <w:rPr/>
        <w:t>新课程（教研版）</w:t>
      </w:r>
      <w:r>
        <w:rPr/>
        <w:t>,2012,(2):336.</w:t>
      </w:r>
    </w:p>
    <w:p>
      <w:pPr>
        <w:pStyle w:val="Normal"/>
        <w:rPr/>
      </w:pPr>
      <w:r>
        <w:rPr/>
        <w:t>　　</w:t>
      </w:r>
      <w:r>
        <w:rPr/>
        <w:t>[2]</w:t>
      </w:r>
      <w:r>
        <w:rPr/>
        <w:t>李雪燕</w:t>
      </w:r>
      <w:r>
        <w:rPr/>
        <w:t>.</w:t>
      </w:r>
      <w:r>
        <w:rPr/>
        <w:t>浅谈在小学语文教学中如何培养学生自主学习的兴趣</w:t>
      </w:r>
      <w:r>
        <w:rPr/>
        <w:t>[J].</w:t>
      </w:r>
      <w:r>
        <w:rPr/>
        <w:t>教育教学论坛</w:t>
      </w:r>
      <w:r>
        <w:rPr/>
        <w:t>,2010,(3):109.</w:t>
      </w:r>
    </w:p>
    <w:p>
      <w:pPr>
        <w:pStyle w:val="Normal"/>
        <w:rPr/>
      </w:pPr>
      <w:r>
        <w:rPr/>
        <w:t>　　</w:t>
      </w:r>
      <w:r>
        <w:rPr/>
        <w:t>[3]</w:t>
      </w:r>
      <w:r>
        <w:rPr/>
        <w:t>王春琴</w:t>
      </w:r>
      <w:r>
        <w:rPr/>
        <w:t>.</w:t>
      </w:r>
      <w:r>
        <w:rPr/>
        <w:t>也谈小学语文教学的兴趣培养</w:t>
      </w:r>
      <w:r>
        <w:rPr/>
        <w:t>[J].</w:t>
      </w:r>
      <w:r>
        <w:rPr/>
        <w:t>考试周刊</w:t>
      </w:r>
      <w:r>
        <w:rPr/>
        <w:t>,2013,(45):45.</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7:00Z</dcterms:created>
  <dc:creator>Administrator</dc:creator>
  <dc:description/>
  <dc:language>en-US</dc:language>
  <cp:lastModifiedBy>Administrator</cp:lastModifiedBy>
  <dcterms:modified xsi:type="dcterms:W3CDTF">2017-11-11T08:00:19Z</dcterms:modified>
  <cp:revision>2</cp:revision>
  <dc:subject/>
  <dc:title>小学语文教学中激发学生的好奇心分析山东省平度市李园街道西关小学   于桂芹  小学语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