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身”教胜于言教——也谈</w:t>
      </w:r>
      <w:r>
        <w:rPr>
          <w:b/>
          <w:bCs/>
          <w:sz w:val="28"/>
          <w:szCs w:val="28"/>
        </w:rPr>
        <w:t>初中生物教学中肢体语言的</w:t>
      </w:r>
      <w:r>
        <w:rPr>
          <w:b/>
          <w:bCs/>
          <w:sz w:val="28"/>
          <w:szCs w:val="28"/>
          <w:lang w:eastAsia="zh-CN"/>
        </w:rPr>
        <w:t>灵活运用</w:t>
      </w:r>
      <w:r>
        <w:rPr>
          <w:b/>
          <w:bCs/>
          <w:sz w:val="28"/>
          <w:szCs w:val="28"/>
        </w:rPr>
        <w:br/>
      </w:r>
      <w:r>
        <w:rPr>
          <w:lang w:eastAsia="zh-CN"/>
        </w:rPr>
        <w:t>山东省莱西市马连庄镇中心中学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夏秀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随着科学技术的发展，虽然各种先进的教学仪器走进了课堂，如实物投影仪、多媒体设备等，它们在教学过程中所起的作用已是毋庸置疑，然而</w:t>
      </w:r>
      <w:r>
        <w:rPr>
          <w:lang w:eastAsia="zh-CN"/>
        </w:rPr>
        <w:t>在</w:t>
      </w:r>
      <w:r>
        <w:rPr/>
        <w:t>农村中学，</w:t>
      </w:r>
      <w:r>
        <w:rPr>
          <w:lang w:eastAsia="zh-CN"/>
        </w:rPr>
        <w:t>由于各方面因素的制约，</w:t>
      </w:r>
      <w:r>
        <w:rPr/>
        <w:t>这些教学方式得不到应</w:t>
      </w:r>
      <w:r>
        <w:rPr>
          <w:lang w:eastAsia="zh-CN"/>
        </w:rPr>
        <w:t>有运</w:t>
      </w:r>
      <w:r>
        <w:rPr/>
        <w:t>用。所以肢体语言就显的尤为重要。</w:t>
      </w:r>
      <w:r>
        <w:rPr/>
        <w:br/>
      </w:r>
      <w:r>
        <w:rPr/>
        <w:t>关键词：</w:t>
      </w:r>
      <w:r>
        <w:rPr>
          <w:lang w:eastAsia="zh-CN"/>
        </w:rPr>
        <w:t>初中生物；</w:t>
      </w:r>
      <w:r>
        <w:rPr/>
        <w:t>肢体语言；动态</w:t>
      </w:r>
      <w:r>
        <w:rPr/>
        <w:br/>
      </w:r>
      <w:r>
        <w:rPr/>
        <w:t>　　在中学生物教学中，肢体语言的应用较为广泛，教师如果能合理、巧妙的加以应用，这种无声语言可以达到无声胜有声的效果，对于农村教学更为实用。下面</w:t>
      </w:r>
      <w:r>
        <w:rPr>
          <w:lang w:eastAsia="zh-CN"/>
        </w:rPr>
        <w:t>谈谈</w:t>
      </w:r>
      <w:r>
        <w:rPr/>
        <w:t>我在初中生物教学中对肢体语言的应用。</w:t>
      </w:r>
      <w:r>
        <w:rPr>
          <w:rFonts w:eastAsia="Times New Roman"/>
        </w:rPr>
        <w:t xml:space="preserve"> </w:t>
      </w:r>
      <w:r>
        <w:rPr/>
        <w:br/>
      </w:r>
      <w:r>
        <w:rPr/>
        <w:t>一、演示身体各部分的结构和协作关系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人体的结构。讲解人体结构的时候，教师可用教鞭指点自己第一颈椎以上部分，告诉学生是头部，第一到第七颈椎之间部分是颈部，肩关节到手和髋关节以下部分属四肢部分，余者为躯干部。然后再指点身体相应部分介绍各种器官，这样，不仅使学生了解身体的四个部分，而且还能清楚掌握身体四部分之间的界限，既直观又清楚。</w:t>
      </w:r>
      <w:r>
        <w:rPr/>
        <w:br/>
        <w:t>2</w:t>
      </w:r>
      <w:r>
        <w:rPr/>
        <w:t>、骨骼肌在运动中的协作关系。讲授骨骼肌在运动中的协作关系时，教师利用自己的手臂演示屈肘和伸肘动作，屈肘时肱二头肌等屈肌肌群属收缩胀起，同时肱三头肌等伸肌肌群舒张而平伏。相反，伸肘时肱二头肌等屈肌肌群舒张而平伏，肱三头肌等伸肌肌群收缩而胀起。</w:t>
      </w:r>
      <w:r>
        <w:rPr/>
        <w:br/>
        <w:t>3</w:t>
      </w:r>
      <w:r>
        <w:rPr/>
        <w:t>、神经元的结构及功能。举起一只手，并叉开手指，说明手掌代表神经元的细胞体，手指代表神经元的树突，此时多个手指可以说明表示多个树突，然后再把四个手指缩回，只剩一个手指，说明有的神经元只有一个树突，还有前臂代表神经元的轴突（每个神经元只有一个轴突，且有的轴突较长，有的轴突较短）。神经元的功能是：接受刺激，产生兴奋，传导兴奋。比较抽象，不易理解。这既是一个重点和关键，也是一个难点，是要求学生掌握的内容。那么神经元是如何传导兴奋的呢？虽然不需要学生掌握如何传导的过程，但能理清神经元之间的传导，对神经元的理解更好，这时把一只手举起后，另一只手的手指（或手掌）与前一只手的肘部接触，表示了神经元接触的方式（树突—轴突或胞体—轴突），兴奋就是通过这种接触方式传导的，因而体现了神经元之间是密切联系的彼此接触传导兴奋的。</w:t>
      </w:r>
      <w:r>
        <w:rPr/>
        <w:br/>
      </w:r>
      <w:r>
        <w:rPr/>
        <w:t>二、演示动态的变化过程</w:t>
      </w:r>
      <w:r>
        <w:rPr/>
        <w:br/>
        <w:t>1</w:t>
      </w:r>
      <w:r>
        <w:rPr/>
        <w:t>、胸廓的呼吸运动。通过两手合抱上下移动及两掌的运动可演示胸廓的呼吸运动。两手四指交叉合成抱球状代表胸骨，两臂代表肋骨，身体代表脊柱。当两臂向上向外抬起时，代表肋骨、胸骨上举，胸腔内容积增大，表示吸气时的胸廊状态：当两臂向下移动，代表肋骨回位，胸腔容积变小，表示呼气时的胸廊状态；两手四指交叉掌心向下放在胸、腹腔之间膈的位置，两掌向下压，表示膈下降，胸腔扩大；两掌向上弯曲升起，表示膈上升，胸腔便缩小的状态。</w:t>
      </w:r>
      <w:r>
        <w:rPr/>
        <w:br/>
        <w:t>2</w:t>
      </w:r>
      <w:r>
        <w:rPr/>
        <w:t>、细胞的失水和吸水。在讲解细胞的失水和吸水时，（假想成自己是一个细胞，当被置于盐水中是什么状态，放于清水中又表现为什么样子）。当一名同学表示失水而缩成一团；而另一名同学表示吸水挺着肚子，且两颊鼓鼓时，在场的同学都禁不住笑出声来，在欢笑中学到了知识，效果非常不错。</w:t>
      </w:r>
      <w:r>
        <w:rPr/>
        <w:br/>
      </w:r>
      <w:r>
        <w:rPr/>
        <w:t>三、演示形态上与手相似的内容</w:t>
      </w:r>
      <w:r>
        <w:rPr/>
        <w:br/>
        <w:t>1</w:t>
      </w:r>
      <w:r>
        <w:rPr/>
        <w:t>、输卵管的结构。在演示输卵管结构时，将手心向下，两臂平伸，用手代表漏斗部，用手指代表漏斗部中的输卵管伞，手臂可代表输卵管的壶腹部，它们皆左、右两侧对称，中间躯干部正好可代表子宫。</w:t>
      </w:r>
      <w:r>
        <w:rPr/>
        <w:br/>
        <w:t>2</w:t>
      </w:r>
      <w:r>
        <w:rPr/>
        <w:t>、讲解海盘车结构时，以手掌代表体盘，张开的五指代表放射状的五条脱，手心代表口面，手背代表反口面。</w:t>
      </w:r>
      <w:r>
        <w:rPr/>
        <w:br/>
        <w:t>3</w:t>
      </w:r>
      <w:r>
        <w:rPr/>
        <w:t>、人体关节的结构。在讲关节的结构时，可以一手握拳，拳下正对另一只手（离开一定距离）并凹掌，说明拳头代表关节头，凹掌代表关节窝，然后双手凹掌垂直相对（有一定距离），说明代表关节囊，关节囊、关节头和关节窝之间的空隙是关节腔，并能演示关节活动情况。</w:t>
      </w:r>
      <w:r>
        <w:rPr/>
        <w:br/>
      </w:r>
      <w:r>
        <w:rPr/>
        <w:t>在这一节里，讲到脱臼时，可以运用这种手势来说明怎样脱臼，使学生真正理解脱臼这一现象。具体做法：一手握拳，拳下正对另一只手（同样离开一定距离）并凹掌时，说明这是关节的正常的情况；当脱臼时，关节头从关节窝里滑脱出来（边讲边使拳头斜向手掌外），造成脱臼。</w:t>
      </w:r>
      <w:r>
        <w:rPr/>
        <w:br/>
        <w:t>4</w:t>
      </w:r>
      <w:r>
        <w:rPr/>
        <w:t>、动脉、静脉和毛细血管的区别。可以用一对手这样做：举起这对手，手指与手指相对，表示毛细血管网，左手（右手）前臂表示动脉血管，右手（左手）前臂表示静脉血管，再说明血流方向是：动脉→毛细血管→静脉，这样，学生对这三种血管就能轻松理解了。</w:t>
      </w:r>
      <w:r>
        <w:rPr/>
        <w:br/>
        <w:t>5</w:t>
      </w:r>
      <w:r>
        <w:rPr/>
        <w:t>、气孔的变化。在讲解气孔的变化时，将两手正对着合拢，两手分别代表两个半月形的保卫细胞，两手之间的缝隙代表气孔的大小。当两手掌中央拱起时，缝隙变大，表示气孔张开；当两手掌伸直时，缝隙缩小，表示气孔关闭。</w:t>
      </w:r>
      <w:r>
        <w:rPr/>
        <w:br/>
      </w:r>
      <w:r>
        <w:rPr/>
        <w:t>在教学过程中，运用肢体语言时不能太多太频繁，要有分寸，要自然，不要夸张。避免一些不必要的肢体语言，教学最终要回归到书面语言上，不能喧宾夺主。语言大师莎士比亚说：“简洁是智慧的灵魂，冗长是肤浅的藻饰”。当知识点具有较大难度时，教师可以借助肢体语言，帮助学生理解问题。同时，肢体语言的变化不能过碎、过多，要适度、适当、自然大方才会给人以美感；反之，生硬造作的手势如挠头皮、扣鼻子、挖耳朵、敲桌子等不仅不会给人以美感，还会分散学生的注意力，影响教学效果。</w:t>
      </w:r>
      <w:r>
        <w:rPr/>
        <w:br/>
      </w:r>
      <w:r>
        <w:rPr>
          <w:lang w:eastAsia="zh-CN"/>
        </w:rPr>
        <w:t>综上可见</w:t>
      </w:r>
      <w:r>
        <w:rPr/>
        <w:t>，有声语言丰富多彩，肢体语言千姿百态，只有在课堂上适时、适度、巧妙地运用肢体语言，让其充分发挥作用，提高课堂教学质量，将“此时无声胜有声”，“尽在不言中”的美妙意境带给我们的学生。</w:t>
      </w:r>
      <w:r>
        <w:rPr/>
        <w:br/>
      </w:r>
      <w:r>
        <w:rPr/>
        <w:t>【参考文献】</w:t>
      </w:r>
      <w:r>
        <w:rPr/>
        <w:br/>
        <w:t>1</w:t>
      </w:r>
      <w:r>
        <w:rPr/>
        <w:t>、《新课程的理念与创新》</w:t>
      </w:r>
      <w:r>
        <w:rPr>
          <w:lang w:val="en-US" w:eastAsia="zh-CN"/>
        </w:rPr>
        <w:t>，</w:t>
      </w:r>
      <w:r>
        <w:rPr/>
        <w:t>高等教育出版社</w:t>
      </w:r>
      <w:r>
        <w:rPr>
          <w:lang w:eastAsia="zh-CN"/>
        </w:rPr>
        <w:t>，</w:t>
      </w:r>
      <w:r>
        <w:rPr>
          <w:lang w:val="en-US" w:eastAsia="zh-CN"/>
        </w:rPr>
        <w:t>2010</w:t>
      </w:r>
      <w:r>
        <w:rPr>
          <w:lang w:val="en-US" w:eastAsia="zh-CN"/>
        </w:rPr>
        <w:t>年</w:t>
      </w:r>
      <w:r>
        <w:rPr/>
        <w:br/>
        <w:t>2</w:t>
      </w:r>
      <w:r>
        <w:rPr/>
        <w:t>、</w:t>
      </w:r>
      <w:r>
        <w:rPr/>
        <w:t>刘知新</w:t>
      </w:r>
      <w:r>
        <w:rPr>
          <w:lang w:val="en-US" w:eastAsia="zh-CN"/>
        </w:rPr>
        <w:t>.</w:t>
      </w:r>
      <w:r>
        <w:rPr/>
        <w:t>《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生物</w:t>
      </w:r>
      <w:r>
        <w:rPr/>
        <w:t>教学参考》陕西师范大学杂志社</w:t>
      </w:r>
      <w:r>
        <w:rPr>
          <w:lang w:eastAsia="zh-CN"/>
        </w:rPr>
        <w:t>，</w:t>
      </w:r>
      <w:r>
        <w:rPr/>
        <w:t>2012</w:t>
      </w:r>
      <w:r>
        <w:rPr/>
        <w:t>年第</w:t>
      </w:r>
      <w:r>
        <w:rPr/>
        <w:t>6</w:t>
      </w:r>
      <w:r>
        <w:rPr/>
        <w:t>期⑶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王小明</w:t>
      </w:r>
      <w:r>
        <w:rPr>
          <w:lang w:val="en-US" w:eastAsia="zh-CN"/>
        </w:rPr>
        <w:t>.</w:t>
      </w:r>
      <w:r>
        <w:rPr/>
        <w:t>《</w:t>
      </w:r>
      <w:r>
        <w:rPr>
          <w:lang w:eastAsia="zh-CN"/>
        </w:rPr>
        <w:t>初中生</w:t>
      </w:r>
      <w:r>
        <w:rPr>
          <w:lang w:eastAsia="zh-CN"/>
        </w:rPr>
        <w:t>生物</w:t>
      </w:r>
      <w:r>
        <w:rPr>
          <w:lang w:eastAsia="zh-CN"/>
        </w:rPr>
        <w:t>学习策略</w:t>
      </w:r>
      <w:r>
        <w:rPr/>
        <w:t>实施指南》，华中师范大学出版社，</w:t>
      </w:r>
      <w:r>
        <w:rPr/>
        <w:t>2003</w:t>
      </w:r>
      <w:r>
        <w:rPr/>
        <w:t>年</w:t>
      </w:r>
      <w:r>
        <w:rPr/>
        <w:br/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何如涛</w:t>
      </w:r>
      <w:r>
        <w:rPr>
          <w:lang w:val="en-US" w:eastAsia="zh-CN"/>
        </w:rPr>
        <w:t>.</w:t>
      </w:r>
      <w:r>
        <w:rPr/>
        <w:t>《浅谈</w:t>
      </w:r>
      <w:r>
        <w:rPr>
          <w:lang w:eastAsia="zh-CN"/>
        </w:rPr>
        <w:t>中学生物</w:t>
      </w:r>
      <w:r>
        <w:rPr>
          <w:lang w:eastAsia="zh-CN"/>
        </w:rPr>
        <w:t>教学</w:t>
      </w:r>
      <w:r>
        <w:rPr/>
        <w:t>策略》、《</w:t>
      </w:r>
      <w:r>
        <w:rPr>
          <w:lang w:eastAsia="zh-CN"/>
        </w:rPr>
        <w:t>教育研究与实验</w:t>
      </w:r>
      <w:r>
        <w:rPr/>
        <w:t>》</w:t>
      </w:r>
      <w:r>
        <w:rPr>
          <w:lang w:eastAsia="zh-CN"/>
        </w:rPr>
        <w:t>，</w:t>
      </w:r>
      <w:r>
        <w:rPr/>
        <w:t>2004</w:t>
        <w:br/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se1">
    <w:name w:val="base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48:00Z</dcterms:created>
  <dc:creator>の</dc:creator>
  <dc:description/>
  <dc:language>en-US</dc:language>
  <cp:lastModifiedBy>Administrator</cp:lastModifiedBy>
  <dcterms:modified xsi:type="dcterms:W3CDTF">2017-11-11T07:59:02Z</dcterms:modified>
  <cp:revision>1</cp:revision>
  <dc:subject/>
  <dc:title>浅谈初中生物教学中肢体语言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