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eastAsia="zh-CN"/>
        </w:rPr>
        <w:t>感同才能身受——</w:t>
      </w:r>
      <w:r>
        <w:rPr/>
        <w:t>小学语文教学中</w:t>
      </w:r>
      <w:r>
        <w:rPr>
          <w:lang w:eastAsia="zh-CN"/>
        </w:rPr>
        <w:t>培养学生</w:t>
      </w:r>
      <w:r>
        <w:rPr/>
        <w:t>语感</w: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山东省平度市旧店镇沙埠小学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王忠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摘要：  教学的一个最重要的指向，是培养学生对话语、文章的传达和接收，即培养学生语言运用的能力，而“这一能力的灵魂就是语感”。</w:t>
      </w:r>
    </w:p>
    <w:p>
      <w:pPr>
        <w:pStyle w:val="Normal"/>
        <w:rPr/>
      </w:pPr>
      <w:r>
        <w:rPr>
          <w:lang w:val="en-US" w:eastAsia="zh-CN"/>
        </w:rPr>
        <w:t>关键词：</w:t>
      </w:r>
      <w:r>
        <w:rPr/>
        <w:t>小学语文</w:t>
      </w:r>
      <w:r>
        <w:rPr>
          <w:lang w:eastAsia="zh-CN"/>
        </w:rPr>
        <w:t>；</w:t>
      </w:r>
      <w:r>
        <w:rPr/>
        <w:t>语文教学</w:t>
      </w:r>
      <w:r>
        <w:rPr>
          <w:lang w:eastAsia="zh-CN"/>
        </w:rPr>
        <w:t>；</w:t>
      </w:r>
      <w:r>
        <w:rPr/>
        <w:t>语感培养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郭沫曾说：“大凡一个作家或诗人要有对言语的敏感，这东西‘如水到口，冷暖自知’，这种敏感的培养在儿童时代的教育很重要。”培养学生的语感对语文教学有十分重要的意义，它不仅体现了语文学科的特点，更能为学生日后学好语文，鉴赏文学作品打好厚实的基础。“语感”培养不是一项一朝一夕便能够完成的工作。但只要能够遵循科学的方法，良好的语感也是能够逐渐培养起来的。</w:t>
      </w:r>
    </w:p>
    <w:p>
      <w:pPr>
        <w:pStyle w:val="Normal"/>
        <w:ind w:firstLine="420"/>
        <w:rPr/>
      </w:pPr>
      <w:r>
        <w:rPr>
          <w:lang w:val="en-US" w:eastAsia="zh-CN"/>
        </w:rPr>
        <w:t>一、</w:t>
      </w:r>
      <w:r>
        <w:rPr/>
        <w:t>语感的培养</w:t>
      </w:r>
      <w:r>
        <w:rPr>
          <w:lang w:eastAsia="zh-CN"/>
        </w:rPr>
        <w:t>意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培养学生的语感仅仅有教师的重视是不够的，必须要让学生对这一工作高度重视之后，才能取得更好的效果。教师可从思想上、心理、平时的学习实践等方面引起学生的注意，让他们明确要想学好语文，想提高阅读能力、写作能力就必须重视语感的培养。学生有了这种意识之后，在平时的语感培养训练中，教师才能很好地调动学生的主观能动性，使他们能够积极主动地参与进来，使这种培养和训练取得更好的成效。如果学生自己不够重视，只是教师在那里唱独角戏，再好的训练方式也会收效甚微。因此，在教学中教师要抓住一切契机，适时地渗透语感的重要性，引起学生的关注，让他们在思想上有足够的重视。那么，要如何做到这一点呢？其实，最根本的是要让学生认识到语感对于他们学习语言的意义。语感是把握语言的一种特殊能力，是对语言文字的敏锐感和迅速领悟的能力。学生有了较强的语感，无论读写听说，对语言的反应就比较敏捷，领会它的含义就比较准确，运用起来就比较恰当，因此，也就具有较高的语言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二、在生动的讲解、范读中培养语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要培养学生良好的语感，应该重视感情朗读的指导。美学老人朱光潜说：“把数量不多的好诗文熟读成诵，反复吟咏，仔细揣摩，不但要弄懂每字每句的确切意义，还要推敲出全篇的气势脉络和声音节奏，使它沉浸到自己的心胸和筋肉里，等到自己动笔行文时，于无意中支配自己的思路和气势。”小学语文教材中有许多语言精美、内涵丰富的课文，教学中应充分利用它们作为语感材料，指导学生调动多种感官，有表情、有节奏地潜心诵读，使其步步深入作者情感的变化和语音的音韵变化中，悟出真切的内涵，达到“语语悟其神”的境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教师范读在朗读教学中有一定的作用。有经验的教师往往把范读作为培养学生朗读能力的重要手段。小学生读书处于初步学习阶段，模仿力较强，教师就是他们最喜欢模仿的对象。教学中，教师采用感知性范读、情感性范读、总结性范读进行有效指导，让学生体悟语调、语气、重音、停顿等的变化，提升朗读的质量。另外，教师要尊重学生独特的感受和体验，在尊重个性的基础上进行范读，这样更有利于促进学生的发展。总之，教师是学生学习的引路人，教师身体力行的示范是对学生最好的诱导。教师通过范读，让学生领略到语文世界中那优美的风景、神奇的传说、动人的故事、感人的情怀；教师通过范读，使学生经过反复朗读，提高朗读水平，并达到训练语感的目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三、学生读中品味，增强感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读是学习语文的一扇窗口，也是感受语言，训练语感的基本方式。“书读百遍，其义自见”，强调读书对训练语感的有效性。汉语的意蕴深刻，有时真可谓“只可意会，不可言传”，繁琐的分析很难帮助学生达到此种境界，而读却是帮助学生感知语言的金钥匙。“读是思的凭借，是悟的前提，是说的准备，是写的基础。要内化语言，首先要加强读的训练。”教师要多创造机会，以多种方式让学生充分地读。然而，机械地读是要不得的。优秀的文学作品，往往要求读者能驰骋自己的想象力，在反复吟咏咀嚼中体会作品的含蓄意蕴。“多思才能使思维更敏锐，语感更快捷。”因此，要以读为主，读想结合，让学生在读中体味文章的精义妙理，体味作者的神思妙笔。如《荷花》中有这样一句：“……在这些大圆盘之中冒出来。”学生联系句意，说“冒”是“长”的意思。这时可要求学生说说为什么用“冒”而不用“长”，学生通过阅读讨论，从课文语言文字中找出了根据：因为荷叶“挨挨挤挤”，所以荷花只能从水中“冒”出来。“冒”不仅写出了荷叶数量多，还写出了荷花生命力旺盛。这样，抓关键词句咀嚼就能品出语气神韵，领悟作者遣词用句的独具匠心，感受语言文字的魅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四、带领学生进入情境，获得语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在教学中，我们可以凭借多种教学手段创设相应的情境：可感的生活场景、生动的画面、音乐的旋律、实物的演示等，这些都可以激发学生的情感体验，使语言文字变成鲜明形象印在脑海中，使学生在身临其境中感悟语言，在潜移默化中得到语感训练。比如《石榴》一课的最后一自然段，描写了石榴子儿的颜色、光泽、样子、味道。其中，“玛瑙般”、“晶莹透亮”、“清爽无比”等词语，惟妙惟肖地描摹了石榴子儿的特征，没有尝过石榴的人是很难深刻体会的。课上，我们可让学生带个石榴，剥一剥，看一看，尝一尝，这样就强化了学生的感受，学生也就容易理解书中的遣词用句了。通过操作，也可以让学生亲身体验，达到领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总之，培养学生语感是当前语文教学改革的一项重要研究课题。因为语感是通向更高语言文字境界的桥梁，使学生语言基础、生活体验、思想情趣和文学修养的综合体现，一旦形成，将终身受用不尽。因此在小学语文教学中，重视语感的培养，努力提高他们感受语言的灵敏度和顿悟力，才能使学生的语文素养得到全面提升。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eastAsia="zh-CN"/>
        </w:rPr>
        <w:t>小学数学</w:t>
      </w:r>
      <w:r>
        <w:rPr/>
        <w:t>教学浅析</w:t>
      </w:r>
      <w:r>
        <w:rPr>
          <w:rFonts w:eastAsia="Times New Roman"/>
          <w:lang w:val="en-US" w:eastAsia="zh-CN"/>
        </w:rPr>
        <w:t xml:space="preserve"> </w:t>
      </w:r>
      <w:r>
        <w:rPr/>
        <w:t>《学周刊》</w:t>
      </w:r>
      <w:r>
        <w:rPr>
          <w:rFonts w:eastAsia="Times New Roman"/>
          <w:lang w:val="en-US" w:eastAsia="zh-CN"/>
        </w:rPr>
        <w:t xml:space="preserve"> </w:t>
      </w:r>
      <w:r>
        <w:rPr/>
        <w:t>2011</w:t>
      </w:r>
      <w:r>
        <w:rPr/>
        <w:t>年</w:t>
      </w:r>
      <w:r>
        <w:rPr/>
        <w:t>02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eastAsia="zh-CN"/>
        </w:rPr>
        <w:t>小学数学</w:t>
      </w:r>
      <w:r>
        <w:rPr/>
        <w:t>中教师积极引导分析的作用</w:t>
      </w:r>
      <w:r>
        <w:rPr>
          <w:rFonts w:eastAsia="Times New Roman"/>
          <w:lang w:val="en-US" w:eastAsia="zh-CN"/>
        </w:rPr>
        <w:t xml:space="preserve">  </w:t>
      </w:r>
      <w:r>
        <w:rPr/>
        <w:t>《学周刊》</w:t>
      </w:r>
      <w:r>
        <w:rPr>
          <w:rFonts w:eastAsia="Times New Roman"/>
          <w:lang w:val="en-US" w:eastAsia="zh-CN"/>
        </w:rPr>
        <w:t xml:space="preserve"> </w:t>
      </w:r>
      <w:r>
        <w:rPr/>
        <w:t>2013</w:t>
      </w:r>
      <w:r>
        <w:rPr/>
        <w:t>年</w:t>
      </w:r>
      <w:r>
        <w:rPr/>
        <w:t>22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浅谈</w:t>
      </w:r>
      <w:r>
        <w:rPr>
          <w:lang w:eastAsia="zh-CN"/>
        </w:rPr>
        <w:t>小学数学</w:t>
      </w:r>
      <w:r>
        <w:rPr/>
        <w:t>教学的误区及应对策略</w:t>
      </w:r>
      <w:r>
        <w:rPr>
          <w:rFonts w:eastAsia="Times New Roman"/>
          <w:lang w:val="en-US" w:eastAsia="zh-CN"/>
        </w:rPr>
        <w:t xml:space="preserve">  </w:t>
      </w:r>
      <w:r>
        <w:rPr/>
        <w:t>《才智》</w:t>
      </w:r>
      <w:r>
        <w:rPr>
          <w:rFonts w:eastAsia="Times New Roman"/>
          <w:lang w:val="en-US" w:eastAsia="zh-CN"/>
        </w:rPr>
        <w:t xml:space="preserve"> </w:t>
      </w:r>
      <w:r>
        <w:rPr/>
        <w:t>2013</w:t>
      </w:r>
      <w:r>
        <w:rPr/>
        <w:t>年</w:t>
      </w:r>
      <w:r>
        <w:rPr/>
        <w:t>18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感悟</w:t>
      </w:r>
      <w:r>
        <w:rPr>
          <w:lang w:eastAsia="zh-CN"/>
        </w:rPr>
        <w:t>小学数学</w:t>
      </w:r>
      <w:r>
        <w:rPr/>
        <w:t>教学“自主学读”</w:t>
      </w:r>
      <w:r>
        <w:rPr>
          <w:rFonts w:eastAsia="Times New Roman"/>
          <w:lang w:val="en-US" w:eastAsia="zh-CN"/>
        </w:rPr>
        <w:t xml:space="preserve">  </w:t>
      </w:r>
      <w:r>
        <w:rPr/>
        <w:t>《教育教学论坛》</w:t>
      </w:r>
      <w:r>
        <w:rPr>
          <w:rFonts w:eastAsia="Times New Roman"/>
          <w:lang w:val="en-US" w:eastAsia="zh-CN"/>
        </w:rPr>
        <w:t xml:space="preserve">  </w:t>
      </w:r>
      <w:r>
        <w:rPr/>
        <w:t>2013</w:t>
      </w:r>
      <w:r>
        <w:rPr/>
        <w:t>年</w:t>
      </w:r>
      <w:r>
        <w:rPr/>
        <w:t>47</w:t>
      </w:r>
      <w:r>
        <w:rPr/>
        <w:t>期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55:00Z</dcterms:created>
  <dc:creator>Administrator</dc:creator>
  <dc:description/>
  <dc:language>en-US</dc:language>
  <cp:lastModifiedBy>Administrator</cp:lastModifiedBy>
  <dcterms:modified xsi:type="dcterms:W3CDTF">2017-11-11T07:58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