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让体验与学习桴鼓相应——</w:t>
      </w:r>
      <w:r>
        <w:rPr/>
        <w:t>小学语文教学之我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旧店镇大田小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王举梅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摘要</w:t>
      </w:r>
      <w:r>
        <w:rPr/>
        <w:t> </w:t>
      </w:r>
      <w:r>
        <w:rPr>
          <w:rFonts w:eastAsia="Times New Roman"/>
        </w:rPr>
        <w:t xml:space="preserve"> </w:t>
      </w:r>
      <w:r>
        <w:rPr/>
        <w:t>在新课标的指引下，小学语文教师要大胆引导，让学生在体验中学习。《语文课程标准》也十分重视体验学习，在“新课程理念”中提出“应尊重学生的学习过程中的独特体验”；在“课程目标”中提出“注重情感体验”；在“实施建议”中提出，编写教材要“注意为学生设计体验性活动专题”，教学中要“珍视学生独特的感受、体验和理解”，评价要根据“语文学习具有重情感体验和感情的特点”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关键词：小学语文；体验学习；特点；</w:t>
      </w:r>
      <w:r>
        <w:rPr/>
        <w:t>学生素质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近年来，体验性学习越来越受到广大教育工作者的关注。各种相关的理论研究、实践探索方兴未艾。《语文课程标准》更是对此情有独钟。“体验”一词先后被表述达</w:t>
      </w:r>
      <w:r>
        <w:rPr>
          <w:lang w:eastAsia="zh-CN"/>
        </w:rPr>
        <w:t>16</w:t>
      </w:r>
      <w:r>
        <w:rPr>
          <w:lang w:eastAsia="zh-CN"/>
        </w:rPr>
        <w:t>次之多，成为课标中使用频率最高的词语之一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体验”在《辞海》中解释为“亲身经历，以认识周围的事物”；在《教育大词典》中解释为：“体验、体察、专察，在实践中认识事物”；体验学生竟引起如此重视，在心理学习中作为重要概念，通常表示人们在经验获得及行为变化过程中的心理感受、情感体验、认知顿悟、反省内化等心理活动。有些心理学家认为：“体验状态是一种多水平要素的整合。有感觉水平、认知水平、和意志水平。”“内心体验具有加工、深化扩展和升华的功能”。我国一些教育专家也认为：“体验是以亲身经历，实践活动为基础，又是对经历、实践和感受、认知和经验的升华，这种升华是对感受的再感受，对认知的典型示范认知，对经验的再经验”。可见，体验既有情感的刻骨铭心，又有知识，的深刻烙印，这是一个渐进的过程，这和语文教学的三维目标是吻合的。体验学习，是为了更好的落实三维目标，培养学生的语文素质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一、</w:t>
      </w:r>
      <w:r>
        <w:rPr/>
        <w:t>在小学语文教学中，课文特点不同，体验学生的方法也应不同，有时以一法为主，有时多法综合运用。</w:t>
      </w:r>
    </w:p>
    <w:p>
      <w:pPr>
        <w:pStyle w:val="Normal"/>
        <w:rPr/>
      </w:pPr>
      <w:r>
        <w:rPr/>
        <w:t>　　整体感受法。就是整体阅读，在多角度，全方位地观察、认识、探究其中事物或现象的过程中，获得多无知识的整体感受体验的过程。这种方法适合人物形象丰满，意境悠远、意象丰富的课文，如《荔枝》、《燕子》等课文。</w:t>
      </w:r>
    </w:p>
    <w:p>
      <w:pPr>
        <w:pStyle w:val="Normal"/>
        <w:rPr/>
      </w:pPr>
      <w:r>
        <w:rPr/>
        <w:t>　　角色体验法。就是深入课文的某一角色，进行角色感受、角色体验，进而理解课文。它适合角色意识很强的课文，例如《倔强的小红军》《丰碑》等。对反面角色，一般不要引导学生体验，如：《狼和小羊》，不要引导学生从狼的角度体验狼的凶狼和小羊的弱小无助。</w:t>
      </w:r>
    </w:p>
    <w:p>
      <w:pPr>
        <w:pStyle w:val="Normal"/>
        <w:rPr/>
      </w:pPr>
      <w:r>
        <w:rPr/>
        <w:t>　　模拟体验法。就是再现课文描述的情景，让学生在再现情景中体验。它适合像《捞铁牛》《田忌赛马》这类课文。例如《捞铁牛》一文，就可以引导学生模拟捞铁牛的实验，让学生在模拟体验怀丙的智慧，体会我国古代劳动人民的伟大。</w:t>
      </w:r>
    </w:p>
    <w:p>
      <w:pPr>
        <w:pStyle w:val="Normal"/>
        <w:rPr/>
      </w:pPr>
      <w:r>
        <w:rPr/>
        <w:t>　　联想体验法。就是在阅读中想开去，回忆相关知识过去有关事或某段生活经历，触发对课文所描写的事物或生活经历的感情，从而使认识深化，情感升华、经验提升。课文描写的情境距离学生比较远，或要说明的道理不大容易体会，可以用联想体验法来加深理解。如《挑山工》《挑花心木》蕴的哲理不容易体会，可以借助生活经验体验、理解。</w:t>
      </w:r>
    </w:p>
    <w:p>
      <w:pPr>
        <w:pStyle w:val="Normal"/>
        <w:rPr/>
      </w:pPr>
      <w:r>
        <w:rPr/>
        <w:t>　　想象体验法。就是学生利用原有的知识、表象或经验，对课文描写的人物形象或意境展开再造想象，还可以就课文描述进行创造想象，从而使人物形象更加鲜明，意境原丰富。课文描写生动、意象丰富的课文可以在想象中体验。如《月光曲》，可以引导学生通过想象月光下的大海，从而体验贝多芬的不平静的内心。</w:t>
      </w:r>
    </w:p>
    <w:p>
      <w:pPr>
        <w:pStyle w:val="Normal"/>
        <w:rPr/>
      </w:pPr>
      <w:r>
        <w:rPr/>
        <w:t>　　移情体验法。就是学生情绪、情感及理智上位移到他人（包括拟人化的事物）的角度来考虑问题，站在他人的位置上设身处地分析问题，移情性理解他人的心理感受和情感，从而在态度、情感上引起一致的反应的过程。哲理性课文，情景交融的散文，可以用移情体验来理解课文。如《跳水》，对站在桅杆顶端横木上摇摇摆摆的儿子，船长为什么威胁开枪、命令跳水？他当时怎么想的？他儿子怎么想？要求学生把自己想象成船长或儿子，想象他们当时会是怎么想的，从而体会列船长处理紧急事件的智慧。</w:t>
      </w:r>
    </w:p>
    <w:p>
      <w:pPr>
        <w:pStyle w:val="Normal"/>
        <w:rPr/>
      </w:pPr>
      <w:r>
        <w:rPr/>
        <w:t>　　寓峰体验法。就是少年儿童获得的体验达到全身心醉神往的状态，学生会对和自己经历相近的课文，能激起强烈共鸣的课文和自己向往已久的事物产生高峰体验。如，有的学生对父母之爱体会最深，或渴望父母之爱已久，《精彩极了和糟糕透了》这类课文会引发他们的高峰体验；又如，有的同学特别喜欢风景名胜，对景物描写逼真，意境悠远的课文，如《桂林山水》《五彩池》一类课文产生高峰体验；又如，……高峰体验不可能每个同学每节课都有，但可能通过老师的努力，尽可能多地让学生获得高峰体验。</w:t>
      </w:r>
    </w:p>
    <w:p>
      <w:pPr>
        <w:pStyle w:val="Normal"/>
        <w:rPr/>
      </w:pPr>
      <w:r>
        <w:rPr/>
        <w:t>　　期待体验法。就是学生在学习、探究过程中，争取成功，并通过积极尝试成功、自主成功和屡屡成功，激起新的更多更大成功欲望的体验过程。各种类型的课文，在不同的教学环节都可以应用期待体验法。</w:t>
      </w:r>
    </w:p>
    <w:p>
      <w:pPr>
        <w:pStyle w:val="Normal"/>
        <w:rPr/>
      </w:pPr>
      <w:r>
        <w:rPr/>
        <w:t>　　二、情景再现</w:t>
      </w:r>
    </w:p>
    <w:p>
      <w:pPr>
        <w:pStyle w:val="Normal"/>
        <w:rPr/>
      </w:pPr>
      <w:r>
        <w:rPr/>
        <w:t>现代教学技术为再造情景提供了可能，可以通过制作合成的媒体课件给人带来强大的感官冲击力，催人动情，促人求知，以实现有效体验。例如，在学习《圆明园的毁灭》（人教版第九册）一文中，“金碧辉煌的宫殿”、“玲珑剔透的亭台楼阁”、“西洋建筑”等，可以通过提供图片信息帮助学生意会、理解；在学习《圆明园的毁灭》的“毁灭”部分时，我们可以通过观看《火烧圆明园》中的英法联军焚毁圆明园的录像，让学生身临其境，然后从录像的情境中体会到“统统掠走”、“任意破坏、毁掉”等文字的真正含义（一个不留，一点不剩，全部掠夺，肆无忌惮……），从“统统掠走”、“任意破坏、毁掉”等的文字中体味到心酸，国耻，激起振兴中华的责任感……从而影响和改变学生学习的质量。</w:t>
      </w:r>
    </w:p>
    <w:p>
      <w:pPr>
        <w:pStyle w:val="Normal"/>
        <w:rPr/>
      </w:pPr>
      <w:r>
        <w:rPr/>
        <w:t>总之，体验学习，除了根据课文特点外，创设适宜体验学习的氛围，从语言文字入手“披文已入情”也是非常重要的。在教改的今天，我们小学语文教要大胆改革，注重引导，让学生在情景中体验，在体验中学习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让阅读和写作桴鼓相应《新课程</w:t>
      </w:r>
      <w:r>
        <w:rPr>
          <w:lang w:eastAsia="zh-CN"/>
        </w:rPr>
        <w:t>(</w:t>
      </w:r>
      <w:r>
        <w:rPr>
          <w:lang w:eastAsia="zh-CN"/>
        </w:rPr>
        <w:t>上</w:t>
      </w:r>
      <w:r>
        <w:rPr>
          <w:lang w:eastAsia="zh-CN"/>
        </w:rPr>
        <w:t>)</w:t>
      </w:r>
      <w:r>
        <w:rPr>
          <w:lang w:eastAsia="zh-CN"/>
        </w:rPr>
        <w:t>》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06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 </w:t>
      </w:r>
      <w:r>
        <w:rPr>
          <w:lang w:eastAsia="zh-CN"/>
        </w:rPr>
        <w:t>让体验性学习走进艺术课堂《小学教育科研论坛》</w:t>
      </w:r>
      <w:r>
        <w:rPr>
          <w:lang w:eastAsia="zh-CN"/>
        </w:rPr>
        <w:t>2003</w:t>
      </w:r>
      <w:r>
        <w:rPr>
          <w:lang w:eastAsia="zh-CN"/>
        </w:rPr>
        <w:t>年</w:t>
      </w:r>
      <w:r>
        <w:rPr>
          <w:lang w:eastAsia="zh-CN"/>
        </w:rPr>
        <w:t>Z1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阅读体验性学习课堂中我们应关注什么《基础教育研究》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 xml:space="preserve">4 </w:t>
      </w:r>
      <w:r>
        <w:rPr>
          <w:lang w:eastAsia="zh-CN"/>
        </w:rPr>
        <w:t>关注体验性学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培养学生学习能力《云南教育》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03</w:t>
      </w:r>
      <w:r>
        <w:rPr>
          <w:lang w:eastAsia="zh-CN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8:00Z</dcterms:created>
  <dc:creator>Administrator</dc:creator>
  <dc:description/>
  <dc:language>en-US</dc:language>
  <cp:lastModifiedBy>Administrator</cp:lastModifiedBy>
  <dcterms:modified xsi:type="dcterms:W3CDTF">2017-11-11T07:58:19Z</dcterms:modified>
  <cp:revision>2</cp:revision>
  <dc:subject/>
  <dc:title>新课标下小学语文教学体验学习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