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val="en-US" w:eastAsia="zh-CN"/>
        </w:rPr>
        <w:t>注重课堂细节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提高教学实效——也谈</w:t>
      </w:r>
      <w:r>
        <w:rPr/>
        <w:t>高效小学数学课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平度市同和街道办事处同和小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陶令芝</w:t>
      </w:r>
    </w:p>
    <w:p>
      <w:pPr>
        <w:pStyle w:val="Normal"/>
        <w:rPr/>
      </w:pPr>
      <w:r>
        <w:rPr>
          <w:lang w:eastAsia="zh-CN"/>
        </w:rPr>
        <w:t>摘要：</w:t>
      </w:r>
      <w:r>
        <w:rPr/>
        <w:t>新课改给我们带来了新的变化，在教学实践中以新课程改革为指导，紧紧围绕课堂教学这个主阵地，坚持为每一个学生发展的理念，把握“让学生成为学习的主人”的主题策略，努力改变教师的教学方式和学生的学习方法，积极探索适合全体学生特点的课堂模式，为有效提高教学质量，努力完善教学的每一个环节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eastAsia="zh-CN"/>
        </w:rPr>
        <w:t>关键词：数学教学；</w:t>
      </w:r>
      <w:r>
        <w:rPr/>
        <w:t>高效的</w:t>
      </w:r>
      <w:r>
        <w:rPr>
          <w:lang w:eastAsia="zh-CN"/>
        </w:rPr>
        <w:t>；</w:t>
      </w:r>
      <w:r>
        <w:rPr/>
        <w:t>小学数学</w:t>
      </w:r>
      <w:r>
        <w:rPr>
          <w:lang w:eastAsia="zh-CN"/>
        </w:rPr>
        <w:t>；高效课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在小学数学教学中</w:t>
      </w:r>
      <w:r>
        <w:rPr/>
        <w:t>,</w:t>
      </w:r>
      <w:r>
        <w:rPr/>
        <w:t>构建高效的课堂教学</w:t>
      </w:r>
      <w:r>
        <w:rPr/>
        <w:t>,</w:t>
      </w:r>
      <w:r>
        <w:rPr/>
        <w:t>对于实现教学目标、促进学生对知识的理解和掌握</w:t>
      </w:r>
      <w:r>
        <w:rPr/>
        <w:t>,</w:t>
      </w:r>
      <w:r>
        <w:rPr/>
        <w:t>具有十分重要的作用。教师恰当的教学方法是高效课堂的源头活水，是使学生心系课堂的金钥匙</w:t>
      </w:r>
      <w:r>
        <w:rPr/>
        <w:t>,</w:t>
      </w:r>
      <w:r>
        <w:rPr/>
        <w:t>是使课堂效果高效的必然抉择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　　一、准确解读，创造性地使用教材。</w:t>
      </w:r>
    </w:p>
    <w:p>
      <w:pPr>
        <w:pStyle w:val="Normal"/>
        <w:rPr/>
      </w:pPr>
      <w:r>
        <w:rPr/>
        <w:t>　　数学是一门系统性、逻辑性都很强的学科，各部分知识之间的纵横联系十分紧密。教师解读教材要做到“瞻前顾后”，既要关注学生已有的知识基础和生活经验，也应关注相关知识的后续学习任务及要求。同时，解读教材要做到“入木三分”，如果没有对教材的深入解读，也就不可能有对教材的正确解读、准确把握，留下的只是对教材的“背离”和“误读”。因此，唯有以审慎的态度解读教材，并从教材“出发”，对其进行合理的加工、重组、改造，才能真正做到超越教材，实现科学、有效、创造性地使用教材，使课堂教学有效用、有效率。比如，教学“万以内数的大小比较”时，教材中出示的例题是：“彩电</w:t>
      </w:r>
      <w:r>
        <w:rPr/>
        <w:t>2530</w:t>
      </w:r>
      <w:r>
        <w:rPr/>
        <w:t>元，洗衣机</w:t>
      </w:r>
      <w:r>
        <w:rPr/>
        <w:t>980</w:t>
      </w:r>
      <w:r>
        <w:rPr/>
        <w:t>元，冰箱</w:t>
      </w:r>
      <w:r>
        <w:rPr/>
        <w:t>2350</w:t>
      </w:r>
      <w:r>
        <w:rPr/>
        <w:t>元，空调</w:t>
      </w:r>
      <w:r>
        <w:rPr/>
        <w:t>3680</w:t>
      </w:r>
      <w:r>
        <w:rPr/>
        <w:t>元，比较彩电和空调，哪一台的价格低一些，再任选两种商品比一比价格。”根据实际情况，学生已有千以内数的比较大小的经验，并且基础扎实，因此我对教材进行了一些改造：出示彩电和冰箱的价格时，彩电的价格</w:t>
      </w:r>
      <w:r>
        <w:rPr/>
        <w:t>2530</w:t>
      </w:r>
      <w:r>
        <w:rPr/>
        <w:t>元，而冰箱的价格则以“□□</w:t>
      </w:r>
      <w:r>
        <w:rPr/>
        <w:t>50</w:t>
      </w:r>
      <w:r>
        <w:rPr/>
        <w:t>元”的形式出现，然后引导学生想一想：“彩电和冰箱的价格哪个低一些？”学生思考后，有的认为冰箱贵，有的认为彩电贵，还有的皱着眉头欲言又止。接下来我让学生在小组里讨论：“什么情况下彩电贵？什么情况下冰箱贵？看哪一组考虑问题周密、回答问题有条理。”学生们在热烈的讨论中，明确了如何比较万以内数的大小，教学效果很好。</w:t>
      </w:r>
    </w:p>
    <w:p>
      <w:pPr>
        <w:pStyle w:val="Normal"/>
        <w:rPr/>
      </w:pPr>
      <w:r>
        <w:rPr/>
        <w:t>　　二、创设情境，让学生的学习过程充满活力。</w:t>
      </w:r>
    </w:p>
    <w:p>
      <w:pPr>
        <w:pStyle w:val="Normal"/>
        <w:rPr/>
      </w:pPr>
      <w:r>
        <w:rPr/>
        <w:t>　　教学情境对学生而言具有较强的吸引力，容易激发他们的好奇心和求知欲，进而促使其思维处于异常活跃的状况。更重要的是要在情境中产生数学问题，让学生在情境中发现数学问题，让学生在理解情境的情节与内容的基础上通过联想与识别，在自主学习与合作探究中找到解决问题的方法。因此，教师应营造轻松愉快的教学情境，引导学生涉境体味，使学生乐此不疲地致力于学习。</w:t>
      </w:r>
    </w:p>
    <w:p>
      <w:pPr>
        <w:pStyle w:val="Normal"/>
        <w:rPr/>
      </w:pPr>
      <w:r>
        <w:rPr/>
        <w:t>　　新课程十分强调数学与现实生活的联系，在教学目标中增加了“使学生感受数学与现实生活的联系”，不仅要求选材必须密切联系学生的生活实际，而且要求“数学教学必须从学生熟悉的生活情境和感兴趣的事物出发，为他们提供观察和操作的机会”，使他们有更多的机会从周围熟悉的事物中学习数学和理解数学，体会到数学就在身边，感受到数学的趣味和作用，体验到数学的魅力。如在教学一年级“两位数加整十数、两位数加一位数”时，我创设了这样一个情境：“小朋友们，春天来了，你们最想到哪里去玩一玩？就让我们先去停车场看一看吧！”多媒体课件出示：停车场里相继开来了大客车、小客车和小轿车。接着追问：“谁来说说你在图中看到了哪些数学信息？”学生找到了大客车有</w:t>
      </w:r>
      <w:r>
        <w:rPr/>
        <w:t>45</w:t>
      </w:r>
      <w:r>
        <w:rPr/>
        <w:t>个座位、小客车有</w:t>
      </w:r>
      <w:r>
        <w:rPr/>
        <w:t>30</w:t>
      </w:r>
      <w:r>
        <w:rPr/>
        <w:t>个座位、小轿车有</w:t>
      </w:r>
      <w:r>
        <w:rPr/>
        <w:t>3</w:t>
      </w:r>
      <w:r>
        <w:rPr/>
        <w:t>个座位。结合学生的生活实践活动创设情境，使学生清晰地看到数学就在我们身边，提出现实中需要解决的问题，从而引出加法算式。从生活中来的数学才是“活”的数学、有意义的数学。利用这一情境，从中发现数学问题，可以唤起学生学习数学的热情，激发学生学习的兴趣，让课堂真正成了生活化的课堂。</w:t>
      </w:r>
    </w:p>
    <w:p>
      <w:pPr>
        <w:pStyle w:val="Normal"/>
        <w:rPr/>
      </w:pPr>
      <w:r>
        <w:rPr/>
        <w:t>　　三、充分预设并注重生成。</w:t>
      </w:r>
    </w:p>
    <w:p>
      <w:pPr>
        <w:pStyle w:val="Normal"/>
        <w:rPr/>
      </w:pPr>
      <w:r>
        <w:rPr/>
        <w:t>　　打造数学高效课堂既要精心预设又要注重生成。预设是教师以课程标准为依据，对教学方法、教学手段、教学环节等做出的设计性的展望。目的是为了让课堂教学有序、有效的进行。生成是在课堂中自然出现的，这种出现与教材的精心设计是密不可分的，当然它也是意料之中的。预设与生成是一对矛盾统一体。没有充分的预设不会有也不可能有精彩的生成，它是生成的基础。生成是预设的补充和拓展，两者在教学过程中相辅相成，同样重要。作为一个数学教师就首先要有生成意识，宽容的接纳来自学生的生成，善于抓住和筛选有效的生成资源。记得在上《分数的意义》时，请学生从</w:t>
      </w:r>
      <w:r>
        <w:rPr/>
        <w:t>8</w:t>
      </w:r>
      <w:r>
        <w:rPr/>
        <w:t>枚棋子中找出四分之一。学生回答不一，有的认为是</w:t>
      </w:r>
      <w:r>
        <w:rPr/>
        <w:t>1</w:t>
      </w:r>
      <w:r>
        <w:rPr/>
        <w:t>枚棋子是四分之一，有的认为</w:t>
      </w:r>
      <w:r>
        <w:rPr/>
        <w:t>2</w:t>
      </w:r>
      <w:r>
        <w:rPr/>
        <w:t>枚棋子是四分之一，还有的认为</w:t>
      </w:r>
      <w:r>
        <w:rPr/>
        <w:t>4</w:t>
      </w:r>
      <w:r>
        <w:rPr/>
        <w:t>枚棋子是四分之一……当时，我没有马上否定说错的学生，也没有用事先预设好的问题拉着学生走，而是恰如其分的灵活引导，把握好动态生成的新资源，展示出动态生成的艺术，达到了巧妙运用生成促进学生发展的目的。</w:t>
      </w:r>
    </w:p>
    <w:p>
      <w:pPr>
        <w:pStyle w:val="Normal"/>
        <w:rPr/>
      </w:pPr>
      <w:r>
        <w:rPr/>
        <w:t>　　四、在课堂教学中注重动手实践。</w:t>
      </w:r>
    </w:p>
    <w:p>
      <w:pPr>
        <w:pStyle w:val="Normal"/>
        <w:rPr/>
      </w:pPr>
      <w:r>
        <w:rPr/>
        <w:t>　　数学教学要取得好的课堂效率，必须要引导全体学生积极主动地参与到学习活动中去。因此，在数学课堂教学中，教师要为学生提供活动方式，让每一位学生都参与到学习中。在此，我们特别强调会做，因为只有通过实践，才能真正将所学知识消化、贯通；通过实践，学生在“触摸”中感知、理解和掌握数学知识。例如，教“圆的周长”时，可以让学生各自做直径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厘米的硬纸圆片。上课时，各人用这些圆片在有刻度的厘米尺上滚动一周，并依次记下数据，让学生分别算出每个圆片滚动一周的长度除以相应圆的直径，再比较四个结果，研究圆的周长与直径的关系。学生通过比较、分析和总结后发现：圆的周长总是直径的三倍多一些。这时，告诉学生：这个三倍多一些就是“圆周率”，进而推导出圆的周长公式。这样的动手实践一方面调动了学生的学习积极性，有利于学生感知、理解新知识，另一方面也促进了学生学习能力和课堂教学效率的提高。</w:t>
      </w:r>
    </w:p>
    <w:p>
      <w:pPr>
        <w:pStyle w:val="Normal"/>
        <w:ind w:firstLine="420"/>
        <w:rPr/>
      </w:pPr>
      <w:r>
        <w:rPr/>
        <w:t>总之，课堂教学是一门很深的学问，具有极强的艺术性。为了提高课堂教学的有效性及高效性，我们必须本着“一切为了学生的发展”，以教学理论作指导，经过自己的不断实践，不断总结，不断完善和创新，真正提高课堂教学的质量，提高学生学习效率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参考文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小学数学课堂教学常见问题剖析；李先淑</w:t>
      </w:r>
      <w:r>
        <w:rPr>
          <w:lang w:val="en-US" w:eastAsia="zh-CN"/>
        </w:rPr>
        <w:t>;</w:t>
      </w:r>
      <w:r>
        <w:rPr>
          <w:lang w:eastAsia="zh-CN"/>
        </w:rPr>
        <w:t>《中小学数学</w:t>
      </w:r>
      <w:r>
        <w:rPr>
          <w:lang w:eastAsia="zh-CN"/>
        </w:rPr>
        <w:t>(</w:t>
      </w:r>
      <w:r>
        <w:rPr>
          <w:lang w:eastAsia="zh-CN"/>
        </w:rPr>
        <w:t>小学版</w:t>
      </w:r>
      <w:r>
        <w:rPr>
          <w:lang w:eastAsia="zh-CN"/>
        </w:rPr>
        <w:t>)</w:t>
      </w:r>
      <w:r>
        <w:rPr>
          <w:lang w:eastAsia="zh-CN"/>
        </w:rPr>
        <w:t>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在小学数学教学中培养学生的创新意识初探；施伟</w:t>
      </w:r>
      <w:r>
        <w:rPr>
          <w:lang w:val="en-US" w:eastAsia="zh-CN"/>
        </w:rPr>
        <w:t>;</w:t>
      </w:r>
      <w:r>
        <w:rPr>
          <w:lang w:val="en-US" w:eastAsia="zh-CN"/>
        </w:rPr>
        <w:t>《小学青年教师》</w:t>
      </w:r>
      <w:r>
        <w:rPr>
          <w:lang w:val="en-US" w:eastAsia="zh-CN"/>
        </w:rPr>
        <w:t>200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做一个爱思考的老师——两教《分数的意义》</w:t>
      </w:r>
      <w:r>
        <w:rPr>
          <w:lang w:eastAsia="zh-CN"/>
        </w:rPr>
        <w:t>...</w:t>
      </w:r>
      <w:r>
        <w:rPr>
          <w:lang w:eastAsia="zh-CN"/>
        </w:rPr>
        <w:t>《中小学数学</w:t>
      </w:r>
      <w:r>
        <w:rPr>
          <w:lang w:eastAsia="zh-CN"/>
        </w:rPr>
        <w:t>(</w:t>
      </w:r>
      <w:r>
        <w:rPr>
          <w:lang w:eastAsia="zh-CN"/>
        </w:rPr>
        <w:t>小学版</w:t>
      </w:r>
      <w:r>
        <w:rPr>
          <w:lang w:eastAsia="zh-CN"/>
        </w:rPr>
        <w:t>)</w:t>
      </w:r>
      <w:r>
        <w:rPr>
          <w:lang w:eastAsia="zh-CN"/>
        </w:rPr>
        <w:t>》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期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关注学生数学思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提高课堂教学有效性《教育教学论坛》</w:t>
      </w:r>
      <w:r>
        <w:rPr>
          <w:lang w:val="en-US" w:eastAsia="zh-CN"/>
        </w:rPr>
        <w:t>2011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1:00Z</dcterms:created>
  <dc:creator>Administrator</dc:creator>
  <dc:description/>
  <dc:language>en-US</dc:language>
  <cp:lastModifiedBy>Administrator</cp:lastModifiedBy>
  <dcterms:modified xsi:type="dcterms:W3CDTF">2017-11-11T07:58:01Z</dcterms:modified>
  <cp:revision>2</cp:revision>
  <dc:subject/>
  <dc:title>如何打造高效的小学数学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