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让</w:t>
      </w:r>
      <w:r>
        <w:rPr>
          <w:lang w:eastAsia="zh-CN"/>
        </w:rPr>
        <w:t>初中</w:t>
      </w:r>
      <w:r>
        <w:rPr/>
        <w:t>语文课堂活起来</w:t>
      </w:r>
    </w:p>
    <w:p>
      <w:pPr>
        <w:pStyle w:val="Normal"/>
        <w:jc w:val="center"/>
        <w:rPr/>
      </w:pPr>
      <w:r>
        <w:rPr/>
        <w:t>山东省即墨市鳌山卫中学 </w:t>
      </w:r>
      <w:r>
        <w:rPr>
          <w:rFonts w:eastAsia="Times New Roman"/>
          <w:lang w:val="en-US" w:eastAsia="zh-CN"/>
        </w:rPr>
        <w:t xml:space="preserve">       </w:t>
      </w:r>
      <w:r>
        <w:rPr/>
        <w:t> 汤艳艳</w:t>
      </w:r>
    </w:p>
    <w:p>
      <w:pPr>
        <w:pStyle w:val="Normal"/>
        <w:rPr/>
      </w:pPr>
      <w:r>
        <w:rPr/>
        <w:t>【摘要】：在现今的初中语文教学中</w:t>
      </w:r>
      <w:r>
        <w:rPr/>
        <w:t>,</w:t>
      </w:r>
      <w:r>
        <w:rPr/>
        <w:t>传统的语文教学模式仍占据主导地位</w:t>
      </w:r>
      <w:r>
        <w:rPr/>
        <w:t>,</w:t>
      </w:r>
      <w:r>
        <w:rPr/>
        <w:t>其直接导致的课堂效果是</w:t>
      </w:r>
      <w:r>
        <w:rPr/>
        <w:t>:</w:t>
      </w:r>
      <w:r>
        <w:rPr/>
        <w:t>课堂教学缺乏个性、创新以及人性化</w:t>
      </w:r>
      <w:r>
        <w:rPr/>
        <w:t>,</w:t>
      </w:r>
      <w:r>
        <w:rPr/>
        <w:t>课堂缺乏生气。对学生而言</w:t>
      </w:r>
      <w:r>
        <w:rPr/>
        <w:t>,</w:t>
      </w:r>
      <w:r>
        <w:rPr/>
        <w:t>表现为接受知识的被动性、直接性</w:t>
      </w:r>
      <w:r>
        <w:rPr/>
        <w:t>,</w:t>
      </w:r>
      <w:r>
        <w:rPr/>
        <w:t>思维的抑制性。基于上述种种原因</w:t>
      </w:r>
      <w:r>
        <w:rPr/>
        <w:t>,</w:t>
      </w:r>
      <w:r>
        <w:rPr/>
        <w:t>对语文教学进行优化、对语文教学模式和方式方法进行改革的呼声渐渐高涨。这是语文教学所面临的一个十字路口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t>【关键词】：</w:t>
      </w:r>
      <w:r>
        <w:rPr>
          <w:rFonts w:eastAsia="Times New Roman"/>
        </w:rPr>
        <w:t xml:space="preserve"> </w:t>
      </w:r>
      <w:r>
        <w:rPr/>
        <w:t>初中语文</w:t>
      </w:r>
      <w:r>
        <w:rPr>
          <w:lang w:eastAsia="zh-CN"/>
        </w:rPr>
        <w:t>；</w:t>
      </w:r>
      <w:r>
        <w:rPr/>
        <w:t>教学方法</w:t>
      </w:r>
      <w:r>
        <w:rPr>
          <w:lang w:eastAsia="zh-CN"/>
        </w:rPr>
        <w:t>；</w:t>
      </w:r>
      <w:r>
        <w:rPr>
          <w:rFonts w:eastAsia="Times New Roman"/>
        </w:rPr>
        <w:t xml:space="preserve"> </w:t>
      </w:r>
      <w:r>
        <w:rPr/>
        <w:t>创新</w:t>
      </w:r>
      <w:r>
        <w:rPr>
          <w:lang w:eastAsia="zh-CN"/>
        </w:rPr>
        <w:t>；</w:t>
      </w:r>
      <w:r>
        <w:rPr>
          <w:rFonts w:eastAsia="Times New Roman"/>
        </w:rPr>
        <w:t xml:space="preserve"> </w:t>
      </w:r>
      <w:r>
        <w:rPr/>
        <w:t>学生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；</w:t>
      </w:r>
      <w:r>
        <w:rPr/>
        <w:t>教学方式</w:t>
      </w:r>
    </w:p>
    <w:p>
      <w:pPr>
        <w:pStyle w:val="Normal"/>
        <w:rPr/>
      </w:pPr>
      <w:r>
        <w:rPr>
          <w:lang w:eastAsia="zh-CN"/>
        </w:rPr>
        <w:t>毋庸讳言，</w:t>
      </w:r>
      <w:r>
        <w:rPr/>
        <w:t>当前基础教育的任务就是全面实施素质教育，对学生进行创新教育，所谓创新教育，从根本上来说，就是帮助学生树立创新意识，发展创新思维，培养创新精神和创新能力的教育。课堂教学，就是培养学生创新精神的重要途径。从传统的初中语文课堂教学来看，由于受教材编排体系和编排思想的制约，教师的教学观念、教学方法往往束缚在教材、教师的视野以内，以机械的单调的程式对课文进行分析，从段落大意、中心思想到写作特点，不是让学生从自己的角度、自己的思想去理解课文。长期置身于这种语文课堂教学的环境中，直接导致了学生真正想说的话不能用语言表达，总是用大众的语言、媒体的语言把自己的思想包装起来，使语言不是成为了表达真情实感的载体，而使语言成为了包装自己、蒙骗自己、覆盖自己的帷幕。因此，经发展学生的个性特长和创新能力，必须要从课堂教学中的创新开始。</w:t>
      </w:r>
    </w:p>
    <w:p>
      <w:pPr>
        <w:pStyle w:val="Normal"/>
        <w:rPr/>
      </w:pPr>
      <w:r>
        <w:rPr/>
        <w:t>一、课堂结构的创新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传统的语文课堂教学提倡“总—分—总”、“总—分”、“分—总”等结构模式，强调课堂教学的整体性、完整性，所有知识点、文章结构、段落层次等无一遗漏，尽管这种方法层次分明、面面俱到，但却形式单一、重点不突出，容易引导学生形成思维定势。</w:t>
      </w:r>
      <w:r>
        <w:rPr>
          <w:rFonts w:eastAsia="Times New Roman"/>
          <w:lang w:val="en-US" w:eastAsia="zh-CN"/>
        </w:rPr>
        <w:t xml:space="preserve"> </w:t>
      </w:r>
      <w:r>
        <w:rPr/>
        <w:t>教《故乡》一课时，</w:t>
      </w:r>
      <w:r>
        <w:rPr>
          <w:rFonts w:eastAsia="Times New Roman"/>
          <w:lang w:val="en-US" w:eastAsia="zh-CN"/>
        </w:rPr>
        <w:t xml:space="preserve"> </w:t>
      </w:r>
      <w:r>
        <w:rPr/>
        <w:t>根据教材的特点，抛弃一般性质的分析课，将课设计为“学读课”，通过一堂课的学习，掌握“学读”这种方法，让学生把精力全部投入到品读“闰土”这一部分，通过抓住“苦—外形穷苦—神情凄苦—语言悲苦—苦因”的线索，让学生很好地把握了全文的脉搏。</w:t>
      </w:r>
    </w:p>
    <w:p>
      <w:pPr>
        <w:pStyle w:val="Normal"/>
        <w:rPr/>
      </w:pPr>
      <w:r>
        <w:rPr/>
        <w:t>二、训练方式的创新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当前，修订后的《中学语文教学大纲》要求将提高学生说话，写作的能力作为培养提高学生语文综合素质、发展创新能力的两大目标，在语文课堂教学上，训练方式的转变，就能更加有度地促进学生说话、写作能力的提高。在教授《松鼠》一课中“松鼠”搬家这一环节时，让学生根据前后情节想象搬家的过程，采用故事接龙的方式进行叙述，学生们的主动性、积极性被激发出来，想象出了“过河—上树—找材料—搭窝—寻食—分食物—过上幸福美满的生活”的发展过程。使学生口头语言表达能力和思维能力同时得到训练。</w:t>
      </w:r>
      <w:r>
        <w:rPr>
          <w:rFonts w:eastAsia="Times New Roman"/>
          <w:lang w:val="en-US" w:eastAsia="zh-CN"/>
        </w:rPr>
        <w:t xml:space="preserve">  </w:t>
      </w:r>
      <w:r>
        <w:rPr/>
        <w:t>教《石壕史》一课时，为了让学生更好地领会当时特定环境中不同的人物的处境和遭遇，要求采用片断改写的形式，让学生从语言、动作上去描述差吏，从语言上分析老妇，从心理活动和动作揣摩老翁，效果极好。</w:t>
      </w:r>
    </w:p>
    <w:p>
      <w:pPr>
        <w:pStyle w:val="Normal"/>
        <w:rPr/>
      </w:pPr>
      <w:r>
        <w:rPr/>
        <w:t>三、教学情景的创新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在执教《狼》这一课时，为了让学生能进入到课文紧张发展的故事情景中，设计了一系列情景表演，首先让学生模仿狼叫，创造一种可怖的氛围，又让学生想象狼在一起商量对付屠夫的语言，突出狼的凶恶狡诈，最后又让学生参加表演“屠夫杀狼”这一场景，使课堂气氛及文章情节同时进入高潮。教《木兰诗》时，让学生用朗读语言、语调、情感的变化随同诗歌情节的发展起伏跌宕，用声音来创设教学情景，“忧愁苦闷—决定从军；凄婉、坚定—沙场征战；欢快、喜悦—荣归故乡”。因此，教学情景的创新，不仅使课堂气氛“活”起来，更重要是语文课堂教学由单一的层面变得立体、丰富了。</w:t>
      </w:r>
    </w:p>
    <w:p>
      <w:pPr>
        <w:pStyle w:val="Normal"/>
        <w:rPr/>
      </w:pPr>
      <w:r>
        <w:rPr/>
        <w:t>四、教具使用的创新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传统的教具使用，其主要功能是“省时、直观、形象”，但是现在不少教师在教具使用的深度上做文章，让教具成为启发学生思维，增强创新意识的“武器”，效果也十分显著。使如，一位教师在执教《狼》一课时，为了让学生想象当时屠夫从“御狼到杀狼”的情形，准备了两种刀具的模形，分别为“ </w:t>
      </w:r>
      <w:r>
        <w:rPr>
          <w:rFonts w:eastAsia="Times New Roman"/>
        </w:rPr>
        <w:t xml:space="preserve"> </w:t>
      </w:r>
      <w:r>
        <w:rPr/>
        <w:t>”和“ </w:t>
      </w:r>
      <w:r>
        <w:rPr>
          <w:rFonts w:eastAsia="Times New Roman"/>
        </w:rPr>
        <w:t xml:space="preserve"> </w:t>
      </w:r>
      <w:r>
        <w:rPr/>
        <w:t>”形，让学生去思考，以“刀劈狼首”及“屠自后断其股”两处，质疑课文中插图（图中屠夫使用刀为“ </w:t>
      </w:r>
      <w:r>
        <w:rPr>
          <w:rFonts w:eastAsia="Times New Roman"/>
        </w:rPr>
        <w:t xml:space="preserve"> </w:t>
      </w:r>
      <w:r>
        <w:rPr/>
        <w:t>”形），大胆培养学生首创精神。</w:t>
      </w:r>
      <w:r>
        <w:rPr>
          <w:lang w:eastAsia="zh-CN"/>
        </w:rPr>
        <w:t>我</w:t>
      </w:r>
      <w:r>
        <w:rPr/>
        <w:t>在执教《有的人》一课时，板书不用粉笔，而是将“板书”设计为可张贴的教具，让学生在熟读全诗的前提下，先准备了一些书写有“活着</w:t>
      </w:r>
      <w:r>
        <w:rPr/>
        <w:t>/</w:t>
      </w:r>
      <w:r>
        <w:rPr/>
        <w:t>死了”、“死了</w:t>
      </w:r>
      <w:r>
        <w:rPr/>
        <w:t>/</w:t>
      </w:r>
      <w:r>
        <w:rPr/>
        <w:t>活着”、“骑”、“俯”、“把他摔跨”、“永远记住他”的卡片，让学生发言，教师将卡片张贴在相应的位置，突出了“对比”的妙用和学生对诗歌内涵的领悟。</w:t>
      </w:r>
    </w:p>
    <w:p>
      <w:pPr>
        <w:pStyle w:val="Normal"/>
        <w:rPr/>
      </w:pPr>
      <w:r>
        <w:rPr/>
        <w:t>五、思维训练的创新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创新的教育观念是学生思维腾飞的翅膀。</w:t>
      </w:r>
      <w:r>
        <w:rPr>
          <w:rFonts w:eastAsia="Times New Roman"/>
          <w:lang w:val="en-US" w:eastAsia="zh-CN"/>
        </w:rPr>
        <w:t xml:space="preserve"> </w:t>
      </w:r>
      <w:r>
        <w:rPr/>
        <w:t>《作文训练——向生活学语文》结尾时，让学生想象二十年后的武汉会变成什么？学生有的说武汉会成为全国的首都、环保意识最强的地方，天空更蓝、阳光更明媚了的地方等，可谓问题问得巧，学生答得妙，一位教师在上一堂作文课时，每人发一张白纸，然后由学生命题作文，同学们热情十分高涨，思路象打开的闸门，有的命题为《幸运的土地》，有的命题为《乐土》，有的命题为《孕育》，还有的命题为《我们都是零》，这些多角度，不受拘束的思维训练，不正是鼓励，引导了学生的创新精神吗？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总之，学生创新意识的启迪、创新精神的培养、创新能力的提高，课堂教学是一个最为重要的舞台。我深信，只要我们语文教师不断在教学观念上创新，教学思想创新，在课堂教学中努力探索，一朵朵鲜艳的创新之花将会怒放在每一所校园。</w:t>
      </w:r>
    </w:p>
    <w:p>
      <w:pPr>
        <w:pStyle w:val="Normal"/>
        <w:rPr>
          <w:lang w:eastAsia="zh-CN"/>
        </w:rPr>
      </w:pPr>
      <w:r>
        <w:rPr>
          <w:lang w:eastAsia="zh-CN"/>
        </w:rPr>
        <w:t>参考文献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</w:t>
      </w:r>
      <w:r>
        <w:rPr>
          <w:lang w:eastAsia="zh-CN"/>
        </w:rPr>
        <w:t>初中语文教学中的点拨—创新教学模式探讨《文学教育</w:t>
      </w:r>
      <w:r>
        <w:rPr>
          <w:lang w:eastAsia="zh-CN"/>
        </w:rPr>
        <w:t>(</w:t>
      </w:r>
      <w:r>
        <w:rPr>
          <w:lang w:eastAsia="zh-CN"/>
        </w:rPr>
        <w:t>中</w:t>
      </w:r>
      <w:r>
        <w:rPr>
          <w:lang w:eastAsia="zh-CN"/>
        </w:rPr>
        <w:t>)</w:t>
      </w:r>
      <w:r>
        <w:rPr>
          <w:lang w:eastAsia="zh-CN"/>
        </w:rPr>
        <w:t>》</w:t>
      </w:r>
      <w:r>
        <w:rPr>
          <w:lang w:eastAsia="zh-CN"/>
        </w:rPr>
        <w:t>2014</w:t>
      </w:r>
      <w:r>
        <w:rPr>
          <w:lang w:eastAsia="zh-CN"/>
        </w:rPr>
        <w:t>年</w:t>
      </w:r>
      <w:r>
        <w:rPr>
          <w:lang w:eastAsia="zh-CN"/>
        </w:rPr>
        <w:t>08</w:t>
      </w:r>
      <w:r>
        <w:rPr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2</w:t>
      </w:r>
      <w:r>
        <w:rPr>
          <w:lang w:eastAsia="zh-CN"/>
        </w:rPr>
        <w:t>语文合作学习教学模式探讨《中国信息技术教育》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期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3</w:t>
      </w:r>
      <w:r>
        <w:rPr>
          <w:lang w:eastAsia="zh-CN"/>
        </w:rPr>
        <w:t>知识形成与实际应用相渗透教学模式探讨《甘肃教育》</w:t>
      </w:r>
      <w:r>
        <w:rPr>
          <w:lang w:eastAsia="zh-CN"/>
        </w:rPr>
        <w:t>1994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期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4</w:t>
      </w:r>
      <w:r>
        <w:rPr>
          <w:lang w:eastAsia="zh-CN"/>
        </w:rPr>
        <w:t>初中语文有效教学模式探讨《中学生语文学习》</w:t>
      </w:r>
      <w:r>
        <w:rPr>
          <w:lang w:eastAsia="zh-CN"/>
        </w:rPr>
        <w:t>2013</w:t>
      </w:r>
      <w:r>
        <w:rPr>
          <w:lang w:eastAsia="zh-CN"/>
        </w:rPr>
        <w:t>年</w:t>
      </w:r>
      <w:r>
        <w:rPr>
          <w:lang w:eastAsia="zh-CN"/>
        </w:rPr>
        <w:t>08</w:t>
      </w:r>
      <w:r>
        <w:rPr>
          <w:lang w:eastAsia="zh-CN"/>
        </w:rPr>
        <w:t>期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>
          <w:lang w:eastAsia="zh-CN"/>
        </w:rPr>
        <w:t>现代开放式语文教学模式探讨《中学语文教学参考》</w:t>
      </w:r>
      <w:r>
        <w:rPr>
          <w:lang w:eastAsia="zh-CN"/>
        </w:rPr>
        <w:t>2001</w:t>
      </w:r>
      <w:r>
        <w:rPr>
          <w:lang w:eastAsia="zh-CN"/>
        </w:rPr>
        <w:t>年</w:t>
      </w:r>
      <w:r>
        <w:rPr>
          <w:lang w:eastAsia="zh-CN"/>
        </w:rPr>
        <w:t>07</w:t>
      </w:r>
      <w:r>
        <w:rPr>
          <w:lang w:eastAsia="zh-CN"/>
        </w:rPr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36:00Z</dcterms:created>
  <dc:creator>Administrator</dc:creator>
  <dc:description/>
  <dc:language>en-US</dc:language>
  <cp:lastModifiedBy>Administrator</cp:lastModifiedBy>
  <dcterms:modified xsi:type="dcterms:W3CDTF">2017-11-11T07:57:54Z</dcterms:modified>
  <cp:revision>2</cp:revision>
  <dc:subject/>
  <dc:title>让初中语文课堂活起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