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激趣导学——也谈</w:t>
      </w:r>
      <w:r>
        <w:rPr/>
        <w:t>初中生地理学习兴趣的培养</w:t>
      </w:r>
    </w:p>
    <w:p>
      <w:pPr>
        <w:pStyle w:val="Normal"/>
        <w:jc w:val="center"/>
        <w:rPr/>
      </w:pPr>
      <w:r>
        <w:rPr>
          <w:lang w:val="en-US" w:eastAsia="zh-CN"/>
        </w:rPr>
        <w:t>山东省即墨市新兴中学</w:t>
      </w:r>
      <w:r>
        <w:rPr>
          <w:rFonts w:eastAsia="Times New Roman"/>
          <w:lang w:val="en-US" w:eastAsia="zh-CN"/>
        </w:rPr>
        <w:t xml:space="preserve">         </w:t>
      </w:r>
      <w:r>
        <w:rPr>
          <w:lang w:val="en-US" w:eastAsia="zh-CN"/>
        </w:rPr>
        <w:t>孙典广</w:t>
      </w:r>
    </w:p>
    <w:p>
      <w:pPr>
        <w:pStyle w:val="Normal"/>
        <w:rPr/>
      </w:pPr>
      <w:r>
        <w:rPr/>
        <w:t>摘</w:t>
      </w:r>
      <w:r>
        <w:rPr>
          <w:rFonts w:eastAsia="Times New Roman"/>
        </w:rPr>
        <w:t xml:space="preserve"> </w:t>
      </w:r>
      <w:r>
        <w:rPr/>
        <w:t>要</w:t>
      </w:r>
      <w:r>
        <w:rPr/>
        <w:t>:</w:t>
      </w:r>
      <w:r>
        <w:rPr>
          <w:lang w:val="en-US" w:eastAsia="zh-CN"/>
        </w:rPr>
        <w:t xml:space="preserve">   </w:t>
      </w:r>
      <w:r>
        <w:rPr/>
        <w:t>初中地理教学并不仅仅为了应付会考，而必须打好基础，为</w:t>
      </w:r>
      <w:r>
        <w:rPr>
          <w:lang w:eastAsia="zh-CN"/>
        </w:rPr>
        <w:t>高中进一步</w:t>
      </w:r>
      <w:r>
        <w:rPr/>
        <w:t>的学习做好准备。但是初中阶段学生对于地理并不重视，学习兴趣不浓厚。为了扭转地理教学在初中阶段的颓势，激发兴趣是重要法宝，是提高地理教学质量的有效途径。</w:t>
      </w:r>
      <w:r>
        <w:rPr/>
        <w:br/>
      </w:r>
      <w:r>
        <w:rPr/>
        <w:t>关键词</w:t>
      </w:r>
      <w:r>
        <w:rPr/>
        <w:t>:</w:t>
      </w:r>
      <w:r>
        <w:rPr/>
        <w:t>初中地理；教学方式；学习兴趣</w:t>
      </w:r>
      <w:r>
        <w:rPr/>
        <w:br/>
      </w:r>
      <w:r>
        <w:rPr/>
        <w:t>地理</w:t>
      </w:r>
      <w:r>
        <w:rPr>
          <w:lang w:eastAsia="zh-CN"/>
        </w:rPr>
        <w:t>学科</w:t>
      </w:r>
      <w:r>
        <w:rPr/>
        <w:t>的重要地位不能忽视。从小的方面来说，学好地理，我们走遍天下才能不迷路。从大的方面来说，利用自然，人与自然和谐相处，生态平衡，可持续发展都需要学好地理。但是在现代的初中教育背景下，地理被边缘化，没有引起学校以及学生的重视，地理教学主要集中于应付初中会考这一目的。在这种情况下，作为地理教师应以兴趣为导向，引发学生学习地理的热潮，从而既保证地理教学质量的提升，又激发学生学习地理的积极性，保证学生能够用所学走天下。</w:t>
      </w:r>
      <w:r>
        <w:rPr/>
        <w:br/>
        <w:t>1.</w:t>
      </w:r>
      <w:r>
        <w:rPr/>
        <w:t>做一个有趣的地理教师</w:t>
      </w:r>
      <w:r>
        <w:rPr/>
        <w:br/>
      </w:r>
      <w:r>
        <w:rPr/>
        <w:t>学习虽说以学生为主，以教师为辅。但教师作为引导者、领路人，对学生的学习动力和兴趣起着至关重要的作用。往往一个教师受欢迎的程度和他教学质量的好坏是成正比的。教师越受欢迎，他的课学生的积极性越高，听课效率也越高，自然教学质量就提升了。那么什么样的教师越能受到学生喜爱呢？毫无疑问，有趣的人更受欢迎。有趣的教师在上课时具有良好的情趣的，能够很好带动学生的情绪，使学生在课堂上精神振奋，表现活跃。相反，古板严肃的教师，给人一种压抑感，学生容易从生理上产生排斥情绪，在其课堂上表现紧张，甚至与之对抗，思维缓慢，有可能处于零思维状态。因此，我认为做一个有趣的地理教师是提升初中地理教学的第一步。科学的教学过程并不是机械地将知识从一个头脑移植到另一个头脑的过程，而是师生间心灵碰撞的过程。学生不是简单地重复一个又一个地理知识点，而是学好每一个有用的地理常识。教师不是照搬宣科地讲解每一个地理知识，而是讲诉一个又一个地理小故事或者小小科学奥妙。教师在教学时，要注意用生动形象地语言细致描绘每个地理现象，并且联系现实生活，让学生从自身生活中学习地理。这样，学生不仅愿意上地理课，而且能够轻松学好地理。</w:t>
      </w:r>
      <w:r>
        <w:rPr/>
        <w:br/>
        <w:t>2.</w:t>
      </w:r>
      <w:r>
        <w:rPr/>
        <w:t>上一堂生动的地理课</w:t>
      </w:r>
      <w:r>
        <w:rPr/>
        <w:br/>
      </w:r>
      <w:r>
        <w:rPr/>
        <w:t>教师的能力高低不在于科研成就的大小，主要在于课堂教学的成效。作为初中地理教师，教学是第一目的，就更要注重课堂教学。上好每一堂课，不仅是学校方面的硬性要求，也是教师职业道德素养的内在要求。上一堂课容易，上好一堂课却不容易。在地理教学中，一堂生动的地理课，就是一堂好课。为了让地理学习更轻松，课堂气氛更活跃，教师们绞尽脑汁，设计出一系列的课堂模式。</w:t>
      </w:r>
      <w:r>
        <w:rPr/>
        <w:br/>
      </w:r>
      <w:r>
        <w:rPr/>
        <w:t>第一，利用多媒体资源，播放影片，采取有声教学的方法。影片能够生动地再现地理现象，更能震撼学生心理，引发学生去探讨、去深入分析，进而很好地掌握这个知识点。比如播放人类破坏自然最终遭自然报复的灾难片，能够让学生深刻地认识：人与自然只有和谐相处，人类才能更好地发展，从而理解可持续发展战略。</w:t>
      </w:r>
      <w:r>
        <w:rPr/>
        <w:br/>
      </w:r>
      <w:r>
        <w:rPr/>
        <w:t>第二，脱离书本，制作富有个人特色的教学</w:t>
      </w:r>
      <w:r>
        <w:rPr/>
        <w:t>ppt</w:t>
      </w:r>
      <w:r>
        <w:rPr/>
        <w:t>或者模板。这样学生不会觉得自己造被迫接受知识，死啃书本，也不会认为教师只是背课本，从而提高了学生的学习兴趣，增加了教师的个人魅力，越过了学生的情绪阻碍。</w:t>
      </w:r>
      <w:r>
        <w:rPr/>
        <w:br/>
      </w:r>
      <w:r>
        <w:rPr/>
        <w:t>第三，多说故事，多看图片，循循善诱。初中的学生还处在智力发育的中层阶段，还不能很好理解枯燥的理论知识，地理知识点只有化为一个个小故事，用生动的语言说出来，学生才容易接受。耳听不如眼见，视觉冲击比听觉冲击作用力更大，更容易让人记忆深刻。所以多看图片绝对是提高地理课堂生动性的一妙招。</w:t>
      </w:r>
      <w:r>
        <w:rPr/>
        <w:br/>
        <w:t>3.</w:t>
      </w:r>
      <w:r>
        <w:rPr/>
        <w:t>开展多种形式的地理课外教学活动</w:t>
      </w:r>
      <w:r>
        <w:rPr/>
        <w:br/>
      </w:r>
      <w:r>
        <w:rPr/>
        <w:t>理论从实践中来，要学好理论还得回到实践中去。课堂教学需要与课外实践良性互动，才能最终保证教学质量的提升。课堂上的知识都是前人得出的没有生命的真理，活的知识还得到实践中去寻找。开展多种形式的课外教学活动，学生主动到实践中发现地理知识，或者运用学到的地理知识去指导实践，都调动学生的积极性，引发学生探索地理的兴趣。比如，在介绍中国的城市时，首先调查学生的旅游情况，让到过这个城市的学生来主讲这个城市。学生对于这个城市的介绍可能会不全面、不专业，但是会更生动，也会形成一种学生抢着介绍的氛围。在通过教师的总结，每个学生对这个城市的了解就更深入了。讲到中国大山湖水的地理环境时，可以到当地的山林水边去，教学生看树木朝向、河水流向，更生动了解这些知识。</w:t>
      </w:r>
      <w:r>
        <w:rPr/>
        <w:br/>
        <w:t>4.</w:t>
      </w:r>
      <w:r>
        <w:rPr/>
        <w:t>定期举行地理知识有奖问答活动</w:t>
      </w:r>
      <w:r>
        <w:rPr/>
        <w:br/>
      </w:r>
      <w:r>
        <w:rPr/>
        <w:t>将测试环节改为有奖问答也是激发学生兴趣的一种有效方式。考试是学生阶段最头疼的事，没有学生愿意考试。所以，在沉重的学业负担下，将测试改为轻松活跃的有奖问答活动，分数不再是考量标准，活动没有名次等级之分，只有丰厚的礼品诱发学生，这样就能很好带动学生的情绪，激励学生积极参与其中，积极配合，增加学生的主动性。地理知识有奖问答，能够很好复习课堂以及课外所学的地理知识，巩固教学成果，与考试起到异曲同工作用。只是这种方式更妙，所以地理教学中应该适当引入。这样地理学习不再是一门苦差事，每个人都乐在其中。没有了排斥，只有喜欢，笔者认为应该没人学不好地理。</w:t>
      </w:r>
      <w:r>
        <w:rPr/>
        <w:br/>
        <w:br/>
      </w:r>
      <w:r>
        <w:rPr/>
        <w:t>综上所述，作为新课改背景下的初中地理教师，应紧密结合新课改的要求，想法设法激发学生学习地理的热情，才能保证地理课丰富有趣，才能教学相长，良性互动。教师和学生融入教学中良性互动是教学质量提升的有效方式。只有当教师足够有趣，能够上一堂生动的课，调动学生积极性，引发学生自觉思考，激发学生的学习兴趣，学生才会与教师很好互动，学习效率才能提高。所以地理教学要想尽一切办法激发学生兴趣，让学生变被动为主动，自觉投入地理学习中，探讨地理奥妙。</w:t>
      </w:r>
      <w:r>
        <w:rPr/>
        <w:br/>
      </w:r>
      <w:r>
        <w:rPr/>
        <w:t>参考文献</w:t>
      </w:r>
      <w:r>
        <w:rPr/>
        <w:t>:</w:t>
        <w:br/>
        <w:t>[1]</w:t>
      </w:r>
      <w:r>
        <w:rPr/>
        <w:t>李升站</w:t>
      </w:r>
      <w:r>
        <w:rPr/>
        <w:t>.</w:t>
      </w:r>
      <w:r>
        <w:rPr/>
        <w:t>兴趣：浅谈</w:t>
      </w:r>
      <w:r>
        <w:rPr>
          <w:lang w:eastAsia="zh-CN"/>
        </w:rPr>
        <w:t>初中生</w:t>
      </w:r>
      <w:r>
        <w:rPr/>
        <w:t>地理学习兴趣的培养</w:t>
      </w:r>
      <w:r>
        <w:rPr/>
        <w:t>[J].</w:t>
      </w:r>
      <w:r>
        <w:rPr/>
        <w:t>教育教学论坛，</w:t>
      </w:r>
      <w:r>
        <w:rPr/>
        <w:t>2011</w:t>
      </w:r>
      <w:r>
        <w:rPr/>
        <w:t>，</w:t>
      </w:r>
      <w:r>
        <w:rPr/>
        <w:t>11</w:t>
      </w:r>
      <w:r>
        <w:rPr/>
        <w:t>：</w:t>
      </w:r>
      <w:r>
        <w:rPr/>
        <w:t>191-192.</w:t>
        <w:br/>
        <w:t>[2]</w:t>
      </w:r>
      <w:r>
        <w:rPr/>
        <w:t>严云辉</w:t>
      </w:r>
      <w:r>
        <w:rPr/>
        <w:t>.</w:t>
      </w:r>
      <w:r>
        <w:rPr/>
        <w:t>中学地理学习兴趣培养探讨</w:t>
      </w:r>
      <w:r>
        <w:rPr/>
        <w:t>[J].</w:t>
      </w:r>
      <w:r>
        <w:rPr/>
        <w:t>旅游纵览</w:t>
      </w:r>
      <w:r>
        <w:rPr/>
        <w:t>(</w:t>
      </w:r>
      <w:r>
        <w:rPr/>
        <w:t>行业版</w:t>
      </w:r>
      <w:r>
        <w:rPr/>
        <w:t>)</w:t>
      </w:r>
      <w:r>
        <w:rPr/>
        <w:t>，</w:t>
      </w:r>
      <w:r>
        <w:rPr/>
        <w:t>2012</w:t>
      </w:r>
      <w:r>
        <w:rPr/>
        <w:t>，</w:t>
      </w:r>
      <w:r>
        <w:rPr/>
        <w:t>02</w:t>
      </w:r>
      <w:r>
        <w:rPr/>
        <w:t>：</w:t>
      </w:r>
      <w:r>
        <w:rPr/>
        <w:t>159.</w:t>
        <w:br/>
        <w:t>[3]</w:t>
      </w:r>
      <w:r>
        <w:rPr/>
        <w:t>伍源泉</w:t>
      </w:r>
      <w:r>
        <w:rPr/>
        <w:t>.</w:t>
      </w:r>
      <w:r>
        <w:rPr/>
        <w:t>浅谈初中生地理学习兴趣的培养</w:t>
      </w:r>
      <w:r>
        <w:rPr/>
        <w:t>[J].</w:t>
      </w:r>
      <w:r>
        <w:rPr/>
        <w:t>才智，</w:t>
      </w:r>
      <w:r>
        <w:rPr/>
        <w:t>2012</w:t>
      </w:r>
      <w:r>
        <w:rPr/>
        <w:t>，</w:t>
      </w:r>
      <w:r>
        <w:rPr/>
        <w:t>21</w:t>
      </w:r>
      <w:r>
        <w:rPr/>
        <w:t>：</w:t>
      </w:r>
      <w:r>
        <w:rPr/>
        <w:t>80.</w:t>
        <w:br/>
      </w:r>
      <w:r>
        <w:rPr>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45:00Z</dcterms:created>
  <dc:creator>Administrator</dc:creator>
  <dc:description/>
  <dc:language>en-US</dc:language>
  <cp:lastModifiedBy>Administrator</cp:lastModifiedBy>
  <dcterms:modified xsi:type="dcterms:W3CDTF">2017-11-11T07:44:00Z</dcterms:modified>
  <cp:revision>2</cp:revision>
  <dc:subject/>
  <dc:title>激趣导学——也谈初中生地理学习兴趣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