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浅谈初中英语单词教学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平度市田庄镇田庄中学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曲林令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初中英语</w:t>
      </w:r>
    </w:p>
    <w:p>
      <w:pPr>
        <w:pStyle w:val="Normal"/>
        <w:rPr/>
      </w:pP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单词是困扰很多师生的难题之一，</w:t>
      </w:r>
      <w:r>
        <w:rPr>
          <w:lang w:eastAsia="zh-CN"/>
        </w:rPr>
        <w:t>本文</w:t>
      </w:r>
      <w:r>
        <w:rPr/>
        <w:t>介绍了在实际教学过程中怎样进行单词教学：怎样利用音标帮助学生记单词、课堂中的单词教学、怎样激发学生学习单词的兴趣及有助于单词记忆的一些小窍门。真正地从课堂实际出发，从学生的角度出发，对单词教学进行了初步的探究。</w:t>
      </w:r>
    </w:p>
    <w:p>
      <w:pPr>
        <w:pStyle w:val="Normal"/>
        <w:rPr/>
      </w:pPr>
      <w:r>
        <w:rPr/>
        <w:t>【关键字】</w:t>
      </w:r>
      <w:r>
        <w:rPr>
          <w:rFonts w:eastAsia="Times New Roman"/>
        </w:rPr>
        <w:t xml:space="preserve"> </w:t>
      </w:r>
      <w:r>
        <w:rPr>
          <w:lang w:eastAsia="zh-CN"/>
        </w:rPr>
        <w:t>初中英语；</w:t>
      </w:r>
      <w:r>
        <w:rPr/>
        <w:t>单词；课堂教学；应用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　　有这样一则广告：“单词记了又忘</w:t>
      </w:r>
      <w:r>
        <w:rPr/>
        <w:t>,</w:t>
      </w:r>
      <w:r>
        <w:rPr/>
        <w:t>总是记不住</w:t>
      </w:r>
      <w:r>
        <w:rPr/>
        <w:t>,</w:t>
      </w:r>
      <w:r>
        <w:rPr/>
        <w:t>用‘好记星’记得牢</w:t>
      </w:r>
      <w:r>
        <w:rPr/>
        <w:t>,</w:t>
      </w:r>
      <w:r>
        <w:rPr/>
        <w:t>记得快</w:t>
      </w:r>
      <w:r>
        <w:rPr/>
        <w:t>,</w:t>
      </w:r>
      <w:r>
        <w:rPr/>
        <w:t>考得好”。广告影响力姑且不说，“好记星”的效果暂且不提</w:t>
      </w:r>
      <w:r>
        <w:rPr/>
        <w:t>,</w:t>
      </w:r>
      <w:r>
        <w:rPr/>
        <w:t>但有一点是肯定的——英语单词记忆是困扰众多中国学生的难题之一。“一遍一遍又一遍，读来读去仍不见。”这句话可以说是不少学生对单词记忆的真实写照。单词这关过不了，接下来的英语学习就很难继续下去，以至于很多学生一提英语就头疼，丧失信心，逐渐掉队。其实，无论在平时的新授课还是总复习，任何一位老师都十分关注单词的读记和听写，然而每次考测词汇内容时，学生失分十分严重，有些同学甚至得不了分。这种花时较多，收效甚微的情况让学生纠结，老师也困惑。</w:t>
      </w:r>
    </w:p>
    <w:p>
      <w:pPr>
        <w:pStyle w:val="Normal"/>
        <w:ind w:firstLine="420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记住单词不是万能的，但不记单词确是万万不行的。怎样更有效的记忆单词始终是我们英语课题研究的一项重要课题。</w:t>
      </w:r>
    </w:p>
    <w:p>
      <w:pPr>
        <w:pStyle w:val="Normal"/>
        <w:rPr/>
      </w:pPr>
      <w:r>
        <w:rPr>
          <w:lang w:eastAsia="zh-CN"/>
        </w:rPr>
        <w:t>一、</w:t>
      </w:r>
      <w:r>
        <w:rPr/>
        <w:t>介绍新词汇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1.</w:t>
      </w:r>
      <w:r>
        <w:rPr/>
        <w:t>用直观法介绍词汇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1)</w:t>
      </w:r>
      <w:r>
        <w:rPr/>
        <w:t>利用实物介绍词汇。如</w:t>
      </w:r>
      <w:r>
        <w:rPr/>
        <w:t>:Look, this is a clock.</w:t>
      </w:r>
      <w:r>
        <w:rPr/>
        <w:t>（用手指着闹钟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2)</w:t>
      </w:r>
      <w:r>
        <w:rPr/>
        <w:t>利用图片或简笔画介绍词汇，如：熊猫</w:t>
      </w:r>
      <w:r>
        <w:rPr/>
        <w:t>(panda)</w:t>
      </w:r>
      <w:r>
        <w:rPr/>
        <w:t>（附图</w:t>
      </w:r>
      <w:r>
        <w:rPr/>
        <w:t>{</w:t>
      </w:r>
      <w:r>
        <w:rPr/>
        <w:t>图</w:t>
      </w:r>
      <w:r>
        <w:rPr/>
        <w:t>}</w:t>
      </w:r>
      <w:r>
        <w:rPr/>
        <w:t>），简笔画要画得快，边画边交流，达到用画表达词义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3)</w:t>
      </w:r>
      <w:r>
        <w:rPr/>
        <w:t>用模拟、示范动作或面部表情介绍词汇。如</w:t>
      </w:r>
      <w:r>
        <w:rPr/>
        <w:t>:Look he is smiling. Now look at me. I am smiling, too.</w:t>
      </w:r>
      <w:r>
        <w:rPr/>
        <w:t>（用面部表情）</w:t>
      </w:r>
      <w:r>
        <w:rPr/>
        <w:t>smile. We smile when we are happy</w:t>
      </w:r>
      <w:r>
        <w:rPr/>
        <w:t>（做手势让学生重复），学生</w:t>
      </w:r>
      <w:r>
        <w:rPr/>
        <w:t>:smile.</w:t>
      </w:r>
      <w:r>
        <w:rPr/>
        <w:t>老师</w:t>
      </w:r>
      <w:r>
        <w:rPr/>
        <w:t xml:space="preserve">:Good, what does it mean ? </w:t>
      </w:r>
      <w:r>
        <w:rPr/>
        <w:t>（学生说出汉语意思“微笑”）</w:t>
      </w:r>
      <w:r>
        <w:rPr/>
        <w:t>.</w:t>
      </w:r>
      <w:r>
        <w:rPr/>
        <w:t>然后利用手势、动作指导学生模仿做。总之，用直观法教词汇，生动活泼、快而有效，容易引起学生兴趣，给学生留下深刻的印象，不易忘记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2.</w:t>
      </w:r>
      <w:r>
        <w:rPr/>
        <w:t>用举例的方法介绍词汇。如：教</w:t>
      </w:r>
      <w:r>
        <w:rPr/>
        <w:t xml:space="preserve">lazy </w:t>
      </w:r>
      <w:r>
        <w:rPr/>
        <w:t>这个词时，就可以说</w:t>
      </w:r>
      <w:r>
        <w:rPr/>
        <w:t>:All of you study hard, but Li Lei doesn't study hard. He is very lazy. He gets up late and then does nothing all day. He is not a good student.</w:t>
      </w:r>
      <w:r>
        <w:rPr/>
        <w:t>这样通过一个例子使学生既练习句子，又清楚、准确地领会了单词</w:t>
      </w:r>
      <w:r>
        <w:rPr/>
        <w:t>lazy</w:t>
      </w:r>
      <w:r>
        <w:rPr/>
        <w:t>的意思及其怎样灵活运用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3.</w:t>
      </w:r>
      <w:r>
        <w:rPr/>
        <w:t>利用诱导的方法介绍新词汇。如：老师指着铅笔盒问</w:t>
      </w:r>
      <w:r>
        <w:rPr/>
        <w:t>What about this? Look</w:t>
      </w:r>
      <w:r>
        <w:rPr/>
        <w:t>－</w:t>
      </w:r>
      <w:r>
        <w:rPr/>
        <w:t xml:space="preserve">I can put the pens and pencils in it. It is ... pencil...? </w:t>
      </w:r>
      <w:r>
        <w:rPr/>
        <w:t>学生答“铅笔盒”。老师接着板书出</w:t>
      </w:r>
      <w:r>
        <w:rPr/>
        <w:t>pencil box</w:t>
      </w:r>
      <w:r>
        <w:rPr/>
        <w:t>。这样诱导的优点是在于学生的注意力会集中到这个新词上来，对了解这个词产生兴趣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4.</w:t>
      </w:r>
      <w:r>
        <w:rPr/>
        <w:t>利用各种关系解释词义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1)</w:t>
      </w:r>
      <w:r>
        <w:rPr/>
        <w:t>利用事物的特征：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Ice is cold. Water turns into ice in winter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oal is black. Coal burns when coal burns, we get fire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2)</w:t>
      </w:r>
      <w:r>
        <w:rPr/>
        <w:t>利用因果关系：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Lily has not taken his lunch, so she is hungry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I have drunk a lot of water, so I am not thirsty now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3)</w:t>
      </w:r>
      <w:r>
        <w:rPr/>
        <w:t>利用先后关系或自然顺序：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Spring comes before summer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Sunday comes before Monday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We take our breakfast at seven in the morning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We take our lunch at twelve.</w:t>
      </w:r>
    </w:p>
    <w:p>
      <w:pPr>
        <w:pStyle w:val="Normal"/>
        <w:rPr/>
      </w:pPr>
      <w:r>
        <w:rPr>
          <w:lang w:eastAsia="zh-CN"/>
        </w:rPr>
        <w:t>二、</w:t>
      </w:r>
      <w:r>
        <w:rPr/>
        <w:t>向课堂要质量。</w:t>
      </w:r>
    </w:p>
    <w:p>
      <w:pPr>
        <w:pStyle w:val="Normal"/>
        <w:rPr/>
      </w:pPr>
      <w:r>
        <w:rPr/>
        <w:t>　　背单词并不是学生自己的事。老师如果给他们指对了方向，学生记忆单词也会更容易。我在新授课中是这样教授单词的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每单元开始前把本单元单词的汉语和英语都印发给学生。课下让小组长检查单词的读音，拼写和汉意。这种最原始的考察方法虽然枯燥但却是非常有效的。但是组长检查的时候要把在这一单元前面几课的一起检查，这样就预防了遗忘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早读和上课听写前一课含有新词的句子。间隔一段时间默写或听写前即单元的内容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把本课的新词的汉语写到黑板右侧。这样学生就明确了本课要学习的新词，也就有了目的性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新授过程中单词一定要按音节来教单词的拼写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先让学生感受读音，然后根据读音猜单词的拼写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新词全部学完后，单词的拼写已经呈现在黑板上，这时候集中再读单词后，给学生两分钟的时间记忆。把单词的元音字母都擦掉。找学生背。再把单词填全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课堂小结时，把单词的汉语擦掉，要让学生复习单词读音和汉意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设计能考察新词应用的各种题型。</w:t>
      </w:r>
    </w:p>
    <w:p>
      <w:pPr>
        <w:pStyle w:val="Normal"/>
        <w:rPr/>
      </w:pPr>
      <w:r>
        <w:rPr>
          <w:lang w:eastAsia="zh-CN"/>
        </w:rPr>
        <w:t>三、</w:t>
      </w:r>
      <w:r>
        <w:rPr/>
        <w:t>不要孤立单词，单词要和语境结合在一起</w:t>
      </w:r>
    </w:p>
    <w:p>
      <w:pPr>
        <w:pStyle w:val="Normal"/>
        <w:rPr/>
      </w:pPr>
      <w:r>
        <w:rPr/>
        <w:t>　　不管是老师还是学生都有这样的体验：记住了单词的拼写，做题还是出错。这是因为单词没有和语境结合在一起。同一个动词在不同的时态里就出现多种形式变化。所以，老师要引导学生在掌握了单词的音、形、义之后把单词正确应用在句子里。我是这样做的：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布置造句练习。造句练习可以让学生运用所学新词，同时也能提高写作技能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课堂检测中一定要设计关于新词的运用题型。如：补全单词、英汉互译、用单词的</w:t>
      </w:r>
    </w:p>
    <w:p>
      <w:pPr>
        <w:pStyle w:val="Normal"/>
        <w:rPr/>
      </w:pPr>
      <w:r>
        <w:rPr/>
        <w:t>　　适当形式填空、首字母填空、选择题等。</w:t>
      </w:r>
    </w:p>
    <w:p>
      <w:pPr>
        <w:pStyle w:val="Normal"/>
        <w:rPr/>
      </w:pPr>
      <w:r>
        <w:rPr/>
        <w:t>　　单词会拼写只是根基，会用才是硬道理。</w:t>
      </w:r>
    </w:p>
    <w:p>
      <w:pPr>
        <w:pStyle w:val="Normal"/>
        <w:rPr/>
      </w:pPr>
      <w:r>
        <w:rPr>
          <w:lang w:eastAsia="zh-CN"/>
        </w:rPr>
        <w:t>四、</w:t>
      </w:r>
      <w:r>
        <w:rPr/>
        <w:t>没有捷径，有技巧</w:t>
      </w:r>
    </w:p>
    <w:p>
      <w:pPr>
        <w:pStyle w:val="Normal"/>
        <w:rPr/>
      </w:pPr>
      <w:r>
        <w:rPr/>
        <w:t>　　要想到达学习的顶峰并没有捷径可走。但一些技巧还是能够帮助学生更快更准的记忆单词的。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构词法。</w:t>
      </w:r>
      <w:r>
        <w:rPr>
          <w:rFonts w:eastAsia="Times New Roman"/>
        </w:rPr>
        <w:t xml:space="preserve"> </w:t>
      </w:r>
      <w:r>
        <w:rPr/>
        <w:t>掌握常见词根、词缀合成词派生词等构词元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根据旧词记新词。学过</w:t>
      </w:r>
      <w:r>
        <w:rPr/>
        <w:t>eat</w:t>
      </w:r>
      <w:r>
        <w:rPr>
          <w:rFonts w:cs="宋体" w:ascii="宋体" w:hAnsi="宋体"/>
        </w:rPr>
        <w:t>→</w:t>
      </w:r>
      <w:r>
        <w:rPr/>
        <w:t>wheat,turn</w:t>
      </w:r>
      <w:r>
        <w:rPr>
          <w:rFonts w:cs="宋体" w:ascii="宋体" w:hAnsi="宋体"/>
        </w:rPr>
        <w:t>→</w:t>
      </w:r>
      <w:r>
        <w:rPr/>
        <w:t>burn,ear</w:t>
      </w:r>
      <w:r>
        <w:rPr>
          <w:rFonts w:cs="宋体" w:ascii="宋体" w:hAnsi="宋体"/>
        </w:rPr>
        <w:t>→</w:t>
      </w:r>
      <w:r>
        <w:rPr/>
        <w:t>appear,million</w:t>
      </w:r>
      <w:r>
        <w:rPr>
          <w:rFonts w:cs="宋体" w:ascii="宋体" w:hAnsi="宋体"/>
        </w:rPr>
        <w:t>→</w:t>
      </w:r>
      <w:r>
        <w:rPr/>
        <w:t>billion.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分类记忆：七年级的单词大致可分为这几类：</w:t>
      </w:r>
      <w:r>
        <w:rPr/>
        <w:t>1. color2. school things 3. family members 4. balls5.fruit  6. week 7. food 8.clothes9. months10. movies 11 musical instrument 12. subjects 13. public places14. animals 15. jobs 16. weather 17. vegetables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联想法：九年级词汇较多，这时可采用词根联想记忆法如：</w:t>
      </w:r>
      <w:r>
        <w:rPr/>
        <w:t>health(n.)</w:t>
      </w:r>
      <w:r>
        <w:rPr/>
        <w:t>－</w:t>
      </w:r>
      <w:r>
        <w:rPr/>
        <w:t>healthy(adj.)</w:t>
      </w:r>
      <w:r>
        <w:rPr>
          <w:rFonts w:cs="宋体" w:ascii="宋体" w:hAnsi="宋体"/>
        </w:rPr>
        <w:t>—</w:t>
      </w:r>
      <w:r>
        <w:rPr/>
        <w:t>unhealthy(adj.)</w:t>
      </w:r>
      <w:r>
        <w:rPr/>
        <w:t>－</w:t>
      </w:r>
      <w:r>
        <w:rPr/>
        <w:t>healthily(adv.)</w:t>
      </w:r>
      <w:r>
        <w:rPr/>
        <w:t>；</w:t>
      </w:r>
      <w:r>
        <w:rPr/>
        <w:t>die(v.)</w:t>
      </w:r>
      <w:r>
        <w:rPr>
          <w:rFonts w:cs="宋体" w:ascii="宋体" w:hAnsi="宋体"/>
        </w:rPr>
        <w:t>—</w:t>
      </w:r>
      <w:r>
        <w:rPr/>
        <w:t>death(n.)</w:t>
      </w:r>
      <w:r>
        <w:rPr>
          <w:rFonts w:cs="宋体" w:ascii="宋体" w:hAnsi="宋体"/>
        </w:rPr>
        <w:t>—</w:t>
      </w:r>
      <w:r>
        <w:rPr/>
        <w:t>dead(adj.)</w:t>
      </w:r>
      <w:r>
        <w:rPr>
          <w:rFonts w:cs="宋体" w:ascii="宋体" w:hAnsi="宋体"/>
        </w:rPr>
        <w:t>—</w:t>
      </w:r>
      <w:r>
        <w:rPr/>
        <w:t>dying(adj.</w:t>
      </w:r>
      <w:r>
        <w:rPr/>
        <w:t>垂死的</w:t>
      </w:r>
      <w:r>
        <w:rPr/>
        <w:t>)</w:t>
      </w:r>
      <w:r>
        <w:rPr>
          <w:rFonts w:cs="宋体" w:ascii="宋体" w:hAnsi="宋体"/>
        </w:rPr>
        <w:t>……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同音词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对比法：①同音异义词，</w:t>
      </w:r>
      <w:r>
        <w:rPr/>
        <w:t>sun</w:t>
      </w:r>
      <w:r>
        <w:rPr/>
        <w:t>－</w:t>
      </w:r>
      <w:r>
        <w:rPr/>
        <w:t>son</w:t>
      </w:r>
      <w:r>
        <w:rPr/>
        <w:t>，</w:t>
      </w:r>
      <w:r>
        <w:rPr/>
        <w:t>where</w:t>
      </w:r>
      <w:r>
        <w:rPr/>
        <w:t>－</w:t>
      </w:r>
      <w:r>
        <w:rPr/>
        <w:t>wear</w:t>
      </w:r>
      <w:r>
        <w:rPr/>
        <w:t>；②音形相同而意义不同的词，</w:t>
      </w:r>
      <w:r>
        <w:rPr/>
        <w:t>light</w:t>
      </w:r>
      <w:r>
        <w:rPr/>
        <w:t>（灯），</w:t>
      </w:r>
      <w:r>
        <w:rPr/>
        <w:t>light</w:t>
      </w:r>
      <w:r>
        <w:rPr/>
        <w:t>（轻的）和</w:t>
      </w:r>
      <w:r>
        <w:rPr/>
        <w:t>light</w:t>
      </w:r>
      <w:r>
        <w:rPr/>
        <w:t>（淡色的）；③词形相同而读音不同、意义不同，</w:t>
      </w:r>
      <w:r>
        <w:rPr/>
        <w:t xml:space="preserve">present / </w:t>
      </w:r>
      <w:r>
        <w:rPr>
          <w:rFonts w:cs="宋体" w:ascii="宋体" w:hAnsi="宋体"/>
        </w:rPr>
        <w:t>’</w:t>
      </w:r>
      <w:r>
        <w:rPr/>
        <w:t xml:space="preserve">preznt / adj </w:t>
      </w:r>
      <w:r>
        <w:rPr/>
        <w:t>目前的、现存的，</w:t>
      </w:r>
      <w:r>
        <w:rPr/>
        <w:t>n.</w:t>
      </w:r>
      <w:r>
        <w:rPr/>
        <w:t>礼物，</w:t>
      </w:r>
      <w:r>
        <w:rPr/>
        <w:t>present / pri</w:t>
      </w:r>
      <w:r>
        <w:rPr>
          <w:rFonts w:cs="宋体" w:ascii="宋体" w:hAnsi="宋体"/>
        </w:rPr>
        <w:t>’’</w:t>
      </w:r>
      <w:r>
        <w:rPr/>
        <w:t xml:space="preserve">zent / v. </w:t>
      </w:r>
      <w:r>
        <w:rPr/>
        <w:t>介绍、出席。</w:t>
      </w:r>
    </w:p>
    <w:p>
      <w:pPr>
        <w:pStyle w:val="Normal"/>
        <w:rPr/>
      </w:pPr>
      <w:r>
        <w:rPr/>
        <w:t>　　③与反义词作对比进行记忆，如</w:t>
      </w:r>
      <w:r>
        <w:rPr/>
        <w:t>young</w:t>
      </w:r>
      <w:r>
        <w:rPr/>
        <w:t>－</w:t>
      </w:r>
      <w:r>
        <w:rPr/>
        <w:t xml:space="preserve">old </w:t>
      </w:r>
      <w:r>
        <w:rPr/>
        <w:t>，</w:t>
      </w:r>
      <w:r>
        <w:rPr/>
        <w:t>empty</w:t>
      </w:r>
      <w:r>
        <w:rPr/>
        <w:t>－</w:t>
      </w:r>
      <w:r>
        <w:rPr/>
        <w:t xml:space="preserve">full </w:t>
      </w:r>
      <w:r>
        <w:rPr/>
        <w:t>，</w:t>
      </w:r>
      <w:r>
        <w:rPr/>
        <w:t>bring</w:t>
      </w:r>
      <w:r>
        <w:rPr/>
        <w:t>－</w:t>
      </w:r>
      <w:r>
        <w:rPr/>
        <w:t xml:space="preserve">take </w:t>
      </w:r>
      <w:r>
        <w:rPr/>
        <w:t>，</w:t>
      </w:r>
      <w:r>
        <w:rPr/>
        <w:t>borrow</w:t>
      </w:r>
      <w:r>
        <w:rPr/>
        <w:t>－</w:t>
      </w:r>
      <w:r>
        <w:rPr/>
        <w:t xml:space="preserve">lend </w:t>
      </w:r>
      <w:r>
        <w:rPr/>
        <w:t>；④与对称词作对比进行记忆，如</w:t>
      </w:r>
      <w:r>
        <w:rPr/>
        <w:t>man</w:t>
      </w:r>
      <w:r>
        <w:rPr/>
        <w:t>－</w:t>
      </w:r>
      <w:r>
        <w:rPr/>
        <w:t xml:space="preserve">woman </w:t>
      </w:r>
      <w:r>
        <w:rPr/>
        <w:t>，</w:t>
      </w:r>
      <w:r>
        <w:rPr/>
        <w:t>walk</w:t>
      </w:r>
      <w:r>
        <w:rPr/>
        <w:t>－</w:t>
      </w:r>
      <w:r>
        <w:rPr/>
        <w:t xml:space="preserve">run </w:t>
      </w:r>
      <w:r>
        <w:rPr/>
        <w:t>，</w:t>
      </w:r>
      <w:r>
        <w:rPr/>
        <w:t>read</w:t>
      </w:r>
      <w:r>
        <w:rPr/>
        <w:t>－</w:t>
      </w:r>
      <w:r>
        <w:rPr/>
        <w:t xml:space="preserve">write </w:t>
      </w:r>
      <w:r>
        <w:rPr/>
        <w:t>等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辨析法。对同义词或词组进行辨析，联系起来进行记忆，如（</w:t>
      </w:r>
      <w:r>
        <w:rPr/>
        <w:t>look</w:t>
      </w:r>
      <w:r>
        <w:rPr/>
        <w:t>，</w:t>
      </w:r>
      <w:r>
        <w:rPr/>
        <w:t>see</w:t>
      </w:r>
      <w:r>
        <w:rPr/>
        <w:t>，</w:t>
      </w:r>
      <w:r>
        <w:rPr/>
        <w:t>watch0</w:t>
      </w:r>
      <w:r>
        <w:rPr/>
        <w:t>；</w:t>
      </w:r>
      <w:r>
        <w:rPr/>
        <w:t>listen</w:t>
      </w:r>
      <w:r>
        <w:rPr/>
        <w:t>（</w:t>
      </w:r>
      <w:r>
        <w:rPr/>
        <w:t>to</w:t>
      </w:r>
      <w:r>
        <w:rPr/>
        <w:t>）与</w:t>
      </w:r>
      <w:r>
        <w:rPr/>
        <w:t>hear</w:t>
      </w:r>
      <w:r>
        <w:rPr/>
        <w:t>等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>
          <w:lang w:eastAsia="zh-CN"/>
        </w:rPr>
        <w:t>五、</w:t>
      </w:r>
      <w:r>
        <w:rPr/>
        <w:t>利用多种方法激发学生的兴趣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在谚语，俗语中记单词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鼓励学生通过听英文歌，看英文节目学习英语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通过课外阅读增大词汇量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通过竞赛，游戏，</w:t>
      </w:r>
      <w:r>
        <w:rPr>
          <w:rFonts w:eastAsia="Times New Roman"/>
        </w:rPr>
        <w:t xml:space="preserve"> </w:t>
      </w:r>
      <w:r>
        <w:rPr/>
        <w:t>激励学生的竞争意识，团队意识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课堂中展示实物、图画、幻灯片等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总之，</w:t>
      </w:r>
      <w:r>
        <w:rPr/>
        <w:t>在单词的学习过程中，学习单词的读音、拼写、意义是基础，</w:t>
      </w:r>
      <w:r>
        <w:rPr>
          <w:rFonts w:eastAsia="Times New Roman"/>
        </w:rPr>
        <w:t xml:space="preserve"> </w:t>
      </w:r>
      <w:r>
        <w:rPr/>
        <w:t>是老师输入之后学生内化成自己的知识体系的一个过程，然后教师要提供更多的应用练习，让学生的知识输出，经过加工形成对一个单词完整的认知体系。对于单词的音、形、义要经过不断的反复、强化和巩固，使短暂记忆变成持久记忆。</w:t>
      </w:r>
    </w:p>
    <w:p>
      <w:pPr>
        <w:pStyle w:val="Normal"/>
        <w:rPr/>
      </w:pPr>
      <w:r>
        <w:rPr/>
        <w:t>　　参考文献：   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《创新能力开发与培养》</w:t>
      </w:r>
      <w:r>
        <w:rPr>
          <w:rFonts w:eastAsia="Times New Roman"/>
          <w:lang w:val="en-US" w:eastAsia="zh-CN"/>
        </w:rPr>
        <w:t xml:space="preserve">   </w:t>
      </w:r>
      <w:r>
        <w:rPr/>
        <w:t>陈泽明主编，贵州人民出版社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《如何激发学生学习英语词汇的兴趣》</w:t>
      </w:r>
      <w:r>
        <w:rPr>
          <w:lang w:eastAsia="zh-CN"/>
        </w:rPr>
        <w:t>吉林教育出版社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</w:t>
      </w:r>
      <w:r>
        <w:rPr>
          <w:lang w:val="en-US" w:eastAsia="zh-CN"/>
        </w:rPr>
        <w:t>2010</w:t>
      </w:r>
      <w:r>
        <w:rPr>
          <w:lang w:val="en-US" w:eastAsia="zh-CN"/>
        </w:rPr>
        <w:t>年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《中小学外语教学》</w:t>
      </w:r>
      <w:r>
        <w:rPr>
          <w:rFonts w:eastAsia="Times New Roman"/>
          <w:lang w:val="en-US" w:eastAsia="zh-CN"/>
        </w:rPr>
        <w:t xml:space="preserve">  </w:t>
      </w:r>
      <w:r>
        <w:rPr/>
        <w:t>程晓堂主编，</w:t>
      </w:r>
      <w:r>
        <w:rPr>
          <w:lang w:eastAsia="zh-CN"/>
        </w:rPr>
        <w:t>人民教育出版社，</w:t>
      </w:r>
      <w:r>
        <w:rPr/>
        <w:t>2009</w:t>
      </w:r>
      <w:r>
        <w:rPr/>
        <w:t>年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11:00Z</dcterms:created>
  <dc:creator>Administrator</dc:creator>
  <dc:description/>
  <dc:language>en-US</dc:language>
  <cp:lastModifiedBy>Administrator</cp:lastModifiedBy>
  <dcterms:modified xsi:type="dcterms:W3CDTF">2017-11-11T07:43:52Z</dcterms:modified>
  <cp:revision>2</cp:revision>
  <dc:subject/>
  <dc:title>浅谈初中英语单词的课堂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