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管窥</w:t>
      </w:r>
      <w:r>
        <w:rPr/>
        <w:t>新课程背景下高中生物有效课堂教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华侨中学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任春艳</w:t>
      </w:r>
    </w:p>
    <w:p>
      <w:pPr>
        <w:pStyle w:val="Normal"/>
        <w:rPr/>
      </w:pPr>
      <w:r>
        <w:rPr/>
        <w:t>摘要：新课程改革旨在增效，而绝不是减效或失效。新课程实施近段时间以来，一些合作学习变成了无效或低效的玩耍，一些自主探究变成了低效或无效的“放养”，一些情景教学消减了学生的独立感悟，一些启发式教学堆砌了太多无聊的提问</w:t>
      </w:r>
      <w:r>
        <w:rPr/>
        <w:t>……</w:t>
      </w:r>
      <w:r>
        <w:rPr/>
        <w:t>，种种现象都表明：新课程改革需要有效教学和高效教学，决不能以低效和无效的教学给新课程改革造成消极的影响。</w:t>
      </w:r>
    </w:p>
    <w:p>
      <w:pPr>
        <w:pStyle w:val="Normal"/>
        <w:rPr/>
      </w:pPr>
      <w:r>
        <w:rPr/>
        <w:t>关键词 </w:t>
      </w:r>
      <w:r>
        <w:rPr>
          <w:rFonts w:eastAsia="Times New Roman"/>
        </w:rPr>
        <w:t xml:space="preserve">  </w:t>
      </w:r>
      <w:r>
        <w:rPr>
          <w:lang w:eastAsia="zh-CN"/>
        </w:rPr>
        <w:t>高中生物；</w:t>
      </w:r>
      <w:r>
        <w:rPr/>
        <w:t>有效教学 </w:t>
      </w:r>
      <w:r>
        <w:rPr>
          <w:lang w:eastAsia="zh-CN"/>
        </w:rPr>
        <w:t>；</w:t>
      </w:r>
      <w:r>
        <w:rPr/>
        <w:t> 课堂教学   </w:t>
      </w:r>
    </w:p>
    <w:p>
      <w:pPr>
        <w:pStyle w:val="Normal"/>
        <w:rPr/>
      </w:pPr>
      <w:r>
        <w:rPr/>
        <w:t>如何提升我们对有效教学的认识、端正我们有效教学的航向？如何探讨什么样的教学有效、什么样的教学高效？一直以来，这些问题都是学校教育以及相关研究的焦点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一、</w:t>
      </w:r>
      <w:r>
        <w:rPr/>
        <w:t>有效课堂教学</w:t>
      </w:r>
      <w:r>
        <w:rPr/>
        <w:t>的理解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课堂教学的目的在于促进学生的学习与发展</w:t>
      </w:r>
      <w:r>
        <w:rPr/>
        <w:t>，</w:t>
      </w:r>
      <w:r>
        <w:rPr/>
        <w:t>使每一位学生不断地获得新的知识和能力</w:t>
      </w:r>
      <w:r>
        <w:rPr/>
        <w:t>。然而同一内容，不同的教师施教，效果则可能会截然不同，其差异的关键在于教学的有效性。因此，在实施新课程的今天，在</w:t>
      </w:r>
      <w:r>
        <w:rPr/>
        <w:t>有限课堂教学时间</w:t>
      </w:r>
      <w:r>
        <w:rPr/>
        <w:t>内，</w:t>
      </w:r>
      <w:r>
        <w:rPr/>
        <w:t>用最少的时间使学生获得最大的进步与发展</w:t>
      </w:r>
      <w:r>
        <w:rPr/>
        <w:t>，提倡有效教学，对贯彻新课程理念，克服课堂教学“形式化”更有重要的意义。</w:t>
      </w:r>
    </w:p>
    <w:p>
      <w:pPr>
        <w:pStyle w:val="Normal"/>
        <w:rPr/>
      </w:pPr>
      <w:r>
        <w:rPr/>
        <w:t>当前课堂教学有效性缺失的现状</w:t>
      </w:r>
      <w:r>
        <w:rPr/>
        <w:t>：</w:t>
      </w:r>
      <w:r>
        <w:rPr/>
        <w:t>僵化套用一种课堂教学模式，致使不同学生学习机会差异悬殊</w:t>
      </w:r>
      <w:r>
        <w:rPr/>
        <w:t>；</w:t>
      </w:r>
      <w:r>
        <w:rPr/>
        <w:t>对教学方法的选择，盲目崇尚新异</w:t>
      </w:r>
      <w:r>
        <w:rPr/>
        <w:t>；</w:t>
      </w:r>
      <w:r>
        <w:rPr/>
        <w:t>学生主体意识缺乏，学习效率低下</w:t>
      </w:r>
      <w:r>
        <w:rPr/>
        <w:t>，</w:t>
      </w:r>
      <w:r>
        <w:rPr/>
        <w:t>浅于学、苦于学、倦于学、厌于学的现象普遍存在</w:t>
      </w:r>
      <w:r>
        <w:rPr/>
        <w:t>。</w:t>
      </w:r>
      <w:r>
        <w:rPr/>
        <w:t>由于上述问题的存在，课堂教学的有效性缺失当然也就不可避免，课堂教学的最终结果往往导致课程表面达成现象，这种表面达成现象的最终结果是产生出高分低能的所谓人才。因此，必须进行课堂教学改革，让课堂教学有效优质</w:t>
      </w:r>
      <w:r>
        <w:rPr/>
        <w:t>。</w:t>
      </w:r>
    </w:p>
    <w:p>
      <w:pPr>
        <w:pStyle w:val="Normal"/>
        <w:rPr/>
      </w:pPr>
      <w:r>
        <w:rPr/>
        <w:t>在新课程理念下，对有效课堂教学的理解是：以学生的进步和发展为宗旨；以学生学习方式的转变为条件，促进学生有效学习；关注教学的效益，要求教师有时间和效益的观念；关注教师自身的发展为基础，采取有效的教学策略。</w:t>
      </w:r>
    </w:p>
    <w:p>
      <w:pPr>
        <w:pStyle w:val="Normal"/>
        <w:rPr/>
      </w:pPr>
      <w:r>
        <w:rPr/>
        <w:t>二、新课程背景下高中生物有效课堂教学策略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lang w:eastAsia="zh-CN"/>
        </w:rPr>
        <w:t>一</w:t>
      </w:r>
      <w:r>
        <w:rPr/>
        <w:t>）</w:t>
      </w:r>
      <w:r>
        <w:rPr/>
        <w:t>教学内容精选</w:t>
      </w:r>
      <w:r>
        <w:rPr/>
        <w:t>化、整合化</w:t>
      </w:r>
    </w:p>
    <w:p>
      <w:pPr>
        <w:pStyle w:val="Normal"/>
        <w:rPr/>
      </w:pPr>
      <w:r>
        <w:rPr/>
        <w:t>在教学过程中教学内容是培养发展学生的媒介，</w:t>
      </w:r>
      <w:r>
        <w:rPr/>
        <w:t>是落实课程目标的载体，新课标要求教师“要根据学生的具体情况，对教材再加工，有创造地设计教学过程”</w:t>
      </w:r>
      <w:r>
        <w:rPr/>
        <w:t>，</w:t>
      </w:r>
      <w:r>
        <w:rPr/>
        <w:t>新课程</w:t>
      </w:r>
      <w:r>
        <w:rPr/>
        <w:t>要求教师在教学设计中</w:t>
      </w:r>
      <w:r>
        <w:rPr/>
        <w:t>改变传统教学中让学生被动接受单一、机械知识的做法，为学生提供整合的、有利于学生自主、合作探究的学习内容，精选有效的教学内容</w:t>
      </w:r>
      <w:r>
        <w:rPr/>
        <w:t>，才能</w:t>
      </w:r>
      <w:r>
        <w:rPr/>
        <w:t>确保学生通过对教学内容的学习，有效促进其发展。</w:t>
      </w:r>
    </w:p>
    <w:p>
      <w:pPr>
        <w:pStyle w:val="Normal"/>
        <w:rPr/>
      </w:pPr>
      <w:r>
        <w:rPr/>
        <w:t>教学内容</w:t>
      </w:r>
      <w:r>
        <w:rPr/>
        <w:t>的</w:t>
      </w:r>
      <w:r>
        <w:rPr/>
        <w:t>精选</w:t>
      </w:r>
      <w:r>
        <w:rPr/>
        <w:t>、整合过程中应注意以下几点：</w:t>
      </w:r>
    </w:p>
    <w:p>
      <w:pPr>
        <w:pStyle w:val="Normal"/>
        <w:rPr/>
      </w:pPr>
      <w:r>
        <w:rPr/>
        <w:t>1.</w:t>
      </w:r>
      <w:r>
        <w:rPr/>
        <w:t>认真钻研教材是精选</w:t>
      </w:r>
      <w:r>
        <w:rPr/>
        <w:t>、整合有效教学内容</w:t>
      </w:r>
      <w:r>
        <w:rPr/>
        <w:t>的基础和前提。</w:t>
      </w:r>
    </w:p>
    <w:p>
      <w:pPr>
        <w:pStyle w:val="Normal"/>
        <w:rPr/>
      </w:pPr>
      <w:r>
        <w:rPr/>
        <w:t>新教材是课改理念的文本体现</w:t>
      </w:r>
      <w:r>
        <w:rPr/>
        <w:t>和</w:t>
      </w:r>
      <w:r>
        <w:rPr/>
        <w:t>载体，需要每一位教师去认真研读、感悟、领会教材，了解教材的基本精神和编写意图，把握教材所提供的</w:t>
      </w:r>
      <w:r>
        <w:rPr/>
        <w:t>教学</w:t>
      </w:r>
      <w:r>
        <w:rPr/>
        <w:t>活动的基本线索，分析教材所渗透的</w:t>
      </w:r>
      <w:r>
        <w:rPr/>
        <w:t>生物学</w:t>
      </w:r>
      <w:r>
        <w:rPr/>
        <w:t>思想、方法</w:t>
      </w:r>
      <w:r>
        <w:rPr/>
        <w:t>，</w:t>
      </w:r>
      <w:r>
        <w:rPr/>
        <w:t>体会新教材中蕴含的教学理念，</w:t>
      </w:r>
      <w:r>
        <w:rPr/>
        <w:t>才能实现有效的课堂教学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合理</w:t>
      </w:r>
      <w:r>
        <w:rPr/>
        <w:t>整合</w:t>
      </w:r>
      <w:r>
        <w:rPr/>
        <w:t>可利用的</w:t>
      </w:r>
      <w:r>
        <w:rPr/>
        <w:t>生物</w:t>
      </w:r>
      <w:r>
        <w:rPr/>
        <w:t>教学资源。</w:t>
      </w:r>
    </w:p>
    <w:p>
      <w:pPr>
        <w:pStyle w:val="Normal"/>
        <w:rPr/>
      </w:pPr>
      <w:r>
        <w:rPr/>
        <w:t>在“课程资源”视野中，有效教学既包括对教材的“再度开发”“不只是教教材，而是用教材教”；也包括“网络资源”和“现代教育技术”的开发与利用；还包括“社区资源”的开发与利用。例如：在学习生物多样性的保护时，我校就竞选整合了舟山渔场资源衰退的相关材料，由学生分析生物多样性破坏的因素、保护生物多样性的方法和措施，使学生感到内容亲切、感受深切，对于这些内容就能深入理解，而不需死记硬背，同时也增强了知识与生产、生活实际的联系，使原有的教材知识真正成为有效知识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lang w:eastAsia="zh-CN"/>
        </w:rPr>
        <w:t>二</w:t>
      </w:r>
      <w:r>
        <w:rPr/>
        <w:t>）</w:t>
      </w:r>
      <w:r>
        <w:rPr>
          <w:lang w:eastAsia="zh-CN"/>
        </w:rPr>
        <w:t>、</w:t>
      </w:r>
      <w:r>
        <w:rPr/>
        <w:t>引导学生探究学习，不断完善。</w:t>
      </w:r>
    </w:p>
    <w:p>
      <w:pPr>
        <w:pStyle w:val="Normal"/>
        <w:rPr/>
      </w:pPr>
      <w:r>
        <w:rPr/>
        <w:t>探究学习</w:t>
      </w:r>
      <w:r>
        <w:rPr/>
        <w:t>是</w:t>
      </w:r>
      <w:r>
        <w:rPr/>
        <w:t>使学生直接参与质疑问难，探索释疑，学生是学习的主动探索者，学习过程便是研究过程、创新过程，也是收获过程</w:t>
      </w:r>
      <w:r>
        <w:rPr/>
        <w:t>。高中生物新课程要求课堂教学由注重教师“教”向注重学生“学”转变；由注重学习系统化知识向注重学习生活化、整合化的知识转变；由注重知识的强制性接受向注重学生对知识的主动探究与建构转变；由注重个体学习进步向个体学习集体协作并重转变；由注重统一标准向关注个体差异转变。以注重培养学生的自主性和创造性，引导学生质疑、调查、探究，在实践中学习的探究学习能够适应这一要求，应该成为高中生物新课程背景下的有效课堂教学中的主要学习方式。</w:t>
      </w:r>
    </w:p>
    <w:p>
      <w:pPr>
        <w:pStyle w:val="Normal"/>
        <w:rPr/>
      </w:pPr>
      <w:r>
        <w:rPr/>
        <w:t>（</w:t>
      </w:r>
      <w:r>
        <w:rPr>
          <w:lang w:eastAsia="zh-CN"/>
        </w:rPr>
        <w:t>三</w:t>
      </w:r>
      <w:r>
        <w:rPr/>
        <w:t>）教学</w:t>
      </w:r>
      <w:r>
        <w:rPr/>
        <w:t>方式</w:t>
      </w:r>
      <w:r>
        <w:rPr/>
        <w:t>的</w:t>
      </w:r>
      <w:r>
        <w:rPr/>
        <w:t>最优化</w:t>
      </w:r>
      <w:r>
        <w:rPr/>
        <w:t>、多样化</w:t>
      </w:r>
    </w:p>
    <w:p>
      <w:pPr>
        <w:pStyle w:val="Normal"/>
        <w:rPr/>
      </w:pPr>
      <w:r>
        <w:rPr/>
        <w:t>高中生物新课标明确提出“倡导探究性学习”，“科学探究作为发现科学事实、揭示科学规律的过程和方法，在科学教育中有重要的意义”，“在教学中，教师应该让学生亲历思考和探究的过程，领悟科学探究的方法。”因此，我们在选择教学方法过程中，尽可能采用自主探究的教学方式。当然自主探究的教学方式并不是唯一的教学方式，在实际教学中我们应该根据不同的教学内容选择适合的教学方法。我们在实施探究式教学的同时，仍然大力提倡教学方法的多样化。如在《酶活性的影响因素》的教学中，主要采用“实验</w:t>
      </w:r>
      <w:r>
        <w:rPr/>
        <w:t>—</w:t>
      </w:r>
      <w:r>
        <w:rPr/>
        <w:t>探究”的教学方式，通过对实验条件下酶活性探究分析，得出科学的结论。而在《动物的个体发育》的教学中，则主要采用教师讲授</w:t>
      </w:r>
      <w:r>
        <w:rPr/>
        <w:t>法</w:t>
      </w:r>
      <w:r>
        <w:rPr/>
        <w:t>，讲解动物个体发育各阶段的特点、规律。</w:t>
      </w:r>
    </w:p>
    <w:p>
      <w:pPr>
        <w:pStyle w:val="Normal"/>
        <w:rPr/>
      </w:pPr>
      <w:r>
        <w:rPr/>
        <w:t>（</w:t>
      </w:r>
      <w:r>
        <w:rPr>
          <w:lang w:eastAsia="zh-CN"/>
        </w:rPr>
        <w:t>四</w:t>
      </w:r>
      <w:r>
        <w:rPr/>
        <w:t>）教学氛围的</w:t>
      </w:r>
      <w:r>
        <w:rPr/>
        <w:t>民主、平等、</w:t>
      </w:r>
      <w:r>
        <w:rPr/>
        <w:t>和谐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研究表明，教师和学生之间的相互交流时间和机会越多，学生参与学习的时间就越多，有效教学的可能性就越大。可见，有效教学</w:t>
      </w:r>
      <w:r>
        <w:rPr/>
        <w:t>必需</w:t>
      </w:r>
      <w:r>
        <w:rPr/>
        <w:t>要致力于营造一种民主、平等、</w:t>
      </w:r>
      <w:r>
        <w:rPr/>
        <w:t>和谐、</w:t>
      </w:r>
      <w:r>
        <w:rPr/>
        <w:t>愉悦的学习氛围</w:t>
      </w:r>
      <w:r>
        <w:rPr/>
        <w:t>，</w:t>
      </w:r>
      <w:r>
        <w:rPr/>
        <w:t>给学生以友爱、平等、快乐、成功的享受。</w:t>
      </w:r>
    </w:p>
    <w:p>
      <w:pPr>
        <w:pStyle w:val="Normal"/>
        <w:rPr/>
      </w:pPr>
      <w:r>
        <w:rPr/>
        <w:t>营造良好的教学氛围，一是发扬教学民主，优化教学组织。课堂上教师积极鼓励学生参与学习，鼓励质疑问难，发表不同意见，形成师生“互动流”。二是教师要提高业务素质，优化教学艺术。三是注重情感投入，加强师生情感沟通。</w:t>
      </w:r>
    </w:p>
    <w:p>
      <w:pPr>
        <w:pStyle w:val="Normal"/>
        <w:rPr/>
      </w:pPr>
      <w:r>
        <w:rPr/>
        <w:t>教师如能在具有较高的教学素质的基础上，予以情感投入，努力采取与学生心理情感相接近或相容的态度和方法，形成与学生和谐共振的情感基调，那么，良好的教学气氛自然会水到渠成。</w:t>
      </w:r>
    </w:p>
    <w:p>
      <w:pPr>
        <w:pStyle w:val="Normal"/>
        <w:rPr/>
      </w:pPr>
      <w:r>
        <w:rPr/>
        <w:t>以上从几个侧面探讨了</w:t>
      </w:r>
      <w:r>
        <w:rPr/>
        <w:t>高中生物课堂有效教学的策略</w:t>
      </w:r>
      <w:r>
        <w:rPr/>
        <w:t>，</w:t>
      </w:r>
      <w:r>
        <w:rPr/>
        <w:t>但是</w:t>
      </w:r>
      <w:r>
        <w:rPr/>
        <w:t>教学策略具有动态生成性、选择性、综合性、灵活性和创新性等特点，教师应根据课堂教学目标、教学内容、师生的实际、学校的条件等因素，精心选择、设计适宜的教学策略，最大限度地促进学生的有效学</w:t>
      </w:r>
      <w:r>
        <w:rPr/>
        <w:t>。而且</w:t>
      </w:r>
      <w:r>
        <w:rPr/>
        <w:t>有效学习不仅牵涉到课堂上的问题，更多的是课外的因素，如作业安排、教学管理、时空安排等。</w:t>
      </w:r>
      <w:r>
        <w:rPr/>
        <w:t>因此，新课程背景下高中生物课堂的有效教学是一门艺术，充满挑战，呼唤智慧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.</w:t>
      </w:r>
      <w:r>
        <w:rPr/>
        <w:t>高慎英</w:t>
      </w:r>
      <w:r>
        <w:rPr/>
        <w:t>.</w:t>
      </w:r>
      <w:r>
        <w:rPr/>
        <w:t>“</w:t>
      </w:r>
      <w:r>
        <w:rPr/>
        <w:t>有效教学”的理想</w:t>
      </w:r>
      <w:r>
        <w:rPr/>
        <w:t>.</w:t>
      </w:r>
      <w:r>
        <w:rPr/>
        <w:t>课程</w:t>
      </w:r>
      <w:r>
        <w:rPr>
          <w:lang w:val="en"/>
        </w:rPr>
        <w:t>·</w:t>
      </w:r>
      <w:r>
        <w:rPr/>
        <w:t>教材</w:t>
      </w:r>
      <w:r>
        <w:rPr>
          <w:lang w:val="en"/>
        </w:rPr>
        <w:t>·</w:t>
      </w:r>
      <w:r>
        <w:rPr/>
        <w:t>教法，</w:t>
      </w:r>
      <w:r>
        <w:rPr/>
        <w:t>2005.8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刘恩山</w:t>
      </w:r>
      <w:r>
        <w:rPr/>
        <w:t>.</w:t>
      </w:r>
      <w:r>
        <w:rPr/>
        <w:t>《普通高中生物课程标准》的设计思路和主要特点</w:t>
      </w:r>
      <w:r>
        <w:rPr/>
        <w:t>.</w:t>
      </w:r>
      <w:r>
        <w:rPr/>
        <w:t>生物学通报，</w:t>
      </w:r>
      <w:r>
        <w:rPr/>
        <w:t>2003</w:t>
      </w:r>
      <w:r>
        <w:rPr/>
        <w:t>.</w:t>
      </w:r>
      <w:r>
        <w:rPr/>
        <w:t>6</w:t>
      </w:r>
    </w:p>
    <w:p>
      <w:pPr>
        <w:pStyle w:val="Normal"/>
        <w:rPr/>
      </w:pPr>
      <w:r>
        <w:rPr/>
        <w:t>3.</w:t>
      </w:r>
      <w:r>
        <w:rPr/>
        <w:t>崔允郭</w:t>
      </w:r>
      <w:r>
        <w:rPr/>
        <w:t>.</w:t>
      </w:r>
      <w:r>
        <w:rPr/>
        <w:t>有效教学：理念与策略</w:t>
      </w:r>
      <w:r>
        <w:rPr/>
        <w:t>.</w:t>
      </w:r>
      <w:r>
        <w:rPr/>
        <w:t>人民教育</w:t>
      </w:r>
      <w:r>
        <w:rPr/>
        <w:t>，</w:t>
      </w:r>
      <w:r>
        <w:rPr/>
        <w:t>2001</w:t>
      </w:r>
      <w:r>
        <w:rPr/>
        <w:t>.</w:t>
      </w:r>
      <w:r>
        <w:rPr/>
        <w:t>6</w:t>
      </w:r>
    </w:p>
    <w:p>
      <w:pPr>
        <w:pStyle w:val="Normal"/>
        <w:rPr/>
      </w:pPr>
      <w:r>
        <w:rPr/>
        <w:t>4.</w:t>
      </w:r>
      <w:r>
        <w:rPr/>
        <w:t>曹莉莉</w:t>
      </w:r>
      <w:r>
        <w:rPr/>
        <w:t>.</w:t>
      </w:r>
      <w:r>
        <w:rPr/>
        <w:t>新课程理念下课堂教学评价的标准</w:t>
      </w:r>
      <w:r>
        <w:rPr/>
        <w:t>.</w:t>
      </w:r>
      <w:r>
        <w:rPr/>
        <w:t>教育科学研究，</w:t>
      </w:r>
      <w:r>
        <w:rPr/>
        <w:t>2003.7</w:t>
      </w:r>
      <w:r>
        <w:rPr/>
        <w:t>、</w:t>
      </w:r>
      <w:r>
        <w:rPr/>
        <w:t xml:space="preserve">8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9d1350">
    <w:name w:val="9d-135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12:00Z</dcterms:created>
  <dc:creator>Administrator</dc:creator>
  <dc:description/>
  <dc:language>en-US</dc:language>
  <cp:lastModifiedBy>Administrator</cp:lastModifiedBy>
  <dcterms:modified xsi:type="dcterms:W3CDTF">2017-11-11T07:43:33Z</dcterms:modified>
  <cp:revision>2</cp:revision>
  <dc:subject/>
  <dc:title>管窥新课程背景下高中生物有效课堂教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