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加强</w:t>
      </w:r>
      <w:r>
        <w:rPr>
          <w:lang w:eastAsia="zh-CN"/>
        </w:rPr>
        <w:t>学习能力培养</w:t>
      </w:r>
      <w:r>
        <w:rPr>
          <w:rFonts w:eastAsia="Arial"/>
          <w:lang w:val="en-US" w:eastAsia="zh-CN"/>
        </w:rPr>
        <w:t xml:space="preserve">    </w:t>
      </w:r>
      <w:r>
        <w:rPr/>
        <w:t> 提高物理教学质量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即墨市萃英中学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乔光辉</w:t>
      </w:r>
    </w:p>
    <w:p>
      <w:pPr>
        <w:pStyle w:val="Normal"/>
        <w:rPr/>
      </w:pPr>
      <w:r>
        <w:rPr/>
        <w:t>[</w:t>
      </w:r>
      <w:r>
        <w:rPr/>
        <w:t>摘要</w:t>
      </w:r>
      <w:r>
        <w:rPr/>
        <w:t>]</w:t>
      </w:r>
      <w:r>
        <w:rPr/>
        <w:t>教学过程中，学生作为学习的主体，其情感直接影响学习的效果与质量。 </w:t>
      </w:r>
      <w:r>
        <w:rPr>
          <w:rFonts w:eastAsia="Times New Roman"/>
          <w:lang w:val="en-US" w:eastAsia="zh-CN"/>
        </w:rPr>
        <w:t xml:space="preserve"> </w:t>
      </w:r>
      <w:r>
        <w:rPr/>
        <w:t>思维能力的培养，是一个长期的过程，教学中要注意因材施教，循序渐进。教师在讲解中要思路清晰，逻辑性强，做到有理有据，为学生做好示范带头作用。</w:t>
      </w:r>
    </w:p>
    <w:p>
      <w:pPr>
        <w:pStyle w:val="Normal"/>
        <w:rPr/>
      </w:pPr>
      <w:r>
        <w:rPr/>
        <w:t>[</w:t>
      </w:r>
      <w:r>
        <w:rPr/>
        <w:t>关键词</w:t>
      </w:r>
      <w:r>
        <w:rPr/>
        <w:t>]</w:t>
      </w:r>
      <w:r>
        <w:rPr>
          <w:lang w:eastAsia="zh-CN"/>
        </w:rPr>
        <w:t>高中物理；</w:t>
      </w:r>
      <w:r>
        <w:rPr/>
        <w:t>思维能力 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因材施教</w:t>
      </w:r>
      <w:r>
        <w:rPr>
          <w:lang w:eastAsia="zh-CN"/>
        </w:rPr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循序渐进</w:t>
      </w:r>
      <w:r>
        <w:rPr>
          <w:lang w:eastAsia="zh-CN"/>
        </w:rPr>
        <w:t>；</w:t>
      </w:r>
      <w:r>
        <w:rPr/>
        <w:t> </w:t>
      </w:r>
      <w:r>
        <w:rPr>
          <w:rFonts w:eastAsia="Times New Roman"/>
        </w:rPr>
        <w:t xml:space="preserve">  </w:t>
      </w:r>
      <w:r>
        <w:rPr/>
        <w:t>潜移默化</w:t>
      </w:r>
    </w:p>
    <w:p>
      <w:pPr>
        <w:pStyle w:val="Normal"/>
        <w:rPr/>
      </w:pPr>
      <w:r>
        <w:rPr/>
        <w:t>高中物理教学中，要重视准确无误地传授知识，更要重视培养学生的能力。传授知识是培养能力的基础，培养能力是在传授知识的过程中实现的。在物理教学中，需要培养的能力很多，例如：观察能力、注意能力、想象能力、思维能力、动手能力、阅读能力、表达能力、自学能力等等，在诸多能力中，思维能力是核心。培养和提高学生的思维能力，是中学物理教学的首要任务。教师要在教学过程中，对学生进行启发和训练，让学生通过动手、动脑、动口，不断展开思维活动，逐步提高思维能力。一堂成功的物理课，应该是教师运用各种手段，调动学生的思维积极性，使学生始终处于积极思维的学习状态的过程。</w:t>
      </w:r>
      <w:r>
        <w:rPr>
          <w:lang w:eastAsia="zh-CN"/>
        </w:rPr>
        <w:t>那么</w:t>
      </w:r>
      <w:r>
        <w:rPr/>
        <w:t>在中学物理教学过程中，要重视概念和规律的建立过程，通过概念的形成、规律的得出、模型的建立、知识的运用等，培养学生抽象和概括、分析和综合、推理和判断等思维能力。</w:t>
      </w:r>
    </w:p>
    <w:p>
      <w:pPr>
        <w:pStyle w:val="Normal"/>
        <w:rPr/>
      </w:pPr>
      <w:r>
        <w:rPr/>
        <w:t>1</w:t>
      </w:r>
      <w:r>
        <w:rPr/>
        <w:t>、因材施教</w:t>
      </w:r>
    </w:p>
    <w:p>
      <w:pPr>
        <w:pStyle w:val="Normal"/>
        <w:rPr/>
      </w:pPr>
      <w:r>
        <w:rPr/>
        <w:t>因材施教，要求教师认真研究学生的学习基础、心理特点和认知规律。在教学过程中，从学生的实际水平出发，设法增强他们的自信心，提高学习物理的兴趣。使他们能够积极、主动地获取知识，提高能力。要指导学生掌握正确的学习方法，养成良好的学习习惯。要鼓励学生独立地钻研问题，解决问题。要教育学生自己归纳所学到的知识和方法，经过独立思考，达到融会贯通，举一反三，形成正确的知识结构。使学生在学习的过程中，提高思维能力和自学能力。老师的责任是教会学生学习，而不是代替学生学习。学生之间存在差距，是客观事实，教育的目的不是消灭差距，拉平学生的实际水平，而是要通过教育，使每个学生都得到发展和提高。通过教学，一方面要努力使全体学生都达到教学大纲规定的要求。另一方面则应创造条件（如：出思考题、提供阅读材料、指导课外活动等），调动学生的学习积极性和主动性，让学生开动脑筋，积极思维，加深对所学知识的理解，同时扩大知识面，开阔视野。使不同程度的学生，思维能力都得到锻炼和提高。教学中不要人为的封顶，要保护学生的好奇心和求知欲，对学生提出的问题，即使超出教学大纲的要求，也要鼓励学生大胆地去探索和思考，但不要对学生提出过高的要求，</w:t>
      </w:r>
      <w:r>
        <w:rPr>
          <w:rFonts w:eastAsia="Times New Roman"/>
        </w:rPr>
        <w:t xml:space="preserve"> </w:t>
      </w:r>
      <w:r>
        <w:rPr/>
        <w:t>“揠苗助长”和“抑制生长”都是教学的大忌，教学中应注意把握好尺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循序渐进</w:t>
      </w:r>
    </w:p>
    <w:p>
      <w:pPr>
        <w:pStyle w:val="Normal"/>
        <w:rPr/>
      </w:pPr>
      <w:r>
        <w:rPr/>
        <w:t>学生由初中进入高中，由于知识台阶较大，学生有一个适应的过程，因此，在高一第一学期的教学中，教师要适当控制教学进度，重点培养学生的学习兴趣，养成良好的学习习惯。教师要指导学生阅读课文，培养学生的阅读理解能力；用启发、演示、讨论等多种方法教学，以调动学生思维，活跃气氛，激发兴趣；可设置一些课堂作业，让学生在限定时间内完成，培养学生独立思考和速算的能力。</w:t>
      </w:r>
    </w:p>
    <w:p>
      <w:pPr>
        <w:pStyle w:val="Normal"/>
        <w:rPr/>
      </w:pPr>
      <w:r>
        <w:rPr/>
        <w:t>通过第一学期的教学，大部分学生都适应了高中物理的教学特点，达到正常学习状态。这时，教师要按教学大纲的要求实施教学，吃透教材，把握重点、难点，控制教学进度，在每节课中贯彻落实能力培养目标。通过第二学期和高二学年的教学，全面完成会考大纲中要求的能力培养目标，使学生达到会考的能力和水平要求，顺利通过会考关。进入高三后，教学的目标是高考，由于高考是能力考试，教学中要着重开拓学生的智能，培养学生发现问题和解决问题的能力，以及独立创新的能力。教师的精力应放在精选习题、优化和组合试题上来，通过高质量的习题和试题，加强对学生的训练，以提高学生的综合能力，使之达到高考的能力水平。</w:t>
      </w:r>
    </w:p>
    <w:p>
      <w:pPr>
        <w:pStyle w:val="Normal"/>
        <w:rPr/>
      </w:pPr>
      <w:r>
        <w:rPr/>
        <w:t>3</w:t>
      </w:r>
      <w:r>
        <w:rPr/>
        <w:t>、讲究方法：</w:t>
      </w:r>
    </w:p>
    <w:p>
      <w:pPr>
        <w:pStyle w:val="Normal"/>
        <w:rPr/>
      </w:pPr>
      <w:r>
        <w:rPr/>
        <w:t>课堂教学中，要把重点放在对基本概念、基本规律的讲解上。不要用讲解大量例题，来代替对概念和规律的讲述。要引导学生把注意力放在对概念和规律的理解上，不要急于做大量的习题。学习物理的目的不是为了解题，决不能把老师讲例题，学生做习题作为物理教学的核心或重点。当然，在对基本现象、概念和规律做了充分讲解的基础上，讲解适当数量的例题是必要的，但不是越多越好。同样，学生做一定数量的习题是必须的，但也不是越多越好。</w:t>
      </w:r>
    </w:p>
    <w:p>
      <w:pPr>
        <w:pStyle w:val="Normal"/>
        <w:rPr/>
      </w:pPr>
      <w:r>
        <w:rPr/>
        <w:t>老师讲解例题，是为了给学生做示范，教给学生如何对具体问题进行具体分析，综合运用学过的物理知识来解决具体的问题。要做到思路清晰，逻辑性强，要讲清思维过程，做到有理有据，板书要简洁明了，美观大方。书写一定要规范，为学生作好示范带头作用。学生做习题的目的，一是检查自己对概念和规律是否真的理解了，是否能够在实际问题中灵活地运用它们。二是通过做习题，锻炼自己的思维能力，运用数学知识解决物理问题的能力。学生做习题，贵在独立完成，贵在精而不在多。要求学生在做习题时，一定要认真思考，思路清晰，不能机械地套公式，或套用老师讲过的例题。只有这样，才能有效地提高独立思维能力。</w:t>
      </w:r>
    </w:p>
    <w:p>
      <w:pPr>
        <w:pStyle w:val="Normal"/>
        <w:rPr/>
      </w:pPr>
      <w:r>
        <w:rPr/>
        <w:t>4</w:t>
      </w:r>
      <w:r>
        <w:rPr/>
        <w:t>、潜移默化：</w:t>
      </w:r>
    </w:p>
    <w:p>
      <w:pPr>
        <w:pStyle w:val="Normal"/>
        <w:rPr/>
      </w:pPr>
      <w:r>
        <w:rPr/>
        <w:t>能力的培养是一个潜移默化的过程。关键是要使学生有正确的学习态度，良好的学习习惯，踏实的学习作风。老师在课堂教学中要起好示范带头作用，在讲解物理概念和规律时，要思路清晰，使学生理解其中的道理，领会研究问题的方法。要重视物理概念和物理规律的应用，使学生学会运用物理知识解释现象，提高独立分析和解决问题的能力。不能认为只有通过学习较深的内容，做较多较难的习题，才能提高学生的能力。相反，学好最基本的内容，做一些力所能及的适合学生程度的习题，是提高学生能力的第一步。学生能力的提高，必须依靠平时对课本独立、认真的学习，深刻的理解作基础。知识的积累，能力的提高，是通过长期刻苦的学习，艰苦的磨练，逐步形成的。</w:t>
      </w:r>
    </w:p>
    <w:p>
      <w:pPr>
        <w:pStyle w:val="Normal"/>
        <w:rPr/>
      </w:pPr>
      <w:r>
        <w:rPr>
          <w:lang w:eastAsia="zh-CN"/>
        </w:rPr>
        <w:t>总之，</w:t>
      </w:r>
      <w:r>
        <w:rPr/>
        <w:t>能力的培养是一个长期的过程，是在学习知识的过程中逐步锻炼和提高的。培养学生的能力，应从学习最基本的、简单的内容抓起，在学生刚开始接触物理时，就应注意培养学生严谨、认真的学习态度，养成周密的思维习惯，为今后的进一步提高打下基础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eastAsia="zh-CN"/>
        </w:rPr>
        <w:t>试析高中生物理学习的思维障碍《山西广播电视大学学报》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03</w:t>
      </w:r>
      <w:r>
        <w:rPr>
          <w:lang w:eastAsia="zh-CN"/>
        </w:rPr>
        <w:t>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浅谈物理教学中的几点体会《林区教学》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02</w:t>
      </w:r>
      <w:r>
        <w:rPr>
          <w:lang w:eastAsia="zh-CN"/>
        </w:rPr>
        <w:t>期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eastAsia="zh-CN"/>
        </w:rPr>
        <w:t>物理学习中的形象思维《黄冈师范学院学报》</w:t>
      </w:r>
      <w:r>
        <w:rPr>
          <w:lang w:eastAsia="zh-CN"/>
        </w:rPr>
        <w:t>1994</w:t>
      </w:r>
      <w:r>
        <w:rPr>
          <w:lang w:eastAsia="zh-CN"/>
        </w:rPr>
        <w:t>年</w:t>
      </w:r>
      <w:r>
        <w:rPr>
          <w:lang w:eastAsia="zh-CN"/>
        </w:rPr>
        <w:t>04</w:t>
      </w:r>
      <w:r>
        <w:rPr>
          <w:lang w:eastAsia="zh-CN"/>
        </w:rPr>
        <w:t>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浅谈怎样激发学生物理学习兴趣《哈尔滨职业技术学院学报》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02</w:t>
      </w:r>
      <w:r>
        <w:rPr>
          <w:lang w:eastAsia="zh-CN"/>
        </w:rPr>
        <w:t>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07:00Z</dcterms:created>
  <dc:creator>Administrator</dc:creator>
  <dc:description/>
  <dc:language>en-US</dc:language>
  <cp:lastModifiedBy>Administrator</cp:lastModifiedBy>
  <dcterms:modified xsi:type="dcterms:W3CDTF">2017-11-11T07:43:19Z</dcterms:modified>
  <cp:revision>2</cp:revision>
  <dc:subject/>
  <dc:title>加强学习能力培养     提高物理教学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