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基于当前</w:t>
      </w:r>
      <w:r>
        <w:rPr/>
        <w:t>小学语文阅读教学</w:t>
      </w:r>
      <w:r>
        <w:rPr>
          <w:lang w:eastAsia="zh-CN"/>
        </w:rPr>
        <w:t>存在问题和改进策略</w:t>
      </w:r>
      <w:r>
        <w:rPr/>
        <w:t>的思考</w:t>
      </w:r>
    </w:p>
    <w:p>
      <w:pPr>
        <w:pStyle w:val="Normal"/>
        <w:jc w:val="center"/>
        <w:rPr/>
      </w:pPr>
      <w:r>
        <w:rPr/>
        <w:t>山东省即墨市环秀街道城南小学  </w:t>
      </w:r>
      <w:r>
        <w:rPr>
          <w:rFonts w:eastAsia="Times New Roman"/>
          <w:lang w:val="en-US" w:eastAsia="zh-CN"/>
        </w:rPr>
        <w:t xml:space="preserve">    </w:t>
      </w:r>
      <w:r>
        <w:rPr/>
        <w:t>李波</w:t>
      </w:r>
    </w:p>
    <w:p>
      <w:pPr>
        <w:pStyle w:val="Normal"/>
        <w:rPr/>
      </w:pPr>
      <w:r>
        <w:rPr/>
        <w:t>摘要：小学阅读教学作为小学语文教学的重要组成部分，是培养学生综合性语文能力的客观要求和重要途径。如何通过广泛而有序的阅读获取、筛选信息，开阔学生的视野、丰富学生的知识、培养适应社会发展的各种能力，应该引起人们的不断重视。</w:t>
      </w:r>
    </w:p>
    <w:p>
      <w:pPr>
        <w:pStyle w:val="Normal"/>
        <w:rPr/>
      </w:pPr>
      <w:r>
        <w:rPr/>
        <w:t>关键词：</w:t>
      </w:r>
      <w:r>
        <w:rPr>
          <w:lang w:eastAsia="zh-CN"/>
        </w:rPr>
        <w:t>小学语文；</w:t>
      </w:r>
      <w:r>
        <w:rPr/>
        <w:t>新课标；阅读；语文；教材教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存在不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虽然我国近几年来开展了很多教学改革，也取得了瞩目成就，教师的教学观念较过去有了很大转变，积极寻找有效教学方法，促进教学活动的进步。然而，在实际小学语文阅读教学活动中还是有很多问题。一些教师在阅读教学活动的开展过程中，仅将内容停留在语文词汇的积累及让学生概括段落大意的水平上。可以说，教师对于阅读教学的理解还不深刻，无法为学生提供有效帮助。总的来说，小学语文阅读教学目标比较空泛，每个学段之间没有形成有效衔接，没有突出重点。很多时候教学过程只是按照教学安排来进行，无法顾及学生的情感。另外，很多教师不能有效理解阅读教学方法，认为其只是促成了形式上的热闹，这使得教师不能根据学生的需要来安排教学，使得小学语文阅读教学活动的开展往往只流于形式，不能起到实质性的效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改革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一）重视提高学生的学习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小学生的学习定力还不强，需要在教学过程中注意提高其学习兴趣。而想要提高学生的学习兴趣，可以采用多种方式，如创设有趣的情境，设置有趣的问题，让学生对教学内容产生兴趣等。如在讲解《孔繁森》一课时，可以事先翻阅大量资料，准备几篇歌颂孔繁森的短文，然后读给学生听，让学生怀着崇敬的心情来学习这一课，这样可以让他们更好地融入课文情境中，产生学习积极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二）创设阅读情境，激发阅读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刘国正先生说过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语文学习不是孤立的纯技术训练，而要大力提倡语文数学与生活相联系。语文跟生活相结合，教师乐于教，学生乐与学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以生活展现情境，即通过把学生带入社会，带入自然，从生活中选取某一典型场景，作为学生观察的客体，铺之以教师语言的描绘，使现实生活鲜明地展现在学生眼前。陶行知提出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们的实际生活就是我们的全部课程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联系生活实际展现情境既给学生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导流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加深对课文的理解又给学生开源，促进学生对生活的热爱。如在《我的老师》一课中，我先请学生说出自己心目中老师形象，然后拿学生写的给我的意见，自我批评还不是一个好老师，然后告诉学生我们今天要来看一位好老师，请同学们和自己心中的老师做个比较，再请同学们阅读课文后告诉大家课文中的老师好在哪里，通过这样的方式，学生理解起来就容易多了。可见，联系熟悉而真实的情境，有利于培养学生的观察，思维和应用能力，有利于培养学生的真实情感和态度，有利于学生形成良好的学习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三）培养学生质疑解疑的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阅读教学中引导学生质疑问难，可使教师清楚地知道学生哪些地方还不明白，难点在什么地方，便于有针对性地进行教学，减少无效劳动。对于学生来说，能够起到深入理解课文内容、促进自身主动探究、激活思维及养成求知兴趣等作用。在教学中，教师应引导学生自己提出问题，带着这些问题读书、思考，并想办法解决。同时，教师还要着力培养学生的解疑能力，注意倾听学生的意见，让学生在课堂上敢说、爱说，甚至敢于提出一些不同想法。在这种宽松和谐的氛围中，学生的学习积极性、主动性、创造性自然而然地发挥出来。如在讲解《司马光》一课时，教师可以提出问题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为什么司马光要砸缸呢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？然后让学生讨论，最后得出结论：在危急关头，只有将缸砸破，才能最快速地救人。这个环节极大地提高了学生参与教学活动的兴趣，增强了学习效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四）把握文章，抓住首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文章的开头和结尾通常有中心段或是中心句，它是对课文内容的概括，凝结了作者的情感。这类中心句总起开头，在结尾点题，或是首尾呼应，或是起画龙点睛作用。所以，教师要引导学生阅读课文的开头和结尾，让学生知道学习方向，从而在整体上把握文章的内容。这种类型的文章在小学语文教材中很多，尤其是诗歌和议论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五）把握思路，寻找主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很多文章的作者在写文章时独具匠心，巧妙地设计了文章的主线。这些主线自然而然成为作者的思路。张中行曾说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思路是</w:t>
      </w:r>
      <w:r>
        <w:rPr>
          <w:rFonts w:eastAsia="Times New Roman"/>
          <w:lang w:val="en-US" w:eastAsia="zh-CN"/>
        </w:rPr>
        <w:t>‘</w:t>
      </w:r>
      <w:r>
        <w:rPr>
          <w:lang w:val="en-US" w:eastAsia="zh-CN"/>
        </w:rPr>
        <w:t>流动在脑子里的意念</w:t>
      </w:r>
      <w:r>
        <w:rPr>
          <w:rFonts w:eastAsia="Times New Roman"/>
          <w:lang w:val="en-US" w:eastAsia="zh-CN"/>
        </w:rPr>
        <w:t>’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可见，我们要想理解文章所要表达的内容，就要了解作者的思路，然后根据思路将文章的结构弄清，同时弄清各个段落之间的关系，从而更加深入地了解文章，体会作者表达的情感。可以说主线是我们了解文章的捷径，让我们很快完成阅读任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六）提倡个性阅读，丰富体验感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语文阅读教学，主要是从书本中提取信息，从中提炼文章主要内容。通过学习，获取别人观察、思考工作生活的经验，从而认识世界，了解社会，也就是说把阅读当作认识、了解、观察、思考人生社会，获得知识的手段。在阅读教学中提倡个性化阅读，让学生把阅读作为了解自己、认识世界的工具，这样才能更好地让学生在阅读中获得体验和感悟。如在《小桔灯》的教学中，文中只交待了王春林失踪了，其他情况都没交待，有人提出王春林是什么人？他到哪里去了？在讨论中，有人认为他是个进步群众，学生们被抓后，组织上考虑到他的安全，将他转移了；有人认为，他是共产党员，地下工作者，在学生被抓走后，他被反动派抓走并杀害了；还有人认为，他是党的地下组织的领导者，医学院运动的领导者，为了他的安全，组织把他调到根据地去了。这时，教师如果统一答案，势必限制学生的创新意识，其实这三种不同的见解，都合情合理，应予以肯定，只有这样，学生才能开拓思路，从多方面思考问题，寻求解决问题的多种可能性，这是创新思维的基本特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总之，小学阶段是阅读兴趣和阅读习惯培养的关键时期，培养学生阅读兴趣和养成良好的阅读习惯，应成为小学阶段总的教学目标，引导学生多读书，好读书，读好书。在整个阅读活动中，教师不仅是学生阅读活动的引导者、组织者，而且也是他们的欣赏者，要参与到学生的阅读活动中去，在活动中对学生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言传身教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使学生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得法于课内，得益于课外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逐步达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用不着教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境界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感悟小学语文阅读教学“自主学读”</w:t>
      </w:r>
      <w:r>
        <w:rPr>
          <w:rFonts w:eastAsia="Times New Roman"/>
          <w:lang w:val="en-US" w:eastAsia="zh-CN"/>
        </w:rPr>
        <w:t xml:space="preserve">  </w:t>
      </w:r>
      <w:r>
        <w:rPr/>
        <w:t>《教育教学论坛》</w:t>
      </w:r>
      <w:r>
        <w:rPr/>
        <w:t>2013</w:t>
      </w:r>
      <w:r>
        <w:rPr/>
        <w:t>年</w:t>
      </w:r>
      <w:r>
        <w:rPr/>
        <w:t>47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谈合作学习在小学语文阅读教学中的尝试</w:t>
      </w:r>
      <w:r>
        <w:rPr>
          <w:rFonts w:eastAsia="Times New Roman"/>
          <w:lang w:val="en-US" w:eastAsia="zh-CN"/>
        </w:rPr>
        <w:t xml:space="preserve">  </w:t>
      </w:r>
      <w:r>
        <w:rPr/>
        <w:t>《作文成功之路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2013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浅谈小学语文阅读教学</w:t>
      </w:r>
      <w:r>
        <w:rPr>
          <w:rFonts w:eastAsia="Times New Roman"/>
          <w:lang w:val="en-US" w:eastAsia="zh-CN"/>
        </w:rPr>
        <w:t xml:space="preserve">  </w:t>
      </w:r>
      <w:r>
        <w:rPr/>
        <w:t>《课程教育研究》</w:t>
      </w:r>
      <w:r>
        <w:rPr>
          <w:rFonts w:eastAsia="Times New Roman"/>
          <w:lang w:val="en-US" w:eastAsia="zh-CN"/>
        </w:rPr>
        <w:t xml:space="preserve">  </w:t>
      </w:r>
      <w:r>
        <w:rPr/>
        <w:t>2013</w:t>
      </w:r>
      <w:r>
        <w:rPr/>
        <w:t>年</w:t>
      </w:r>
      <w:r>
        <w:rPr/>
        <w:t>27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小学语文阅读教学应采用的方法</w:t>
      </w:r>
      <w:r>
        <w:rPr>
          <w:rFonts w:eastAsia="Times New Roman"/>
          <w:lang w:val="en-US" w:eastAsia="zh-CN"/>
        </w:rPr>
        <w:t xml:space="preserve">  </w:t>
      </w:r>
      <w:r>
        <w:rPr/>
        <w:t>《成才之路》</w:t>
      </w:r>
      <w:r>
        <w:rPr>
          <w:rFonts w:eastAsia="Times New Roman"/>
          <w:lang w:val="en-US" w:eastAsia="zh-CN"/>
        </w:rPr>
        <w:t xml:space="preserve">  </w:t>
      </w:r>
      <w:r>
        <w:rPr/>
        <w:t>2014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06:00Z</dcterms:created>
  <dc:creator>Administrator</dc:creator>
  <dc:description/>
  <dc:language>en-US</dc:language>
  <cp:lastModifiedBy>Administrator</cp:lastModifiedBy>
  <dcterms:modified xsi:type="dcterms:W3CDTF">2017-11-11T07:42:45Z</dcterms:modified>
  <cp:revision>2</cp:revision>
  <dc:subject/>
  <dc:title>基于当前小学语文阅读教学中问题和改进策略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