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语文作业</w:t>
      </w:r>
      <w:r>
        <w:rPr>
          <w:lang w:eastAsia="zh-CN"/>
        </w:rPr>
        <w:t>，</w:t>
      </w:r>
      <w:r>
        <w:rPr/>
        <w:t>想说喜欢也不难</w:t>
      </w:r>
    </w:p>
    <w:p>
      <w:pPr>
        <w:pStyle w:val="Normal"/>
        <w:jc w:val="center"/>
        <w:rPr/>
      </w:pPr>
      <w:r>
        <w:rPr/>
        <w:t>山东省平度市南村镇南村中学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付洪艳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作业设计，也是教师备课的重要一环，语文课也不例外。好的作业设计，不仅可以巩固一堂课所要求掌握的知识，能进一步开发智力，激发兴趣，拓展其知识面，培养学生独立分析问题和解决问题的能力。《语文新课程标准》指出：“语文课程应培育学生热爱祖国语文的思想感情，指导学生正确地理解和运用祖国语言，丰富语言的积累，培养语感，发展思维，使他们具有适应实际需要的识字写字能力、阅读能力、写作能力、口语交际能力。”由此可见，新课程中作业的设计应是开放的，应努力实现课内外联系，校内外沟通，学科间融合，让作业成为培养和发展学生能力的一座桥梁，从而优化语文学习环境。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初中语文；语文作业；布置</w:t>
      </w:r>
    </w:p>
    <w:p>
      <w:pPr>
        <w:pStyle w:val="Normal"/>
        <w:rPr/>
      </w:pPr>
      <w:r>
        <w:rPr/>
        <w:t>语文课本每一课都附有一套研讨与练习题，但不能把它作为学生完成的全部作业。优秀的教师总是把它的内容实质拓展深化，并且采取各种新颖活泼的手段来达到教学目的。布置作业的形式可以多种多样，有的要求查阅资料，有的要求调查采访，有的要求个人完成，有的适合以组或班为单位完成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一、课前预习型作业</w:t>
      </w:r>
    </w:p>
    <w:p>
      <w:pPr>
        <w:pStyle w:val="Normal"/>
        <w:rPr/>
      </w:pPr>
      <w:r>
        <w:rPr/>
        <w:t>一般来说，课前预习包括看生字、读课文、划层意，这固然必不可少。但这还很不够，要进一步针对课文的作者、写作背景、人物形象等有关内容布置探究性作业。比如，在学习《紫藤萝瀑布》时，布置作业让学生查阅有关作家宗璞的家庭身世。细致的学生可以了解她是著名哲学家冯友兰之女，出自书香门第，自幼和弟弟在亲切融洽的家庭环境中成长起来。后来在“文革”中，就像紫藤萝花被当作资产阶级情调的象征一样，这样的家庭免不了受到一些冲击。形势好转，她的弟弟却得了癌症，这对她无疑是一次突如其来的大不幸，她开始思考生命的问题。最终在紫藤萝的启示下，悟出了渺小的个人只有汇入到事业的洪流中去，才能实现生命长河的意义。这样的探索性作业使语文学习变得兴趣盎然，并实现了与历史的沟通，既扩大了学生的知识面，又锻炼了思维能力，理解了课文内容。</w:t>
      </w:r>
    </w:p>
    <w:p>
      <w:pPr>
        <w:pStyle w:val="Normal"/>
        <w:rPr/>
      </w:pPr>
      <w:r>
        <w:rPr/>
        <w:t>二、课堂拓展性作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真实是文学的生命”，这句话几乎人人皆知。可真让学生心领神会，就不那么容易了。在学习《阿长与〈山海经〉》一课时，阿长的形象非常丰满，人物刻画活灵活现，真实可信。于是布置探究性作业，请同学们写一篇发言稿，论证阿长形象的真实性。大家的发言很踊跃，其中有一位同学说阿长除了是一个尽职尽责的保姆外，还有一些爱管闲事的性格因素。比如，她喜欢“切切喳喳”私下里议论一些无聊的事，可见她对外部世界的关注程度，那么对她职责内的迅哥来说，为其买本书就不足为怪了。可见阿长的性格是多么真实，故事发展又多么合情合理，没有丝毫的造作之处。这样，学生在探究性作业中，为了找出发言的论据，充分阅读课文，不仅进一步理解了课文内容，分析能力也得到了提高，还充分认识了文学真实性的魅力。</w:t>
      </w:r>
    </w:p>
    <w:p>
      <w:pPr>
        <w:pStyle w:val="Normal"/>
        <w:rPr/>
      </w:pPr>
      <w:r>
        <w:rPr/>
        <w:t>三、课后迁移性作业</w:t>
      </w:r>
    </w:p>
    <w:p>
      <w:pPr>
        <w:pStyle w:val="Normal"/>
        <w:rPr/>
      </w:pPr>
      <w:r>
        <w:rPr/>
        <w:t>这类作业为了让学生进一步掌握所学内容，培养学生运用语言的能力，是语文课堂的延伸与提高。比如，在八年级下册有两篇课文《藤野先生》和胡适的《我的母亲》，通过这两篇课文，教给学生写人物时怎样选材。在《藤野先生》中，写先生与我直接交往的事只有“改讲义”、“改正解剖图”、“关心解剖实习”、“了解中国女人裹脚”这四件事，开头写东京的清国留学生见藤野先生的缘由，写“仙台的优待”是正衬藤野，写匿名信事件是反衬藤野，最后写对藤野先生的怀念。而我们学生写作往往只会写出直接交往的四件事，表现人物的手法单一，不懂得铺垫和衬托。再说胡适的《我的母亲》一课，“我的母亲”也是学生作文常用的题目，胡适除了写母亲对“我”学习上的督导和做人上的训导外，开头引出母亲的记述用了很大篇幅，后又写到母亲对败家子大哥，处理两个儿媳的矛盾，对待他人对自己人格的侮辱，都用了相当大的笔力，这样多方位多角度的表现母亲，母亲的形象才丰满起来。而我们学生作文总是不能摆脱“母亲”与“我”的关系，材料相对偏窄，故而下笔便落入俗套，无新鲜感无生命力。所以学完这两课后，就让学生写一个人物，运用各种手段，多角度选材，结果学生们写出了不少成功的作品。</w:t>
      </w:r>
    </w:p>
    <w:p>
      <w:pPr>
        <w:pStyle w:val="Normal"/>
        <w:rPr/>
      </w:pPr>
      <w:r>
        <w:rPr/>
        <w:t>四、平时形成性作业</w:t>
      </w:r>
    </w:p>
    <w:p>
      <w:pPr>
        <w:pStyle w:val="Normal"/>
        <w:rPr/>
      </w:pPr>
      <w:r>
        <w:rPr/>
        <w:t>形成性作业指的是以形成学生的语文学习习惯和语文能力的作业，这种作业有长期性和连贯性的特点。这是语文学科的本身特点决定的。学习语文，目的是形成良好的语文习惯和能力。比如许多同学怕作文，觉得作文没有材料可写，其实是学生缺乏观察意识，不懂得如何在生活中发现素材。针对这个问题可以布置一个形成性探究作业——记观察日记。就是要求学生学会观察，把自己观察到的事情记下来，用心体会，把看到听到的奇思妙想、独特感受记录成文，最终形成认真观察生活的习惯，形成把生活写进文章的能力。</w:t>
      </w:r>
    </w:p>
    <w:p>
      <w:pPr>
        <w:pStyle w:val="Normal"/>
        <w:rPr/>
      </w:pPr>
      <w:r>
        <w:rPr/>
        <w:t>综上所述，作业的形式越活泼，越容易为学生所接受。比如，在学习《核舟记》一课时，教师让学生熟读课文，搞清苏轼、鲁直、佛印三人的位置及动作、神态，并自由结组表演。还有，我让学生坚持课前三分钟演讲活动，每天有一人，必须登上讲台。作业的多样性为快速学习、解决难题提供了有益的帮助。在设计作业时，一定要注意从学生实际出发，做到难易适度，不要使作业浅显无用也不可架高难以完成。老师要不断设计出有挑战性的作业，要给学生以心理支持，引导学生去创造发现。在作业评价上，切忌随便批改和打分，而要多指导多肯定，以激励为主，不断唤起学生学习的信心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对语文作业形式的一点思考《教育实践与研究</w:t>
      </w:r>
      <w:r>
        <w:rPr>
          <w:lang w:eastAsia="zh-CN"/>
        </w:rPr>
        <w:t>(B)</w:t>
      </w:r>
      <w:r>
        <w:rPr>
          <w:lang w:eastAsia="zh-CN"/>
        </w:rPr>
        <w:t>》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做有效的语文作业《教育教学论坛》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8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小议初中语文作业的教学《学周刊》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3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eastAsia="zh-CN"/>
        </w:rPr>
        <w:t>基于语文作业的多向性设计《语文教学通讯</w:t>
      </w:r>
      <w:r>
        <w:rPr>
          <w:lang w:eastAsia="zh-CN"/>
        </w:rPr>
        <w:t>·D</w:t>
      </w:r>
      <w:r>
        <w:rPr>
          <w:lang w:eastAsia="zh-CN"/>
        </w:rPr>
        <w:t>刊</w:t>
      </w:r>
      <w:r>
        <w:rPr>
          <w:lang w:eastAsia="zh-CN"/>
        </w:rPr>
        <w:t>(</w:t>
      </w:r>
      <w:r>
        <w:rPr>
          <w:lang w:eastAsia="zh-CN"/>
        </w:rPr>
        <w:t>学术刊</w:t>
      </w:r>
      <w:r>
        <w:rPr>
          <w:lang w:eastAsia="zh-CN"/>
        </w:rPr>
        <w:t>)</w:t>
      </w:r>
      <w:r>
        <w:rPr>
          <w:lang w:eastAsia="zh-CN"/>
        </w:rPr>
        <w:t>》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51:00Z</dcterms:created>
  <dc:creator>Administrator</dc:creator>
  <dc:description/>
  <dc:language>en-US</dc:language>
  <cp:lastModifiedBy>Administrator</cp:lastModifiedBy>
  <dcterms:modified xsi:type="dcterms:W3CDTF">2017-11-11T07:20:31Z</dcterms:modified>
  <cp:revision>2</cp:revision>
  <dc:subject/>
  <dc:title>语文作业,想说喜欢也不难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