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也谈</w:t>
      </w:r>
      <w:r>
        <w:rPr/>
        <w:t>赏识教育在小学语文</w:t>
      </w:r>
      <w:r>
        <w:rPr>
          <w:lang w:eastAsia="zh-CN"/>
        </w:rPr>
        <w:t>教学</w:t>
      </w:r>
      <w:r>
        <w:rPr/>
        <w:t>中的</w:t>
      </w:r>
      <w:r>
        <w:rPr>
          <w:lang w:eastAsia="zh-CN"/>
        </w:rPr>
        <w:t>合理</w:t>
      </w:r>
      <w:r>
        <w:rPr/>
        <w:t>应用</w:t>
      </w:r>
    </w:p>
    <w:p>
      <w:pPr>
        <w:pStyle w:val="Normal"/>
        <w:jc w:val="center"/>
        <w:rPr>
          <w:lang w:val="en-US" w:eastAsia="zh-CN"/>
        </w:rPr>
      </w:pPr>
      <w:r>
        <w:rPr>
          <w:lang w:val="en-US" w:eastAsia="zh-CN"/>
        </w:rPr>
        <w:t>山东省平度市崔家集镇张家坊小学</w:t>
      </w:r>
      <w:r>
        <w:rPr>
          <w:rFonts w:eastAsia="Times New Roman"/>
          <w:lang w:val="en-US" w:eastAsia="zh-CN"/>
        </w:rPr>
        <w:t xml:space="preserve">       </w:t>
      </w:r>
      <w:r>
        <w:rPr>
          <w:lang w:val="en-US" w:eastAsia="zh-CN"/>
        </w:rPr>
        <w:t>董玉香</w:t>
      </w:r>
    </w:p>
    <w:p>
      <w:pPr>
        <w:pStyle w:val="Normal"/>
        <w:rPr/>
      </w:pPr>
      <w:r>
        <w:rPr/>
        <w:t>【摘　要】</w:t>
      </w:r>
      <w:r>
        <w:rPr>
          <w:rFonts w:eastAsia="Times New Roman"/>
        </w:rPr>
        <w:t xml:space="preserve"> </w:t>
      </w:r>
      <w:r>
        <w:rPr/>
        <w:t>小学语文习作可以提高小学生的表达能力和想象能力，也是小学生对自身的一种感知能力。小学语文习作反映了小学生对生活的发现，并通过这种发现还描述自己的感受。教师要站在小学生的立场去理解孩子的心情，试着走进小学生的世界，用赏识教育的方式来激励学生去学习。</w:t>
      </w:r>
    </w:p>
    <w:p>
      <w:pPr>
        <w:pStyle w:val="Normal"/>
        <w:rPr/>
      </w:pPr>
      <w:r>
        <w:rPr/>
        <w:t>【关键词】</w:t>
      </w:r>
      <w:r>
        <w:rPr>
          <w:rFonts w:eastAsia="Times New Roman"/>
        </w:rPr>
        <w:t xml:space="preserve"> </w:t>
      </w:r>
      <w:r>
        <w:rPr>
          <w:lang w:eastAsia="zh-CN"/>
        </w:rPr>
        <w:t>小学语文；语文教学；</w:t>
      </w:r>
      <w:r>
        <w:rPr/>
        <w:t>赏识教育；尊重生命；主题思想</w:t>
      </w:r>
      <w:r>
        <w:rPr>
          <w:rFonts w:eastAsia="Times New Roman"/>
          <w:lang w:val="en-US" w:eastAsia="zh-CN"/>
        </w:rPr>
        <w:t xml:space="preserve"> </w:t>
      </w:r>
    </w:p>
    <w:p>
      <w:pPr>
        <w:pStyle w:val="Normal"/>
        <w:rPr/>
      </w:pPr>
      <w:r>
        <w:rPr/>
        <w:t>　　语言教育初级阶段，不仅要注重学生的语言知识能力，还要培养和提高学生自主学习的能力，引导学生对语文的兴趣，激发他们学习语文的动力。所以，我们把赏识教育引入了课堂教学中。赏识教育作为一种新的教育理念，对学生的学习有着极为重要的影响。赏识教育可以提高学生的自信心，从而使学生能够爱好学习。</w:t>
      </w:r>
    </w:p>
    <w:p>
      <w:pPr>
        <w:pStyle w:val="Normal"/>
        <w:rPr/>
      </w:pPr>
      <w:r>
        <w:rPr/>
        <w:t>　　一、赏识教育的阐述</w:t>
      </w:r>
    </w:p>
    <w:p>
      <w:pPr>
        <w:pStyle w:val="Normal"/>
        <w:rPr/>
      </w:pPr>
      <w:r>
        <w:rPr/>
        <w:t>　　</w:t>
      </w:r>
      <w:r>
        <w:rPr>
          <w:rFonts w:eastAsia="Times New Roman"/>
          <w:lang w:val="en-US" w:eastAsia="zh-CN"/>
        </w:rPr>
        <w:t xml:space="preserve"> </w:t>
      </w:r>
      <w:r>
        <w:rPr/>
        <w:t>生命如水，赏识人生，学会赏识，爱满天下。</w:t>
      </w:r>
      <w:r>
        <w:rPr>
          <w:rFonts w:eastAsia="Times New Roman"/>
          <w:lang w:val="en-US" w:eastAsia="zh-CN"/>
        </w:rPr>
        <w:t xml:space="preserve"> </w:t>
      </w:r>
      <w:r>
        <w:rPr/>
        <w:t>赏识教育正是利用“爱”这个闪光点来教育孩子的。赏识教育是一种爱的教育，这是一充种充满人情味、富有生命力的教育方式。因为，人性的本质就需求赏识和理解，从生命的精神内涵出发，每个人都是因为得到赏识而来到人间。关注小学生的优点，并且给予鼓励，是赏识教育的主要特点。赏识教育可以焕发小学生的生命力，因为小学生是比较脆弱、敏感的，不论是好孩子还是坏孩子，都应该得到尊重和爱。赏识教育是来源于生命的体验，释放了心灵，突破了语言的表达。赏识教育激发了小学生的潜力，使小学生快乐成长，保护了小学生的成长天赋。赏识教育是基于尊重的基础上产生的教育方式，它能帮助小学生获得自我认同感，让小学生产生积极向上的动力。</w:t>
      </w:r>
    </w:p>
    <w:p>
      <w:pPr>
        <w:pStyle w:val="Normal"/>
        <w:rPr/>
      </w:pPr>
      <w:r>
        <w:rPr/>
        <w:t>　　二、赏识教育在小学语文习作中的应用</w:t>
      </w:r>
    </w:p>
    <w:p>
      <w:pPr>
        <w:pStyle w:val="Normal"/>
        <w:rPr/>
      </w:pPr>
      <w:r>
        <w:rPr/>
        <w:t>　　小学语文习作教学一方面得培养小学生的语言能力和表达能力，另一方面还得培养小学生善于观察生活、善于发现生活的态度，引导他们对学习的兴趣，辅导小学生自信心的建立和成就感的满足。要达到这些要求，就需要把赏识教育引入课堂教学中，以爱入手，把尊重引入课堂，构建一个和谐平等的课堂氛围。</w:t>
      </w:r>
    </w:p>
    <w:p>
      <w:pPr>
        <w:pStyle w:val="Normal"/>
        <w:rPr/>
      </w:pPr>
      <w:r>
        <w:rPr/>
        <w:t>　　第一，教学观念上的转变。中国自古以来的传统教育方式都遵从“师道尊严”，这种传统的教育观念使得学生对教师与生俱来就有一种敬畏感，而且，这对学生主观能动性的发挥也起到了严重的限制作用。因此，教师应该改变自己在学生中威严的形象，要以真诚的微笑来面对小学生，以满腔的热情来感染小学生，消除小学生心中对老师的畏惧。课堂上，教师要以欣赏的眼光来打破小学生的羞涩，让小学生自信心增强。曾经有位诗人对赏识教育做出了最好的诠释：“如果一朵花不美，就请欣赏它的叶子；如果叶子不美，就请赞美它的枝干；如果枝干不美，就请赞叹它的根基；如果根基也不能使你产生情感的冲动，那么你总该为它是一株蓬勃的生命而讴歌。”</w:t>
      </w:r>
    </w:p>
    <w:p>
      <w:pPr>
        <w:pStyle w:val="Normal"/>
        <w:rPr/>
      </w:pPr>
      <w:r>
        <w:rPr/>
        <w:t>　　第二，教师应该利用赏识教育来激活课堂教学。</w:t>
      </w:r>
    </w:p>
    <w:p>
      <w:pPr>
        <w:pStyle w:val="Normal"/>
        <w:rPr/>
      </w:pPr>
      <w:r>
        <w:rPr/>
        <w:t>　　课堂为学生和教师搭建了一个很好的平台，是赏识学生的一个主要场所，有助于小学生自信心的培养。课堂可以体现教师和小学生的生命力，教师可以从以下几个方面来引导：</w:t>
      </w:r>
    </w:p>
    <w:p>
      <w:pPr>
        <w:pStyle w:val="Normal"/>
        <w:rPr/>
      </w:pPr>
      <w:r>
        <w:rPr/>
        <w:t>　</w:t>
      </w:r>
      <w:r>
        <w:rPr>
          <w:rFonts w:eastAsia="Times New Roman"/>
        </w:rPr>
        <w:t xml:space="preserve"> </w:t>
      </w:r>
      <w:r>
        <w:rPr/>
        <w:t>教师要赏识性地批阅小学生的习作，坚持赏识教育理念。教师要尊重小学生的成果，小学生习作是一项比较有难度的作业，教师不要挫伤小学生的自尊心。所以，教师要充分肯定小学生的作文，即便是再差的作文，也要“从沙里找出金子”。教师要用欣赏的眼光去看待小学生的作文，找到其闪光点，进行评价欣赏。</w:t>
      </w:r>
    </w:p>
    <w:p>
      <w:pPr>
        <w:pStyle w:val="Normal"/>
        <w:rPr/>
      </w:pPr>
      <w:r>
        <w:rPr/>
        <w:t>　　教师要引导学生用赏识的心态去看待身边的事物。写作就要求学生用细致的眼光去观察生活，去发现环境的优美，然后把自己的发现记录下来，进而对学生的写作能力也是很大的提高。赏识就像心中的阳光，这缕阳光会照亮心里的每个角落，亮化人生。</w:t>
      </w:r>
    </w:p>
    <w:p>
      <w:pPr>
        <w:pStyle w:val="Normal"/>
        <w:rPr/>
      </w:pPr>
      <w:r>
        <w:rPr/>
        <w:t>　　三、赏识教育在小学语文中体现的价值和意义</w:t>
      </w:r>
    </w:p>
    <w:p>
      <w:pPr>
        <w:pStyle w:val="Normal"/>
        <w:rPr/>
      </w:pPr>
      <w:r>
        <w:rPr/>
        <w:t>　　小学生的习作需要教师的赏识和同学的赞美，如果教师不去赏识，那么就无法使小学生得到自我心灵的满足。著名的心理学家罗杰斯曾经讲过：“相信人具有自发学习的天然倾向，但他只对能够大有影响于个人行为的知识才感兴趣。”所以说，对于影响小学生语文习作的动机，不仅仅在于知识本身的吸引力，更为重要的是在于他们对自己作品的赏识和赞美。促使小学生习作迈向成功的第一步就是赏识性评价，因为赏识性教育的核心是：“你不会写，我教会你写；你不喜欢写，我让你喜欢写。”因此，赏识教育在小学语文习作教学中有着至关重要的价值体现。</w:t>
      </w:r>
    </w:p>
    <w:p>
      <w:pPr>
        <w:pStyle w:val="Normal"/>
        <w:rPr/>
      </w:pPr>
      <w:r>
        <w:rPr/>
        <w:t>　</w:t>
      </w:r>
      <w:r>
        <w:rPr>
          <w:rFonts w:eastAsia="Times New Roman"/>
        </w:rPr>
        <w:t xml:space="preserve"> </w:t>
      </w:r>
      <w:r>
        <w:rPr/>
        <w:t>小学语文习作教学中的赏识教育，在一定程度上满足了学生自然实现的需要。马斯洛需要层次理论指出：“自我实现的需要是人的一种高级的社会性需要。”自我需要简单来讲，就是一种炫耀自我、表现自我的荣誉感的心理需要。小学生需要依赖于老师或者家长或者同学的表扬和赞美来满足自我实现的需要。教师赏识教育的教学方式，促进了学生写作风格和善于观察生活的良好习惯的形成。</w:t>
      </w:r>
    </w:p>
    <w:p>
      <w:pPr>
        <w:pStyle w:val="Normal"/>
        <w:rPr/>
      </w:pPr>
      <w:r>
        <w:rPr/>
        <w:t>　　小学语文习作教学中的赏识教育，有利于小学生健全人格的培养。写作和做人是一样的，所谓“文如其人”就是这个道理。小学生心中的世界是个充满真善美的世界，是一个纯洁美丽的世界。教师的赏识教育会使得小学生崇尚大自然的优美壮观，热爱劳动人民的智慧和才能，他们爱祖国、爱人民、爱科学的情感在心里生根发芽，从小在他们的心底种下了成为社会主义接班人的种子。小学生为自己树立了远大的理想和目标，并为这个梦想努力奋斗。因此，赏识教育促进了小学生健全人格的形成。</w:t>
      </w:r>
    </w:p>
    <w:p>
      <w:pPr>
        <w:pStyle w:val="Normal"/>
        <w:rPr/>
      </w:pPr>
      <w:r>
        <w:rPr/>
        <w:t>　　</w:t>
      </w:r>
    </w:p>
    <w:p>
      <w:pPr>
        <w:pStyle w:val="Normal"/>
        <w:rPr/>
      </w:pPr>
      <w:r>
        <w:rPr/>
        <w:t>　　总之，从某种角度来说，赏识教育是一种找感觉的教育，就是说让学生在学习的过程中寻找到对自我的一种肯定，是一种心理上的体验。教师在教学中要用爱去感染、去赞美、去肯定小学生。在人的成长过程中，需要被别人肯定和赞美，从而来战胜自己心里的那份恐惧，获得一种安全的感觉。拿破仑说过：“不想当将军的士兵不是好士兵。”拿破仑的军队能够征服欧洲大陆，靠的就是自己足够的信心。一个人的自信心决定于一件事情的成功与否，赏识教育</w:t>
      </w:r>
      <w:r>
        <w:rPr>
          <w:lang w:eastAsia="zh-CN"/>
        </w:rPr>
        <w:t>不失为</w:t>
      </w:r>
      <w:r>
        <w:rPr/>
        <w:t>一种培养自信心极为有效的办法。</w:t>
      </w:r>
    </w:p>
    <w:p>
      <w:pPr>
        <w:pStyle w:val="Normal"/>
        <w:rPr/>
      </w:pPr>
      <w:r>
        <w:rPr/>
        <w:t>　　参考文献：</w:t>
      </w:r>
    </w:p>
    <w:p>
      <w:pPr>
        <w:pStyle w:val="Normal"/>
        <w:rPr/>
      </w:pPr>
      <w:r>
        <w:rPr/>
        <w:t>　　</w:t>
      </w:r>
      <w:r>
        <w:rPr/>
        <w:t>[1]</w:t>
      </w:r>
      <w:r>
        <w:rPr/>
        <w:t>郑少华</w:t>
      </w:r>
      <w:r>
        <w:rPr>
          <w:rFonts w:eastAsia="Times New Roman"/>
        </w:rPr>
        <w:t xml:space="preserve"> </w:t>
      </w:r>
      <w:r>
        <w:rPr/>
        <w:t>赏识教育在小学语言中的应用分析</w:t>
      </w:r>
      <w:r>
        <w:rPr/>
        <w:t>[J].</w:t>
      </w:r>
      <w:r>
        <w:rPr/>
        <w:t>中国教育出版教育研究中心，</w:t>
      </w:r>
      <w:r>
        <w:rPr/>
        <w:t>2010</w:t>
      </w:r>
      <w:r>
        <w:rPr/>
        <w:t>，</w:t>
      </w:r>
      <w:r>
        <w:rPr/>
        <w:t>(2)</w:t>
      </w:r>
      <w:r>
        <w:rPr/>
        <w:t>。</w:t>
      </w:r>
    </w:p>
    <w:p>
      <w:pPr>
        <w:pStyle w:val="Normal"/>
        <w:rPr/>
      </w:pPr>
      <w:r>
        <w:rPr/>
        <w:t>　　</w:t>
      </w:r>
      <w:r>
        <w:rPr/>
        <w:t>[2]</w:t>
      </w:r>
      <w:r>
        <w:rPr/>
        <w:t>陆彦军</w:t>
      </w:r>
      <w:r>
        <w:rPr>
          <w:rFonts w:eastAsia="Times New Roman"/>
        </w:rPr>
        <w:t xml:space="preserve"> </w:t>
      </w:r>
      <w:r>
        <w:rPr/>
        <w:t>赏识教育的理论研究和实践应用——我国物流金融运作模式浅析</w:t>
      </w:r>
      <w:r>
        <w:rPr/>
        <w:t>[J].</w:t>
      </w:r>
      <w:r>
        <w:rPr/>
        <w:t>中国延边大学教育中心，</w:t>
      </w:r>
      <w:r>
        <w:rPr/>
        <w:t>2011</w:t>
      </w:r>
      <w:r>
        <w:rPr/>
        <w:t>，</w:t>
      </w:r>
      <w:r>
        <w:rPr/>
        <w:t>(5)</w:t>
      </w:r>
      <w:r>
        <w:rPr/>
        <w:t>。</w:t>
      </w:r>
    </w:p>
    <w:p>
      <w:pPr>
        <w:pStyle w:val="Normal"/>
        <w:rPr/>
      </w:pPr>
      <w:r>
        <w:rPr/>
        <w:t>　　</w:t>
      </w:r>
      <w:r>
        <w:rPr/>
        <w:t>[3]</w:t>
      </w:r>
      <w:r>
        <w:rPr/>
        <w:t>刘少蕊</w:t>
      </w:r>
      <w:r>
        <w:rPr>
          <w:rFonts w:eastAsia="Times New Roman"/>
        </w:rPr>
        <w:t xml:space="preserve"> </w:t>
      </w:r>
      <w:r>
        <w:rPr/>
        <w:t>赏识教育在教学应用中的价值体现及意义</w:t>
      </w:r>
      <w:r>
        <w:rPr/>
        <w:t>[J].</w:t>
      </w:r>
      <w:r>
        <w:rPr/>
        <w:t>教育研究，</w:t>
      </w:r>
      <w:r>
        <w:rPr/>
        <w:t>2009</w:t>
      </w:r>
      <w:r>
        <w:rPr/>
        <w:t>，（</w:t>
      </w:r>
      <w:r>
        <w:rPr/>
        <w:t>12</w:t>
      </w:r>
      <w:r>
        <w:rPr/>
        <w:t>）。</w:t>
      </w:r>
    </w:p>
    <w:p>
      <w:pPr>
        <w:pStyle w:val="Normal"/>
        <w:rPr/>
      </w:pPr>
      <w:r>
        <w:rPr/>
        <w:t>　　</w:t>
      </w:r>
      <w:r>
        <w:rPr/>
        <w:t>[4]</w:t>
      </w:r>
      <w:r>
        <w:rPr/>
        <w:t>蒋文风</w:t>
      </w:r>
      <w:r>
        <w:rPr>
          <w:rFonts w:eastAsia="Times New Roman"/>
        </w:rPr>
        <w:t xml:space="preserve"> </w:t>
      </w:r>
      <w:r>
        <w:rPr/>
        <w:t>浅析赏识教育的实践应用</w:t>
      </w:r>
      <w:r>
        <w:rPr/>
        <w:t>[J].</w:t>
      </w:r>
      <w:r>
        <w:rPr/>
        <w:t>教育研究，</w:t>
      </w:r>
      <w:r>
        <w:rPr/>
        <w:t>2010</w:t>
      </w:r>
      <w:r>
        <w:rPr/>
        <w:t>，</w:t>
      </w:r>
      <w:r>
        <w:rPr/>
        <w:t>(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3:00Z</dcterms:created>
  <dc:creator>Administrator</dc:creator>
  <dc:description/>
  <dc:language>en-US</dc:language>
  <cp:lastModifiedBy>Administrator</cp:lastModifiedBy>
  <dcterms:modified xsi:type="dcterms:W3CDTF">2017-11-11T07:20:24Z</dcterms:modified>
  <cp:revision>2</cp:revision>
  <dc:subject/>
  <dc:title>让赏识教育在小学语文习作教学中充分体现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