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新时期</w:t>
      </w:r>
      <w:r>
        <w:rPr>
          <w:lang w:eastAsia="zh-CN"/>
        </w:rPr>
        <w:t>初中</w:t>
      </w:r>
      <w:r>
        <w:rPr/>
        <w:t>班主任教育艺术</w:t>
      </w:r>
      <w:r>
        <w:rPr>
          <w:lang w:eastAsia="zh-CN"/>
        </w:rPr>
        <w:t>摭谈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即墨市金口中学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崔妍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摘要：</w:t>
      </w:r>
      <w:r>
        <w:rPr/>
        <w:t>一个好班主任能够带好一个班，能够对一个班的学生产生积极的影响，能够为社会培养一个班的合格建设者和接班人。说句通俗的话，只要我们的学生和学生的家长认可你，你就是一个合格称职的班主任。可以说，一个成功的班主任，就是一个艺术家，但又远远高出其他的艺术家，因为它的作品不是静止的没有生命力的作品，而是一个个活生生的人，是会给社会创造无穷财富和价值的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关键词：初中</w:t>
      </w:r>
      <w:r>
        <w:rPr/>
        <w:t>班主任</w:t>
      </w:r>
      <w:r>
        <w:rPr>
          <w:lang w:eastAsia="zh-CN"/>
        </w:rPr>
        <w:t>；</w:t>
      </w:r>
      <w:r>
        <w:rPr/>
        <w:t>班主任工作</w:t>
      </w:r>
      <w:r>
        <w:rPr>
          <w:lang w:eastAsia="zh-CN"/>
        </w:rPr>
        <w:t>；</w:t>
      </w:r>
      <w:r>
        <w:rPr/>
        <w:t>教育艺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班主任工作既是一门科学，也是一门艺术。它对实现学校的可持续发展和学生的全面进步有着重要影响。结合近几年的班主任工作，我注重加强对学生以下几方面的教育，使班级建设和管理走上了和谐发展的轨道。</w:t>
      </w:r>
    </w:p>
    <w:p>
      <w:pPr>
        <w:pStyle w:val="Normal"/>
        <w:rPr/>
      </w:pPr>
      <w:r>
        <w:rPr/>
        <w:t>　　一、尊重教育</w:t>
      </w:r>
    </w:p>
    <w:p>
      <w:pPr>
        <w:pStyle w:val="Normal"/>
        <w:rPr/>
      </w:pPr>
      <w:r>
        <w:rPr/>
        <w:t>　　心理学家威廉</w:t>
      </w:r>
      <w:r>
        <w:rPr/>
        <w:t>.</w:t>
      </w:r>
      <w:r>
        <w:rPr/>
        <w:t>杰姆士说过，在人的所有情绪中，最强烈的莫过于被人尊重。这说明，每个人都有希望得到他人尊重的需求，学生也不例外。班主任在教育教学过程中，要尊重学生的人格，允许学生犯错误，并给其改过自新的机会。其实，中学生就是在一次次的试错中成长起来的。作为班主任，每天都要面对许多琐事，面对部分“问题学生”，此时，批评学生就要讲艺术，最起码的就是要做到尊重学生，切不可有侮辱学生、歧视学生甚至体罚学生的行为和说伤害学生自尊心的话。只有班主任切实具有民主平等的思想，把学生真正看作具有独立意识和思想的人，用真情实意尊重学生，才会得到学生的理解、尊重和配合；才会使课堂气氛民主、融洽、和睦；才能让学生在轻松愉快的情景中获得知识、提高能力、陶冶情操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二</w:t>
      </w:r>
      <w:r>
        <w:rPr/>
        <w:t>、诚信教育</w:t>
      </w:r>
    </w:p>
    <w:p>
      <w:pPr>
        <w:pStyle w:val="Normal"/>
        <w:rPr/>
      </w:pPr>
      <w:r>
        <w:rPr/>
        <w:t>　　诚实守信，是中华民族的传统美德，是现代文明的基石。诚信是立身之本，更是立国之基。个人失信，害在数人；社会无信，则人人自危。可见，诚信对一个人、一个学校乃至一个国家都有非常重要的作用。</w:t>
      </w:r>
    </w:p>
    <w:p>
      <w:pPr>
        <w:pStyle w:val="Normal"/>
        <w:rPr/>
      </w:pPr>
      <w:r>
        <w:rPr/>
        <w:t>　　班级管理中，会经常遇到学生考试作弊、包庇错误行为、言行不一、借钱不还、或轻许诺言而没有兑现，找借口编造一些“美丽”的谎言甚至掩盖事情的真相以骗取老师、家长和同学的信任。对此类学生，要教育他们树立“人无信不立”的诚信意识，使他们认识到一旦一个人失去别人的信任，就很难树立良好的个人形象。作为青春期的青少年学生，班主任要加以正确引导，帮助他们认识诚信的重要性，把诚信渗透到一点一滴的小事中，渗透在做人的一生中。同时，班主任要言行一致，做学生的表率，才会让学生有一个学习的榜样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三</w:t>
      </w:r>
      <w:r>
        <w:rPr/>
        <w:t>、感恩教育</w:t>
      </w:r>
    </w:p>
    <w:p>
      <w:pPr>
        <w:pStyle w:val="Normal"/>
        <w:rPr/>
      </w:pPr>
      <w:r>
        <w:rPr/>
        <w:t>　　感恩不仅仅是一种认同，更是一种回报。这种认同和回报应该是发自内心的认同和回报。作为班主任，我经常收集一些以感恩为主题的典型材料，让学生在熏陶中把握亲情的真正内涵，学会感恩；开展丰富多彩的主题班会活动，让学生在活动中感知幸福，学会感恩。如算感恩账，即让孩子将自己的一年的费用算个总账，再把父母一年的收入算个总账，通过比较，体会父母为自己付出的心血和汗水；利用节假日，给父母做一次感恩饭，将感恩付诸行动；用身边的事例激发孩子热爱生活、珍惜生活的情感；通过组织学生献爱心活动，改变学生的冷漠，培养其慈悲心、惜福心、感恩心，增加学生的人文情怀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四</w:t>
      </w:r>
      <w:r>
        <w:rPr/>
        <w:t>、心理健康教育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创设优良的班级心理氛围。首先班主任要用自身健康的心理影响学生。班主任自身的心理健康问题不仅影响其个人的发展，而且影响众多学生的心理健康。班主任乐观的生活态度，宽容、开朗、热情的个性，敢于战胜各种困难的勇气，善于处理同事之间、师生之间关系的能力，是对学生进行日常心理健康教育的最好教材。</w:t>
      </w:r>
    </w:p>
    <w:p>
      <w:pPr>
        <w:pStyle w:val="Normal"/>
        <w:rPr/>
      </w:pPr>
      <w:r>
        <w:rPr/>
        <w:t>　　其次要创造健康心理的氛围。班主任要用爱心和民主管理班级，关心学生。激发学生的集体荣誉感，增强班集体的凝聚力。要经常在班上表扬好人好事，使整个集体充满生机和活力。要尽力发现后进生身上的闪光点，帮助他们正确地认识自己，看清自己的优缺点，既不要自负，也不要自卑，而要自信。   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开展丰富多彩的教育活动。班主任要有目的、有计划地经常组织开展一系列教育活动，让学生在丰富多彩的活动中展示自己的才华，培养他们的集体观念、责任感和使命感；培养遵纪守法的自觉性和自制力；培养竞争意识、合作精神、自理能力、交往能力、耐挫能力等重要心理素质。    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要加强对学生的个别心理辅导。班主任要经常与学生加强沟通，为他们解决特殊心理问题。对于学生正当的心理要求想方设法予以满足，对于不切实际的心理需求细心加以引导，防止出现心理挫折；要经常和学生进行个别交谈。交谈前，要根据谈话对象、谈话内容的不同特点，确定谈话的时间、场合。交谈时，要努力营造一个良好的谈话氛围，态度要诚恳，方法要恰当，所谈内容要易于为学生所接受。    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五</w:t>
      </w:r>
      <w:r>
        <w:rPr/>
        <w:t>、养成教育</w:t>
      </w:r>
    </w:p>
    <w:p>
      <w:pPr>
        <w:pStyle w:val="Normal"/>
        <w:rPr/>
      </w:pPr>
      <w:r>
        <w:rPr/>
        <w:t>　叶圣陶说</w:t>
      </w:r>
      <w:r>
        <w:rPr>
          <w:lang w:eastAsia="zh-CN"/>
        </w:rPr>
        <w:t>：</w:t>
      </w:r>
      <w:r>
        <w:rPr/>
        <w:t>“什么是教育，简单一句话，就是要养成教育”。因为习惯一旦形成，就难以改变。学生正处于长身体、长知识的重要时期，他们可塑性强，容易受外界的影响，班主任要有意识地对他们进行养成教育，使其从小就养成良好的行为习惯、学习习惯、卫生习惯、纪律习惯。</w:t>
      </w:r>
    </w:p>
    <w:p>
      <w:pPr>
        <w:pStyle w:val="Normal"/>
        <w:rPr/>
      </w:pPr>
      <w:r>
        <w:rPr/>
        <w:t>　　首先，班主任要以身作则、行为示范。教师是学生成长的引路人，道德的风向标，教师的一言一行会对学生产生潜移默化的影响。因此，教师应加强师德修养，做到品德高尚、治学严谨、遵纪守法、文明礼貌，时时处处做学生的榜样。</w:t>
      </w:r>
    </w:p>
    <w:p>
      <w:pPr>
        <w:pStyle w:val="Normal"/>
        <w:rPr/>
      </w:pPr>
      <w:r>
        <w:rPr/>
        <w:t>　　其次，注重用《中学生守则》和《中学生日常行为规范》来约束学生的行为。班主任要坚持不懈地对学生进行学生守则、日常行为规范、校纪校规的教育，要求学生明确《守则》、《规范》的具体要求。在学生认识到位后，将重点放在执行上，并借助主题班会表彰好人好事，鞭笞不良行为。</w:t>
      </w:r>
    </w:p>
    <w:p>
      <w:pPr>
        <w:pStyle w:val="Normal"/>
        <w:ind w:firstLine="420"/>
        <w:rPr/>
      </w:pPr>
      <w:r>
        <w:rPr/>
        <w:t>再次要培育良好的班风、学风。班主任应重视班风、学风建设，努力形成优良的班风，培养勤奋的学风。良好的班风、学风是一种强大的外在力量，它对有不良行为的学生施加一种无形的心理压力，使生活在这个集体中的成员具有凝聚力、向心力和战斗力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罗锦霞</w:t>
      </w:r>
      <w:r>
        <w:rPr>
          <w:lang w:eastAsia="zh-CN"/>
        </w:rPr>
        <w:t>;</w:t>
      </w:r>
      <w:r>
        <w:rPr>
          <w:lang w:eastAsia="zh-CN"/>
        </w:rPr>
        <w:t>李鸥</w:t>
      </w:r>
      <w:r>
        <w:rPr>
          <w:lang w:eastAsia="zh-CN"/>
        </w:rPr>
        <w:t>;;</w:t>
      </w:r>
      <w:r>
        <w:rPr>
          <w:lang w:eastAsia="zh-CN"/>
        </w:rPr>
        <w:t>班主任工作心得</w:t>
      </w:r>
      <w:r>
        <w:rPr>
          <w:lang w:eastAsia="zh-CN"/>
        </w:rPr>
        <w:t>[J];</w:t>
      </w:r>
      <w:r>
        <w:rPr>
          <w:lang w:eastAsia="zh-CN"/>
        </w:rPr>
        <w:t>新课程研究</w:t>
      </w:r>
      <w:r>
        <w:rPr>
          <w:lang w:eastAsia="zh-CN"/>
        </w:rPr>
        <w:t>(</w:t>
      </w:r>
      <w:r>
        <w:rPr>
          <w:lang w:eastAsia="zh-CN"/>
        </w:rPr>
        <w:t>下旬刊</w:t>
      </w:r>
      <w:r>
        <w:rPr>
          <w:lang w:eastAsia="zh-CN"/>
        </w:rPr>
        <w:t>);2009</w:t>
      </w:r>
      <w:r>
        <w:rPr>
          <w:lang w:eastAsia="zh-CN"/>
        </w:rPr>
        <w:t>年</w:t>
      </w:r>
      <w:r>
        <w:rPr>
          <w:lang w:eastAsia="zh-CN"/>
        </w:rPr>
        <w:t>06</w:t>
      </w:r>
      <w:r>
        <w:rPr>
          <w:lang w:eastAsia="zh-CN"/>
        </w:rPr>
        <w:t>期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杜元伟</w:t>
      </w:r>
      <w:r>
        <w:rPr>
          <w:lang w:eastAsia="zh-CN"/>
        </w:rPr>
        <w:t>;</w:t>
      </w:r>
      <w:r>
        <w:rPr>
          <w:lang w:eastAsia="zh-CN"/>
        </w:rPr>
        <w:t>《孙子兵法》原理在班级管理中的应用</w:t>
      </w:r>
      <w:r>
        <w:rPr>
          <w:lang w:eastAsia="zh-CN"/>
        </w:rPr>
        <w:t>[J];</w:t>
      </w:r>
      <w:r>
        <w:rPr>
          <w:lang w:eastAsia="zh-CN"/>
        </w:rPr>
        <w:t>山东教育</w:t>
      </w:r>
      <w:r>
        <w:rPr>
          <w:lang w:eastAsia="zh-CN"/>
        </w:rPr>
        <w:t>;1996</w:t>
      </w:r>
      <w:r>
        <w:rPr>
          <w:lang w:eastAsia="zh-CN"/>
        </w:rPr>
        <w:t>年</w:t>
      </w:r>
      <w:r>
        <w:rPr>
          <w:lang w:eastAsia="zh-CN"/>
        </w:rPr>
        <w:t>Z2</w:t>
      </w:r>
      <w:r>
        <w:rPr>
          <w:lang w:eastAsia="zh-CN"/>
        </w:rPr>
        <w:t>期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郭晓明</w:t>
      </w:r>
      <w:r>
        <w:rPr>
          <w:lang w:eastAsia="zh-CN"/>
        </w:rPr>
        <w:t>;;</w:t>
      </w:r>
      <w:r>
        <w:rPr>
          <w:lang w:eastAsia="zh-CN"/>
        </w:rPr>
        <w:t>将互动引入班级管理</w:t>
      </w:r>
      <w:r>
        <w:rPr>
          <w:lang w:eastAsia="zh-CN"/>
        </w:rPr>
        <w:t>[J];</w:t>
      </w:r>
      <w:r>
        <w:rPr>
          <w:lang w:eastAsia="zh-CN"/>
        </w:rPr>
        <w:t>学校管理</w:t>
      </w:r>
      <w:r>
        <w:rPr>
          <w:lang w:eastAsia="zh-CN"/>
        </w:rPr>
        <w:t>;2004</w:t>
      </w:r>
      <w:r>
        <w:rPr>
          <w:lang w:eastAsia="zh-CN"/>
        </w:rPr>
        <w:t>年</w:t>
      </w:r>
      <w:r>
        <w:rPr>
          <w:lang w:eastAsia="zh-CN"/>
        </w:rPr>
        <w:t>01</w:t>
      </w:r>
      <w:r>
        <w:rPr>
          <w:lang w:eastAsia="zh-CN"/>
        </w:rPr>
        <w:t>期</w:t>
      </w:r>
    </w:p>
    <w:p>
      <w:pPr>
        <w:pStyle w:val="Normal"/>
        <w:ind w:firstLine="420"/>
        <w:rPr/>
      </w:pPr>
      <w:r>
        <w:rPr>
          <w:lang w:eastAsia="zh-CN"/>
        </w:rPr>
        <w:t>4</w:t>
        <w:tab/>
      </w:r>
      <w:r>
        <w:rPr>
          <w:lang w:eastAsia="zh-CN"/>
        </w:rPr>
        <w:t>徐天华</w:t>
      </w:r>
      <w:r>
        <w:rPr>
          <w:lang w:eastAsia="zh-CN"/>
        </w:rPr>
        <w:t>;</w:t>
      </w:r>
      <w:r>
        <w:rPr>
          <w:lang w:eastAsia="zh-CN"/>
        </w:rPr>
        <w:t>浅谈班主任工作的心得体会</w:t>
      </w:r>
      <w:r>
        <w:rPr>
          <w:lang w:eastAsia="zh-CN"/>
        </w:rPr>
        <w:t>[J];</w:t>
      </w:r>
      <w:r>
        <w:rPr>
          <w:lang w:eastAsia="zh-CN"/>
        </w:rPr>
        <w:t>康定民族师范高等专科学校学报</w:t>
      </w:r>
      <w:r>
        <w:rPr>
          <w:lang w:eastAsia="zh-CN"/>
        </w:rPr>
        <w:t>;2003</w:t>
      </w:r>
      <w:r>
        <w:rPr>
          <w:lang w:eastAsia="zh-CN"/>
        </w:rPr>
        <w:t>年</w:t>
      </w:r>
      <w:r>
        <w:rPr>
          <w:lang w:eastAsia="zh-CN"/>
        </w:rPr>
        <w:t>S1</w:t>
      </w:r>
      <w:r>
        <w:rPr>
          <w:lang w:eastAsia="zh-CN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4:00Z</dcterms:created>
  <dc:creator>Administrator</dc:creator>
  <dc:description/>
  <dc:language>en-US</dc:language>
  <cp:lastModifiedBy>Administrator</cp:lastModifiedBy>
  <dcterms:modified xsi:type="dcterms:W3CDTF">2017-11-11T07:20:17Z</dcterms:modified>
  <cp:revision>2</cp:revision>
  <dc:subject/>
  <dc:title>浅谈新时期班主任教育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