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val="en-US" w:eastAsia="zh-CN"/>
        </w:rPr>
        <w:t>让</w:t>
      </w:r>
      <w:r>
        <w:rPr/>
        <w:t>高中语文</w:t>
      </w:r>
      <w:r>
        <w:rPr>
          <w:lang w:eastAsia="zh-CN"/>
        </w:rPr>
        <w:t>课堂激情四溢</w:t>
      </w:r>
    </w:p>
    <w:p>
      <w:pPr>
        <w:pStyle w:val="Normal"/>
        <w:jc w:val="center"/>
        <w:rPr>
          <w:lang w:val="en-US" w:eastAsia="zh-CN"/>
        </w:rPr>
      </w:pPr>
      <w:r>
        <w:rPr/>
        <w:t>山东省即墨市第一中学  </w:t>
      </w:r>
      <w:r>
        <w:rPr>
          <w:rFonts w:eastAsia="Times New Roman"/>
          <w:lang w:val="en-US" w:eastAsia="zh-CN"/>
        </w:rPr>
        <w:t xml:space="preserve">         </w:t>
      </w:r>
      <w:r>
        <w:rPr/>
        <w:t>郑云霄</w:t>
      </w:r>
    </w:p>
    <w:p>
      <w:pPr>
        <w:pStyle w:val="Normal"/>
        <w:rPr/>
      </w:pPr>
      <w:r>
        <w:rPr/>
        <w:t>【内容摘要】语文是一门最具审美性、人文性的学科。在语文课堂中创设良好的课堂情境，可以吸引学生的注意力，唤起学生强烈的求知欲望，引导学生积极思维，开启智慧，陶冶性情，活泼愉快地学习。本文主要探讨如何创设有效的课堂教学情境，找到激活高中语文课堂，提高教学效率的有效途径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【关键词】教学情境 </w:t>
      </w:r>
      <w:r>
        <w:rPr>
          <w:rFonts w:eastAsia="Times New Roman"/>
        </w:rPr>
        <w:t xml:space="preserve"> </w:t>
      </w:r>
      <w:r>
        <w:rPr/>
        <w:t>激活 </w:t>
      </w:r>
      <w:r>
        <w:rPr>
          <w:rFonts w:eastAsia="Times New Roman"/>
        </w:rPr>
        <w:t xml:space="preserve"> </w:t>
      </w:r>
      <w:r>
        <w:rPr/>
        <w:t>阅读教学 </w:t>
      </w:r>
      <w:r>
        <w:rPr>
          <w:rFonts w:eastAsia="Times New Roman"/>
        </w:rPr>
        <w:t xml:space="preserve"> </w:t>
      </w:r>
      <w:r>
        <w:rPr/>
        <w:t>教学效率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良好的教学情境能充分调动学生学习的主动性和积极性，启发学生思维、开发学生智力，是提高中学学科教学实效的重要途径。</w:t>
      </w:r>
      <w:r>
        <w:rPr>
          <w:lang w:eastAsia="zh-CN"/>
        </w:rPr>
        <w:t>可是，</w:t>
      </w:r>
      <w:r>
        <w:rPr/>
        <w:t>高中语文课堂为什么越来越呆板？学生为什么对语文失去兴趣与信心？作为一个多年从事高中语文教育的工作者，我认为，创设有效的教学情境，是激活高中语文课堂，从而提高教学效率的理想途径。</w:t>
      </w:r>
      <w:r>
        <w:rPr>
          <w:rFonts w:eastAsia="Times New Roman"/>
          <w:lang w:val="en-US" w:eastAsia="zh-CN"/>
        </w:rPr>
        <w:t xml:space="preserve"> </w:t>
      </w:r>
      <w:r>
        <w:rPr/>
        <w:t>下面谈谈我的理解与实践。</w:t>
      </w:r>
    </w:p>
    <w:p>
      <w:pPr>
        <w:pStyle w:val="Normal"/>
        <w:rPr/>
      </w:pPr>
      <w:r>
        <w:rPr/>
        <w:t>一、激发兴趣，陶冶性情。</w:t>
      </w:r>
    </w:p>
    <w:p>
      <w:pPr>
        <w:pStyle w:val="Normal"/>
        <w:rPr/>
      </w:pPr>
      <w:r>
        <w:rPr/>
        <w:t>在教学中，教师要充分调动和发挥学生学习的主观能动性，使学生主动参与、自觉投入，主动积极地探索语文的奥妙。情境可以帮助学生认识如何从愿意学习转变为善于学习，可以引领学生全身心地投入到教学情境中去体验、领悟和把握。学生可以用感受补充甚至替代语言，把信息的传递和接受变成一种享受，从而引起审美愉悦，变要我学为我要学、我乐学、我会学。学生融入教学情境中，身临其境，吸收知识，开启智慧，陶冶性情，思维活跃，悟性增强，能较好地感悟语言规律和理解文章意蕴，这对于激发其学习兴趣和潜能，调动其学习的积极性和增强语文教学效果有着无可估量的作用。吕叔湘先生曾经说过：“成功的教师之所以成功，是因为他们把课教活了。”这“活”字在一定程度上是指课堂上他们为学生创设的那种令人痴迷的情境，令学生学而不厌、留连忘返的气氛，以及使学生随着课文内容的波澜而产生的如泣如诉的感情流动。</w:t>
      </w:r>
    </w:p>
    <w:p>
      <w:pPr>
        <w:pStyle w:val="Normal"/>
        <w:rPr/>
      </w:pPr>
      <w:r>
        <w:rPr/>
        <w:t>二、创设课堂教学情境的方法</w:t>
      </w:r>
    </w:p>
    <w:p>
      <w:pPr>
        <w:pStyle w:val="Normal"/>
        <w:rPr/>
      </w:pPr>
      <w:r>
        <w:rPr/>
        <w:t>（一）创设导入情境，激发学生的求知欲望。</w:t>
      </w:r>
    </w:p>
    <w:p>
      <w:pPr>
        <w:pStyle w:val="Normal"/>
        <w:rPr/>
      </w:pPr>
      <w:r>
        <w:rPr/>
        <w:t>俗话说：“好的开端是成功的一半。”精妙的导语，可烘托出特异氛围，把学生的感情引入到课文情境中去。教师如能通过巧妙的导入设计，调动学生，创设出各种相对应的情境，那就为一堂好课奠定了坚实的基础。教师可根据教学目标、教学内容等设置各种导语，如诗词导入、音乐导入、故事导入、问题导入、实验导入等等，让学生一开始就融入教师创设的情境氛围中。例如：运用与课文相关的诗词作铺垫，可以在开讲时创设一种优美的情境，最快地激发学生的心理感受。讲授《鸿门宴》一文时，我采用了诗词导入法。我首先用多媒体在屏幕上展示项羽和刘邦的诗歌：《垓下歌》（项羽）力拔山兮气盖世，时不利兮骓不逝。骓不逝兮可奈何，虞兮虞兮奈若何！《大风歌》（刘邦）大风起兮云飞扬，威加海内兮归故乡，安得猛士兮守四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默读理解后全班齐读。我则作了这样的导入提示：项羽的《垓下歌》暗示着过去的荣耀、现在的困境和未来的毁灭，刘邦的《大风歌》暗示着荣归故里时的沾沾自喜以及对国防的忧心。楚汉争霸为什么会出现这样的结果呢？《鸿门宴》可以让我们窥一斑而知全貌。</w:t>
      </w:r>
    </w:p>
    <w:p>
      <w:pPr>
        <w:pStyle w:val="Normal"/>
        <w:rPr/>
      </w:pPr>
      <w:r>
        <w:rPr/>
        <w:t>看似简单的诗词导入，却创造了一种朦胧未知的意境，集中了学生的注意力，激起了学生强烈的阅读欲望，学生很快就融入了老师设置的情境中。因此，教师能抓好上课的开头，即在上课一开始就集中学生的注意力，把握学生注意的心向，引起学生的兴趣和求知欲，这对一堂课的成功至关重要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二）</w:t>
      </w:r>
      <w:r>
        <w:rPr>
          <w:rFonts w:eastAsia="Times New Roman"/>
          <w:lang w:val="en-US" w:eastAsia="zh-CN"/>
        </w:rPr>
        <w:t xml:space="preserve"> </w:t>
      </w:r>
      <w:r>
        <w:rPr/>
        <w:t>创设画面情境，发挥学生的想象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教学过程中引入画面，目的就是用这种艺术手段来刺激学生的感官，使他们以最佳的情绪有意识地、设身处地地展开想象，从而理解和把握文学作品字里行间的信息和意蕴。所以，课堂情境创设最根本的目的就是激发学生的思维热情，引发学生的创造活力。如果学生能够在画面营造的氛围当中，将感情倾注于审美对象，那么作品本身具有的情感美和艺术美，都能完美地展现在他们的面前。</w:t>
      </w:r>
    </w:p>
    <w:p>
      <w:pPr>
        <w:pStyle w:val="Normal"/>
        <w:rPr/>
      </w:pPr>
      <w:r>
        <w:rPr/>
        <w:t>教学戴望舒的《雨巷》，我给学生展示一幅幅雨景图，配上轻柔的音乐，让学生想象主人公在雨巷孤独前行时的彷徨和对美好生活的憧憬；教学毛泽东的《沁园春</w:t>
      </w:r>
      <w:r>
        <w:rPr/>
        <w:t>·</w:t>
      </w:r>
      <w:r>
        <w:rPr/>
        <w:t>长沙》时，我给学生展示一幅幅骏马奋蹄图，配上豪迈奔放的音乐，让学生既能感受到寥廓万里、生机勃发的意境，又能体会到一代伟人面对苍茫大地所抒发的壮志豪情，更能产生对青年毛泽东的一系列联想和想象。……适宜的画面情境设置，能调动起学生的情感体验，引领学生由此及彼、触类旁通，自然地进入到作品的意境和作者的情思之中去，他们的审美能力也能得到很大的提高。</w:t>
      </w:r>
    </w:p>
    <w:p>
      <w:pPr>
        <w:pStyle w:val="Normal"/>
        <w:rPr/>
      </w:pPr>
      <w:r>
        <w:rPr/>
        <w:t>（四）创设问题情境，激活学生的思维品质。</w:t>
      </w:r>
    </w:p>
    <w:p>
      <w:pPr>
        <w:pStyle w:val="Normal"/>
        <w:rPr/>
      </w:pPr>
      <w:r>
        <w:rPr/>
        <w:t>苏霍姆林斯基指出：“如果教师不想方设法使学生产生情绪高昂和智力振奋的内心状态，就急于传授知识，那么这种知识只能使人产生冷漠的态度，而不动感情的脑力劳动就会带来疲倦。”这就是说，学生只有在强烈的学习动机驱使下，才会对学习表现出浓厚的兴趣。而通过巧妙提问，创设悬念情境，可以造成学生渴望、追求的心里状态，激发学生的兴趣，使教材紧紧扣住学生心弦，启发学生积极思考，从而提高教学效率。所以巧妙的提问，须在创设情境上下功夫。例如，我在教学《孔雀东南飞》后提问：如果刘兰芝没有“举身赴清池”，焦仲卿没有“自挂东南枝”，那么他们还可能有什么样的结局？这样，就激发了学生的想象，有的想“他们会私奔”，有的想“他们会起来反抗”，当学生通过比较思考，得出二人非死不可、别无选择的结论时，对封建礼教的吃人本质就有了深刻的认识。更重要的是，通过诱导，不仅培养了学生的思维品质，也培养了学生的想象力和发现力。经常这样做，学生就能逐渐领悟到怎样抓住要害，发现疑难，解决问题。</w:t>
      </w:r>
    </w:p>
    <w:p>
      <w:pPr>
        <w:pStyle w:val="Normal"/>
        <w:rPr/>
      </w:pPr>
      <w:r>
        <w:rPr>
          <w:lang w:eastAsia="zh-CN"/>
        </w:rPr>
        <w:t>诚然，</w:t>
      </w:r>
      <w:r>
        <w:rPr/>
        <w:t>如果说创设教学情境是教师的一项常规教学工作，那么创设有价值的教学情境则是教学改革的主要追求。创设课堂教学情境的方法还有很多，但目的只有一个，就是从教学实际出发，创造与教学内容相适应的情境，达到陶冶学生审美感受，激发学生阅读兴趣，帮助学生正确、迅速、深刻地理解教学内容，提高教学效率的目的。</w:t>
      </w:r>
    </w:p>
    <w:p>
      <w:pPr>
        <w:pStyle w:val="Normal"/>
        <w:rPr/>
      </w:pPr>
      <w:r>
        <w:rPr/>
        <w:t> </w:t>
      </w:r>
      <w:r>
        <w:rPr>
          <w:rFonts w:eastAsia="Times New Roman"/>
          <w:lang w:val="en-US" w:eastAsia="zh-CN"/>
        </w:rPr>
        <w:t xml:space="preserve"> </w:t>
      </w:r>
      <w:r>
        <w:rPr/>
        <w:t>参考文献：</w:t>
      </w:r>
    </w:p>
    <w:p>
      <w:pPr>
        <w:pStyle w:val="Normal"/>
        <w:rPr/>
      </w:pPr>
      <w:r>
        <w:rPr/>
        <w:t>[1]</w:t>
      </w:r>
      <w:r>
        <w:rPr>
          <w:lang w:eastAsia="zh-CN"/>
        </w:rPr>
        <w:t>高中</w:t>
      </w:r>
      <w:r>
        <w:rPr/>
        <w:t>语文教学浅析</w:t>
      </w:r>
      <w:r>
        <w:rPr>
          <w:rFonts w:eastAsia="Times New Roman"/>
          <w:lang w:val="en-US" w:eastAsia="zh-CN"/>
        </w:rPr>
        <w:t xml:space="preserve"> </w:t>
      </w:r>
      <w:r>
        <w:rPr/>
        <w:t>《学周刊》</w:t>
      </w:r>
      <w:r>
        <w:rPr/>
        <w:t>2011</w:t>
      </w:r>
      <w:r>
        <w:rPr/>
        <w:t>年</w:t>
      </w:r>
      <w:r>
        <w:rPr/>
        <w:t>02</w:t>
      </w:r>
      <w:r>
        <w:rPr/>
        <w:t>期</w:t>
      </w:r>
    </w:p>
    <w:p>
      <w:pPr>
        <w:pStyle w:val="Normal"/>
        <w:rPr/>
      </w:pPr>
      <w:r>
        <w:rPr/>
        <w:t>[2]</w:t>
      </w:r>
      <w:r>
        <w:rPr/>
        <w:t>周庆元《语文教学设计论》，广西教育出版社，</w:t>
      </w:r>
      <w:r>
        <w:rPr/>
        <w:t>1996</w:t>
      </w:r>
      <w:r>
        <w:rPr/>
        <w:t>年版。</w:t>
      </w:r>
    </w:p>
    <w:p>
      <w:pPr>
        <w:pStyle w:val="Normal"/>
        <w:rPr/>
      </w:pPr>
      <w:r>
        <w:rPr/>
        <w:t>[3]</w:t>
      </w:r>
      <w:r>
        <w:rPr/>
        <w:t>主编：秦训刚、蒋红森，《高中语文课程标准教师读本》，华中师范大学出版社，</w:t>
      </w:r>
      <w:r>
        <w:rPr/>
        <w:t>2003</w:t>
      </w:r>
      <w:r>
        <w:rPr/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23:00Z</dcterms:created>
  <dc:creator>Administrator</dc:creator>
  <dc:description/>
  <dc:language>en-US</dc:language>
  <cp:lastModifiedBy>Administrator</cp:lastModifiedBy>
  <dcterms:modified xsi:type="dcterms:W3CDTF">2017-11-11T07:20:10Z</dcterms:modified>
  <cp:revision>2</cp:revision>
  <dc:subject/>
  <dc:title> 让高中语文课堂激情四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